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ИНОСТРАННЫХ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ГРАЦИОННОГО УЧЕТА ИНОСТРАННЫХ ГРАЖДАН В РОССИИ, ДЕЙСТВУЮЩИЕ С 08.07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 июля 2018 года вступили в силу поправки в миграционное законодательство, регулирующие миграционный учет (регистрацию) иностранных граждан, приезжающих в Россию (ФЗ №163 от 27.06.2018г.).</w:t>
      </w:r>
    </w:p>
    <w:p>
      <w:pPr>
        <w:pStyle w:val="Normal"/>
        <w:ind w:firstLine="540"/>
        <w:jc w:val="both"/>
        <w:rPr/>
      </w:pPr>
      <w:r>
        <w:rPr/>
        <w:t>Поправки в миграционное законодательство касаются в том числе студентов ФГБОУ ВО «Самарский государственный экономический университет» (далее- СГЭУ).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НИМАНИЕ!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Важнейшее изменение: адрес постановки на миграционный учет и адрес фактического проживания иностранного студента должен совпадать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ТО ИЗМЕНИЛОСЬ?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b/>
          <w:b/>
        </w:rPr>
      </w:pPr>
      <w:r>
        <w:rPr/>
        <w:t xml:space="preserve">С 8 июля 2018 года иностранные студенты, которые приезжают учиться в СГЭУ должны быть поставлены на миграционный учет по месту их фактического проживания, а не по адресу университета: г. Самара, ул. Советской Армии, дом 141, как это было раньше. </w:t>
      </w:r>
      <w:r>
        <w:rPr>
          <w:b/>
        </w:rPr>
        <w:t>То есть адрес фактического проживания и адрес постановки на миграционный учет должны совпадать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/>
        <w:t>Оформлять новую регистрацию необходимо каждый раз, когда иностранный студент выезжает из России и въезжает вновь, получая новую миграционную карту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ТЕМ, КТО УЖЕ ИМЕЕТ УВЕДОМЛЕНИЕ О ПОСТАНОВКЕ НА МИГРАЦИОННЫЙ УЧЕТ И НЕ ПОКИДАЛ ТЕРРИТОРИЮ РОССИИ ПОСЛЕ 8 ИЮЛЯ 2018 ГОДА?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/>
        <w:t>Ваша постановка на миграционный учет (регистрация) остается в силе на весь срок ее действия. Никаких дополнительных действий Вам совершать не нужно. Осуществлять постановку на миграционный учет по новым правилам Вам придется только в следующий приезд в Россию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РЕМЕНИ НА ПОСТАНОВКУ НА МИГРАЦИОННЫЙ УЧЕТ ЕСТЬ У ТЕХ, КТО СОБИРАЕТСЯ ПРИЕХАТЬ В РОССИЮ?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/>
        <w:t>Для постановки на миграционный учет у иностранных студентов имеется 7 суток. Исключение составляют гр-не Таджикистана –15 суток; гр-не Армении, Казахстана, Белоруссии -30 суток; гр-не Украины -90 суток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СУЩЕСТВИТЬ ПОСТАНОВКУ НА МИГРАЦИОННЫЙ УЧЕТ, ЕСЛИ ВЫ БЕДЕТЕ ЖИТЬ В ОБЩЕЖИТИИ ИЛИ НА СЪЕМНОЙ КВАРТИРЕ?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/>
        <w:t>Если обучающийся будет проживать в общежитии, то постановка на миграционный учет будет осуществляться по адресу общежития. Для этого студент должен обратиться с заявлением о вселении в общежитие к директору института. Директор института визирует заявление и со студентом заключается договор о вселение в общежитие. На основании договора и приказа о вселении студент будет поставлен на миграционный учет по адресу общежит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/>
        <w:t>Если обучающийся будет проживать в съемном жилье, то с собственником этого жилья необходимо обратиться для постановки на миграционный учет в УВМ ГУ МВД России по Самарской области по адресу: г.Самара, ул.Кабельная, дом 13А. После постановки на миграционный учет с уведомлением о прибытии студенту необходимо обратиться в управление по обеспечению безопасности, каб.№025 либо каб.№312 тел.: 933- 88-45, тел. 933-87-13 для учета в СГЭУ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НИМАНИЕ!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/>
      </w:pPr>
      <w:r>
        <w:rPr>
          <w:b/>
        </w:rPr>
        <w:t>Обучающийся обязан фактически проживать по адресу постановки на миграционный учет. В противном случае за фиктивную регистрацию несет ответственность как принимающая сторона, так и иностранный студент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сть иностранного студента за такое нарушение: административный штраф 2000-5000 рублей с административным выдворением или без него (ст.19.27 ч.1 КоАП РФ)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b/>
          <w:b/>
        </w:rPr>
      </w:pPr>
      <w:r>
        <w:rPr>
          <w:b/>
        </w:rPr>
        <w:t>Ответственность принимающей стороны за предоставление ложных сведений об иностранном гражданине – административный штраф (ст. 19.27 ч.2 КоАП РФ):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b/>
          <w:b/>
        </w:rPr>
      </w:pPr>
      <w:r>
        <w:rPr>
          <w:b/>
        </w:rPr>
        <w:t>- на граждан: от 2000 до 5000 рублей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b/>
          <w:b/>
        </w:rPr>
      </w:pPr>
      <w:r>
        <w:rPr>
          <w:b/>
        </w:rPr>
        <w:t>- на должностных лиц: от 35000 до 50000 рублей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b/>
          <w:b/>
        </w:rPr>
      </w:pPr>
      <w:r>
        <w:rPr>
          <w:b/>
        </w:rPr>
        <w:t xml:space="preserve">- на юридических лиц: от 300 000 до 800 000 рублей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5:00Z</dcterms:created>
  <dc:creator>UsanovaM.P</dc:creator>
  <dc:description/>
  <dc:language>en-US</dc:language>
  <cp:lastModifiedBy>DevyatkinaO.E</cp:lastModifiedBy>
  <cp:lastPrinted>2018-07-25T09:04:00Z</cp:lastPrinted>
  <dcterms:modified xsi:type="dcterms:W3CDTF">2018-07-26T06:15:00Z</dcterms:modified>
  <cp:revision>2</cp:revision>
  <dc:subject/>
  <dc:title>Памятка</dc:title>
</cp:coreProperties>
</file>