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 реорганизации кафедры математической статистики и эконометрики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 о переименовании кафедры статистики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8 г.,  протокол № 1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изации структуры ФГБОУ ВО «СГЭУ» и консолидации его научных и образовательных ресурсов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труктуру ФГБОУ ВО «СГЭУ» с 03.09.2018г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овать кафедру математической статистики и эконометрики путем присоединения к кафедре статисти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именовать кафедру статистики в кафедру статистики и эконометр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ФГБОУ ВО «СГЭУ» осуществить все необходимые организационно-правовые и материально-технические действия, обеспечивающие выполнение п.1 настоящего реш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 Г.Р. Ха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      Р.И. Сем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8:00Z</dcterms:created>
  <dc:creator>MironovaT.V</dc:creator>
  <dc:description/>
  <cp:keywords/>
  <dc:language>en-US</dc:language>
  <cp:lastModifiedBy>ValiulinaA.V</cp:lastModifiedBy>
  <cp:lastPrinted>2018-08-28T14:02:00Z</cp:lastPrinted>
  <dcterms:modified xsi:type="dcterms:W3CDTF">2018-08-28T10:02:00Z</dcterms:modified>
  <cp:revision>9</cp:revision>
  <dc:subject/>
  <dc:title/>
</cp:coreProperties>
</file>