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center"/>
        <w:rPr/>
      </w:pPr>
      <w:r>
        <w:rPr>
          <w:rStyle w:val="FontStyle2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21"/>
        <w:widowControl/>
        <w:spacing w:lineRule="auto" w:line="36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1"/>
        <w:widowControl/>
        <w:spacing w:lineRule="auto" w:line="360"/>
        <w:rPr>
          <w:rStyle w:val="FontStyle20"/>
          <w:b w:val="false"/>
          <w:b w:val="false"/>
          <w:spacing w:val="30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«Самарский государственный экономический университет</w:t>
      </w:r>
      <w:r>
        <w:rPr>
          <w:rStyle w:val="FontStyle20"/>
          <w:spacing w:val="30"/>
          <w:sz w:val="28"/>
          <w:szCs w:val="28"/>
        </w:rPr>
        <w:t>»</w:t>
      </w:r>
    </w:p>
    <w:p>
      <w:pPr>
        <w:pStyle w:val="Style31"/>
        <w:widowControl/>
        <w:spacing w:lineRule="auto" w:line="360"/>
        <w:rPr>
          <w:rStyle w:val="FontStyle20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</w:t>
      </w:r>
      <w:bookmarkStart w:id="0" w:name="_GoBack"/>
      <w:bookmarkEnd w:id="0"/>
      <w:r>
        <w:rPr>
          <w:rStyle w:val="FontStyle20"/>
          <w:sz w:val="28"/>
          <w:szCs w:val="28"/>
        </w:rPr>
        <w:t>ИКАЗ</w:t>
      </w:r>
    </w:p>
    <w:p>
      <w:pPr>
        <w:pStyle w:val="Style31"/>
        <w:widowControl/>
        <w:spacing w:lineRule="auto" w:line="36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360"/>
        <w:rPr/>
      </w:pPr>
      <w:r>
        <w:rPr>
          <w:rStyle w:val="FontStyle22"/>
          <w:sz w:val="28"/>
          <w:szCs w:val="28"/>
        </w:rPr>
        <w:t xml:space="preserve">№ </w:t>
      </w:r>
      <w:r>
        <w:rPr>
          <w:rStyle w:val="FontStyle22"/>
          <w:sz w:val="28"/>
          <w:szCs w:val="28"/>
        </w:rPr>
        <w:t>_________                                                          от «___» _________20___ года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360"/>
        <w:rPr>
          <w:rStyle w:val="FontStyle22"/>
          <w:spacing w:val="30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рядок компенсации затрат на санаторно-курортное лечение сотрудников ФГБОУ ВО «СГЭУ».</w:t>
      </w:r>
    </w:p>
    <w:p>
      <w:pPr>
        <w:pStyle w:val="Style15"/>
        <w:widowControl/>
        <w:spacing w:lineRule="auto" w:line="360"/>
        <w:ind w:left="0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.о. ректора                                                                                             Г.Р. Хасаев</w:t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по учебной </w:t>
      </w:r>
    </w:p>
    <w:p>
      <w:pPr>
        <w:pStyle w:val="Normal"/>
        <w:rPr/>
      </w:pPr>
      <w:r>
        <w:rPr>
          <w:sz w:val="28"/>
          <w:szCs w:val="28"/>
        </w:rPr>
        <w:t>и воспитательной работе                          _____________ В.В. Б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_____________ М.Н. 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экономическому развитию ____________ Е.П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_______________  О.Е. Де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   ____________________ О.Н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ланово-финансового управления________ Ю.В. Золот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Мнение </w:t>
      </w:r>
      <w:r>
        <w:rPr>
          <w:color w:val="000000"/>
          <w:sz w:val="28"/>
          <w:szCs w:val="28"/>
        </w:rPr>
        <w:t xml:space="preserve">профсоюзной организации сотрудников </w:t>
      </w:r>
    </w:p>
    <w:p>
      <w:pPr>
        <w:pStyle w:val="Normal"/>
        <w:ind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СГЭУ» учтено.</w:t>
      </w:r>
    </w:p>
    <w:p>
      <w:pPr>
        <w:pStyle w:val="Normal"/>
        <w:ind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аботников:</w:t>
      </w:r>
    </w:p>
    <w:p>
      <w:pPr>
        <w:pStyle w:val="Normal"/>
        <w:ind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офсоюзной организации сотрудников </w:t>
      </w:r>
    </w:p>
    <w:p>
      <w:pPr>
        <w:pStyle w:val="Normal"/>
        <w:ind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СГЭУ»</w:t>
      </w:r>
    </w:p>
    <w:p>
      <w:pPr>
        <w:pStyle w:val="Normal"/>
        <w:ind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Е.С. М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316"/>
      </w:tblGrid>
      <w:tr>
        <w:trPr>
          <w:trHeight w:val="1544" w:hRule="atLeast"/>
        </w:trPr>
        <w:tc>
          <w:tcPr>
            <w:tcW w:w="603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ИЙ ГОСУДАРСТВЕННЫЙ ЭКОНОМИЧЕСКИЙ УНИВЕРСИТЕТ»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и. о. ректо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ЭУ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20___г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544" w:hRule="atLeast"/>
        </w:trPr>
        <w:tc>
          <w:tcPr>
            <w:tcW w:w="6039" w:type="dxa"/>
            <w:tcBorders/>
          </w:tcPr>
          <w:p>
            <w:pPr>
              <w:pStyle w:val="Style15"/>
              <w:widowControl/>
              <w:ind w:left="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рядок компенсации затрат на санаторно-курортное лечение сотрудников </w:t>
            </w:r>
          </w:p>
          <w:p>
            <w:pPr>
              <w:pStyle w:val="Style15"/>
              <w:widowControl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ГБОУ ВО «СГЭУ»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19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9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на основании Коллективного договора </w:t>
      </w:r>
      <w:r>
        <w:rPr>
          <w:color w:val="000000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Самарский государственный экономический университет» (далее – Университет) и </w:t>
      </w:r>
      <w:r>
        <w:rPr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Порядок и условия компенсации затрат на санаторно-курортное лечение сотрудников Университе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9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компенсации и общая сумма выделяемых в Университете средств на компенсацию затрат сотрудников на санаторно-курортное лечение определяется Коллективным договором Университета.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4" w:firstLine="284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словия компенсации затрат на санаторно-курортное лечение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омпенсация затрат на санаторно-курортное лечение сотрудника осуществляется при соблюдении следующих условий: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сотрудник имеет достижения в труде (наличие поощрений за работу в Университете, привлечение для исполнения особо важных задач руководства Университета и т.д.) и стаж работы в Университете не менее 3 лет;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сотрудник не имеет непогашенных дисциплинарных взысканий за период работы в Университете;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сотрудник предоставил в профсоюзную организацию сотрудников заявление о намерении воспользоваться правом на компенсацию затрат на санаторно-курортное лечение с 01 сентября по 31 октября года, предшествующего году, когда сотрудник планирует пройти санаторно-курортное лечение и получить компенсацию своих затрат на него;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приобретал путевку на санаторно-курортное лечение для себя лично;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аторно-курортное лечение осуществлялось на территории Российской Федерации;</w:t>
      </w:r>
    </w:p>
    <w:p>
      <w:pPr>
        <w:pStyle w:val="Normal"/>
        <w:shd w:fill="FFFFFF" w:val="clear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сотрудник проходил санаторно-курортное лечение в период своего очередного оплачиваемого отпуска в Университете;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предоставил в профсоюзную организацию сотрудников заявление о компенсации затрат и документы, подтверждающие затраты на санаторно-курортное лечение, в течение 10 рабочих дней с момента окончания его очередного оплачиваемого отпуска, во время которого проходил санаторно-курортное лечение сотрудник.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рядок предоставления компенсации затрат на санаторно-курортное лечение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ериод с 01 сентября до 31 октября года, предшествующего году, когда сотрудник планирует пройти санаторно-курортное лечение и получить компенсацию своих затрат на него, сотрудник подает в профсоюзную организацию заявление о намерении воспользоваться правом на компенсацию затрат на санаторно-курортное лечение по форме согласно Приложения 1.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ериод с 01 ноября по 10 декабря соответствующего года профсоюзная организация сотрудников проводит заседание, на котором определяет перечень сотрудников по приоритетности предоставления им компенсации с учетом достижений в труде (отсутствие дисциплинарных взысканий за период работы в Университете, наличие поощрений за работу в Университете, привлечение для исполнения особо важных задач руководства Университета и т.д.), стажа работы в Университете, возраста и состояния здоровья сотрудника, наличия детей, возраста детей,  с учетом того, когда в последний раз пользовался правом на компенсацию, а также иных факторов по усмотрению профсоюзной организации сотрудников.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профсоюзной организации сотрудников доводится до сведения сотрудников.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рок не позднее 10 рабочих дней после возвращения из очередного оплачиваемого отпуска, когда сотрудник проходил санаторно-курортное лечение, он подает в профсоюзную организацию сотрудников заявление о компенсации затрат и документы, подтверждающие его затраты на санаторно-курортное лечение по форме согласно Приложения 2: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утевки/договора на санаторно-курортное лечение;</w:t>
      </w:r>
    </w:p>
    <w:p>
      <w:pPr>
        <w:pStyle w:val="Normal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об организации, которая проводила санаторно-курортное лечение;</w:t>
      </w:r>
    </w:p>
    <w:p>
      <w:pPr>
        <w:pStyle w:val="Normal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копия лицензии на право осуществления медицинской деятельности организации, которая проводила санаторно-курортное лечение;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факт оплаты;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ный талон;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(при необходимости).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фсоюзная организация Университета согласовывает заявление на предмет соответствия представленных сотрудником документов требованиям, дающим право на компенсацию, делает отметку о сумме, подлежащей компенсации, после чего с периодичностью один раз в месяц (до 5 числе следующего месяца) передает поступившие заявления на согласование в:</w:t>
      </w:r>
    </w:p>
    <w:p>
      <w:pPr>
        <w:pStyle w:val="Normal"/>
        <w:spacing w:lineRule="auto" w:line="360"/>
        <w:ind w:right="194" w:firstLine="284"/>
        <w:jc w:val="both"/>
        <w:rPr/>
      </w:pPr>
      <w:r>
        <w:rPr>
          <w:color w:val="000000"/>
          <w:sz w:val="28"/>
          <w:szCs w:val="28"/>
        </w:rPr>
        <w:t>- управление кадров на предмет соответствия дат прохождения сотрудником санаторно-курортного лечения и его очередного оплачиваемого отпуска в Университете;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о-финансового управление на предмет подтверждения наличия денежных средств на компенсацию санаторно-курортного ле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гласованные заявления поступают в управление кадров, которое готовит приказ о компенсации затрат по форме согласно Приложения 3. После подписания ректором копия приказа поступает в УБУиФК для исполнения.</w:t>
      </w:r>
    </w:p>
    <w:p>
      <w:pPr>
        <w:pStyle w:val="Normal"/>
        <w:spacing w:lineRule="auto" w:line="360"/>
        <w:ind w:right="19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нованием для отказа в компенсации затрат на санаторно-курортное лечение является исчерпание в Университете на соответствующий год средств на компенсацию затрат на санаторно-курортное лечение сотрудников, установленных Коллективным договором.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ектора ФГБОУ ВО «СГЭУ»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. Хасаеву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62" w:righ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62" w:right="194" w:hanging="0"/>
        <w:jc w:val="center"/>
        <w:rPr/>
      </w:pPr>
      <w:r>
        <w:rPr>
          <w:color w:val="000000"/>
          <w:sz w:val="20"/>
          <w:szCs w:val="20"/>
        </w:rPr>
        <w:t>(должность, ФИО, телефон, электронную почту)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воспользоваться правом на компенсацию затрат на санаторно-курортное лечение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6.2 Коллективного договора, п. 3.1 Порядка компенсации затрат на санаторно-курортное лечение сотрудников ФГБОУ ВО «СГЭУ» заявляю о своем намерении воспользоваться правом на компенсацию затрат на санаторно-курортное лечение и прошу включить меня в перечень сотрудников, имеющих право на компенсацию в _________20__ году.</w:t>
      </w:r>
    </w:p>
    <w:p>
      <w:pPr>
        <w:pStyle w:val="Normal"/>
        <w:spacing w:lineRule="auto" w:line="360"/>
        <w:ind w:left="142" w:right="194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яц)</w:t>
      </w:r>
    </w:p>
    <w:p>
      <w:pPr>
        <w:pStyle w:val="Normal"/>
        <w:spacing w:lineRule="auto" w:line="360"/>
        <w:ind w:left="142" w:right="19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/_______________________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___г.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43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360"/>
              <w:ind w:righ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к оплате __________________________ руб.</w:t>
            </w:r>
          </w:p>
          <w:p>
            <w:pPr>
              <w:pStyle w:val="Normal"/>
              <w:spacing w:lineRule="auto" w:line="360"/>
              <w:ind w:righ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Г.Р. Хасаев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ind w:left="142" w:right="194"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ind w:left="142" w:right="194"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ектора ФГБОУ ВО «СГЭУ»</w:t>
            </w:r>
          </w:p>
          <w:p>
            <w:pPr>
              <w:pStyle w:val="Normal"/>
              <w:spacing w:lineRule="auto" w:line="360"/>
              <w:ind w:left="142" w:right="194"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 Хасаеву</w:t>
            </w:r>
          </w:p>
          <w:p>
            <w:pPr>
              <w:pStyle w:val="Normal"/>
              <w:spacing w:lineRule="auto" w:line="360"/>
              <w:ind w:left="142"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142"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142"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142"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142"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142"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142" w:right="194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ФИО, телефон)</w:t>
            </w:r>
          </w:p>
          <w:p>
            <w:pPr>
              <w:pStyle w:val="Normal"/>
              <w:spacing w:lineRule="auto" w:line="360"/>
              <w:ind w:right="1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right="19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компенсации затрат на санаторно-курортное лечение</w:t>
      </w:r>
    </w:p>
    <w:p>
      <w:pPr>
        <w:pStyle w:val="Normal"/>
        <w:spacing w:lineRule="auto" w:line="360"/>
        <w:ind w:left="142" w:right="194" w:firstLine="567"/>
        <w:jc w:val="both"/>
        <w:rPr/>
      </w:pPr>
      <w:r>
        <w:rPr>
          <w:color w:val="000000"/>
          <w:sz w:val="28"/>
          <w:szCs w:val="28"/>
        </w:rPr>
        <w:t>На основании п. 6.2 Коллективного договора, п. 3.5 Порядка компенсации затрат на санаторно-курортное лечение сотрудников ФГБОУ ВО «СГЭУ» прошу компенсировать затраты на санаторно-курортное лечение: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__________________________________________________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142" w:right="194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, местонахождение)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_________________________________________________</w:t>
      </w:r>
    </w:p>
    <w:p>
      <w:pPr>
        <w:pStyle w:val="Normal"/>
        <w:spacing w:lineRule="auto" w:line="360"/>
        <w:ind w:left="142" w:right="194" w:firstLine="567"/>
        <w:jc w:val="both"/>
        <w:rPr/>
      </w:pPr>
      <w:r>
        <w:rPr>
          <w:color w:val="000000"/>
          <w:sz w:val="28"/>
          <w:szCs w:val="28"/>
        </w:rPr>
        <w:t xml:space="preserve">Стоимость путевки _____________________________________ руб. </w:t>
      </w:r>
    </w:p>
    <w:p>
      <w:pPr>
        <w:pStyle w:val="Normal"/>
        <w:spacing w:lineRule="auto" w:line="360"/>
        <w:ind w:left="142" w:right="194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360"/>
        <w:ind w:left="142" w:right="19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документы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37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дров</w:t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О.Н. Лебедева</w:t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-финансового управления</w:t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/Ю.В. Золотовицка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к оплате</w:t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руб.</w:t>
            </w:r>
          </w:p>
          <w:p>
            <w:pPr>
              <w:pStyle w:val="Normal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работников:</w:t>
            </w:r>
          </w:p>
          <w:p>
            <w:pPr>
              <w:pStyle w:val="Normal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й организации сотрудников </w:t>
            </w:r>
          </w:p>
          <w:p>
            <w:pPr>
              <w:pStyle w:val="Normal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«СГЭУ»</w:t>
            </w:r>
          </w:p>
          <w:p>
            <w:pPr>
              <w:pStyle w:val="Normal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/Е.С. Мо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8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  <w:t>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- ОВ                                               «___»____________ 20__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естить </w:t>
      </w:r>
      <w:r>
        <w:rPr>
          <w:i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ФИО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имость путевки в </w:t>
      </w:r>
      <w:r>
        <w:rPr>
          <w:iCs/>
          <w:color w:val="000000"/>
          <w:sz w:val="28"/>
          <w:szCs w:val="28"/>
        </w:rPr>
        <w:t>«_____________________________________________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в которой проводилось санаторно-курортное ле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 xml:space="preserve">в размере ___________________ (___________________________________) руб. </w:t>
      </w:r>
      <w:r>
        <w:rPr>
          <w:i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чет внебюджетных (договорных)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заявление </w:t>
      </w:r>
      <w:r>
        <w:rPr>
          <w:iCs/>
          <w:color w:val="000000"/>
          <w:sz w:val="28"/>
          <w:szCs w:val="28"/>
        </w:rPr>
        <w:t>сотрудника</w:t>
      </w:r>
    </w:p>
    <w:p>
      <w:pPr>
        <w:pStyle w:val="Normal"/>
        <w:spacing w:lineRule="auto" w:line="360"/>
        <w:ind w:left="1212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И.о. ректора                                                  Г.Р. Хасаев</w:t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305"/>
      <w:ind w:hanging="322"/>
      <w:jc w:val="both"/>
    </w:pPr>
    <w:rPr/>
  </w:style>
  <w:style w:type="paragraph" w:styleId="Style21">
    <w:name w:val="Style2"/>
    <w:basedOn w:val="Normal"/>
    <w:qFormat/>
    <w:pPr>
      <w:spacing w:lineRule="exact" w:line="391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514"/>
      <w:jc w:val="both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8:00Z</dcterms:created>
  <dc:creator>BolgovaV.V</dc:creator>
  <dc:description/>
  <cp:keywords/>
  <dc:language>en-US</dc:language>
  <cp:lastModifiedBy>DevyatkinaO.E</cp:lastModifiedBy>
  <cp:lastPrinted>2018-12-06T10:22:00Z</cp:lastPrinted>
  <dcterms:modified xsi:type="dcterms:W3CDTF">2018-12-12T13:02:00Z</dcterms:modified>
  <cp:revision>17</cp:revision>
  <dc:subject/>
  <dc:title/>
</cp:coreProperties>
</file>