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чет заведующего кафедрой публичного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тора юридических наук, профессора Ревиной С.Н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аботы за 5 летний с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0 ноября 2018г., протокол № 4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отчет заведующего кафедрой публичного права, профессора Ревиной С.Н. о работе за период 2013-2018г. и принимая во внимание материалы комиссии по проверке учебно-методической работы кафедры, ученый совет отмеч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федра ведет работу по всем основным направлениям учебной и научно-исследовательской работы универс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федра входит в состав Института права Самарского государственного экономического университета и обеспечивает обучение и выпуск: по специальности «Правовое обеспечение национальной безопасности»  специализация «Государственно-правовая», программе бакалавриата «Финансовое, налоговое, таможенное право», магистерской программе «Государственная и муниципальная власть».</w:t>
      </w:r>
      <w:r>
        <w:rPr>
          <w:color w:val="000000"/>
          <w:sz w:val="26"/>
          <w:szCs w:val="26"/>
        </w:rPr>
        <w:t xml:space="preserve"> Совместно с кафедрой теории и философии права реализует магистерскую программу «Правовое обеспечение бюджетно-финансовой деятельности и налогообложения»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Кафедра участвует в реализации программ </w:t>
      </w:r>
      <w:r>
        <w:rPr>
          <w:color w:val="000000"/>
          <w:sz w:val="26"/>
          <w:szCs w:val="26"/>
        </w:rPr>
        <w:t xml:space="preserve">«Государственное и муниципальное управление», </w:t>
      </w:r>
      <w:r>
        <w:rPr>
          <w:spacing w:val="1"/>
          <w:sz w:val="26"/>
          <w:szCs w:val="26"/>
        </w:rPr>
        <w:t>«Финансы и кредит», «Рынок ценных бумаг», «Предпринимательское дело», «Судебная экономическая экспертиза», «Региональное управление и муниципальный менеджмент».</w:t>
      </w:r>
      <w:r>
        <w:rPr>
          <w:color w:val="FF0000"/>
          <w:spacing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>Выпускники кафедры востребованы в таможенных органах Приволжского региона, в налоговых и финансовых органах, бизнес-структурах, а выпускники магистерской программы «</w:t>
      </w:r>
      <w:r>
        <w:rPr>
          <w:sz w:val="26"/>
          <w:szCs w:val="26"/>
        </w:rPr>
        <w:t>Государственная и муниципальная власть</w:t>
      </w:r>
      <w:r>
        <w:rPr>
          <w:spacing w:val="1"/>
          <w:sz w:val="26"/>
          <w:szCs w:val="26"/>
        </w:rPr>
        <w:t xml:space="preserve">» в органах государственной власти и местного самоуправления г.о. Самары и Самар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федра организует свою деятельность в соответствии с Уставом Самарского государственного экономического университета, на основании действующих нормативных документов, а также в соответствии с планами научной, научно-методической и учебной работ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потенциал и штаты кафед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федра решением ученого совета была образована в июне 2008г.,  в марте 2016 г. была переименована из кафедры государственно-правовых дисциплин в кафедру публичного прав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4г. успешно прошла государственную аккредитацию в составе Института права и всего университета</w:t>
      </w:r>
      <w:r>
        <w:rPr>
          <w:color w:val="FF0000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>В 2016 году участвовала в подготовке документов для процедуры  аккредитации программы аспирантуры 12.00.01 «Теория и история права и государства; история учений о праве и государств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федра имеет высокий кадровый потенциал. На кафедре работают 9 штатных преподавателей: 1 доктор юридических наук, профессор; 4 кандидата юридических наук, доцента; 1 кандидат педагогических наук, доцент; 1 доцент, 1 ст. преподаватель, 1 преподав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епененность профессорско-преподавательского состава составляет 67%, средний возраст 41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ая работа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Ежегодно на кафедре разрабатываются планы работы кафедры на текущий учебный год, в соответствии с которы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Style21"/>
        <w:widowControl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Индивидуальные планы преподавателей составляются своевременно и в целом выполняются. Заседания кафедры проводятся регулярно (1 раз в месяц), где заслушиваются основные вопросы: утверждение учебных планов, утверждение индивидуальных планов и отчетов преподавателей, обсуждение итогов защит ВКР, отчетов о практике, итоги сдачи экзаменов, итоги аттестации, обсуждение открытых лекций и взаимопосещений, утверждение планов и отчетов НИР, профориентационной работы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Делопроизводство на кафедре осуществляется на хорошем уровне с активным применением компьютеров, позволяющим систематизировать документы, необходимые для организации и контроля работы кафедр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ебная и учебно-методическая рабо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партнерских соглашений между СГЭУ и Республикой Таджикистан кафедрой подготовлена к реализации дистанционная магистерская программа «Государственная и муниципальная власт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отчетный период под руководством Ревиной С.Н. проведена большая работа по достижению требуемого уровня качества учебно-методического обеспечения образовательного процесса. Разработаны и утверждены в установленном порядке рабочие программы по всем дисциплинам кафедры и размещены в ЭИОС университета (100%)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новая нагрузка по кафедре ежегодно полностью выполняется. Ее распределение проводится с учетом оптимизации учебного процесса и повышения качества образовательной деятельности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ыполнение учебной нагрузки по кафедре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нагрузка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грузка (час.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9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8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,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ответствия инновационному характеру подготовки специалистов, определенному Стратегической программой развития СГЭУ на 2014-2020гг., профессорско-преподавательский состав кафедры активно использует инновационные практико-ориентированные образовательные технологии в учебном процессе: обсуждения рефератов и докладов, разрешение спорных и проблемных ситуаций, решение  задач, анализ конкретных ситуаций, деловые игры, панельные дискуссии, продвинутые лекции, мастер-классы, круглые столы. Так, в отчетном перио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ыла проведена деловая игра на тему «Практика выполнения решений Совета Безопасности О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ый стол на тему «Деятельность таможенных органов РФ в процессе осуществления безопасности государства» (совместно с Самарской таможне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инар-практикум на тему «Судебная практика по таможенным спорам: категории дел, сложности доказывания» (совместно с Самарской таможней);</w:t>
      </w:r>
    </w:p>
    <w:p>
      <w:pPr>
        <w:pStyle w:val="Rtejustif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  Международной мультиплощадной научно-практической конференции «Человек как объект исследования современной науки», на базе Института права СГЭУ состоялась работа интерактивной секции; </w:t>
      </w:r>
    </w:p>
    <w:p>
      <w:pPr>
        <w:pStyle w:val="Rtejustif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дверии выборов 2018г. было проведено открытое заседание студенческого научного кружка «Актуальные проблемы молодёжного парламентаризма: вопросы теории и практики»; </w:t>
      </w:r>
    </w:p>
    <w:p>
      <w:pPr>
        <w:pStyle w:val="Rtejustif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реддверии дня Конституции России была проведена интерактивная деловая игра «Конституция и современное общество»;  </w:t>
      </w:r>
    </w:p>
    <w:p>
      <w:pPr>
        <w:pStyle w:val="Rtejustif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лся Всероссийский научно-практический круглый стол на тему «Теория, законодательство и практика противодействия идеологии экстремизма в молодежной среде», посвященный вопросам реализации государственной политики в области профилактики экстремизма в Российской Федерации, предупреждения проявлений экстремизма в молодежной среде, совершенствования системы профилактических мер антиэкстремистской направленности в социокультурной среде высши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еловая игра «Правовой и психологический аспект таможенного контроля физических лиц», проводимая в рамках Всероссийского фестиваля науки; деловая игра «Таможенный союз ЕАЭС: актуальные проблемы и перспективы развития», проводимая в рамк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го университетского форума «Неделя науки в СГЭ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углый стол «Противодействие коррупции: новеллы законодательств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ентационный семинар «Государственный финансовый контроль: актуальные вопросы теории и практики» (совместно с ИФНС России по Советскому району г.о. Самар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еминар-практикум «Местное самоуправление РФ: история и современность», проведенный в рамках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го научно-инновационного форума «Цифровая трансформация региональной экономики: вызовы, тенденции, новые возмож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руглый стол «Конституционные основы налогов и сборов в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еминар-практикум «Тенденции развития административной рефор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ый стол «Актуальные проблемы страховых отношений в современной Росс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Международный круглый стол «Осуществление и защита гражданских прав», за проведение которого коллектив кафедры  был отмечен Благодарственным письмом руководства СЮИ ФСИН Росс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афедра в</w:t>
      </w:r>
      <w:r>
        <w:rPr>
          <w:color w:val="000000"/>
          <w:sz w:val="26"/>
          <w:szCs w:val="26"/>
        </w:rPr>
        <w:t>ыступила одним из модераторов 6 Международного инвестиционного форума «Самарская платформа развития бизнеса: интеграция в ВТО», осуществляла руководство секцией  «ВТО: экономические и политические выгоды, технические барьеры в торговле»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 круглый стол «Миграционная политика в современных условиях», по итогам работы которого профессорско-преподавательский состав кафедры был  отмечен Благодарностью за «Содействие в освещении Стратегии государственной национальной политики и Концепции миграционной политики РФ, вопросов регулирования миграционных процессов и формирования у студентов толерантного восприятия другой культуры»;   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Международная мультиплощадная научно-практическая конференция «Человек как объект исследования современной науки», на базе Института права СГЭ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руководством УФНС России по Самарской области кафедра выступила организатором проведения на базе  Самарского государственного экономического университета круглого стола на тему «Актуальные вопросы налоговой политики в отношении малого предпринимательств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еловая игра «Таможенный союз ЕАЭС: актуальные проблемы и перспективы развития», проводимая в рамк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го университетского форума «Неделя науки в СГЭ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мках реализации цикла мероприятий по профориентационной работе «Введение в специальность» кафедра провела встречу студентов 2 курса ИП  с и.о. начальника отдела по вопросам миграции отдела полиции № 2 (Промышленный район) Управления МВД России по г.Самаре, подполковником полиции Ждановой Е.Н. на тему «Реализация государственной миграционной политики структурными подразделениями МВД России (отделом по вопросам миграции)»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стреча преподавателей кафедры и студентов второго курса Института права, программы «Финансовое, налоговое, таможенное право» с о. Максимом (Кокоревым), (в настоящее время и.о. ректора Самарской духовной семинарии)  на тему «Православные традиции в жизни молодых люд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осуществляется организация итоговой государственной аттестации обучающихся. </w:t>
      </w:r>
      <w:r>
        <w:rPr>
          <w:sz w:val="26"/>
          <w:szCs w:val="26"/>
        </w:rPr>
        <w:t xml:space="preserve">Уровень знаний студентов, продемонстрированный на ИГА высокий. ВКР выполняются с использованием современных правовых методов исследования, носят не только проблемно-исследовательский, но и выраженный практический характер, оформляются с использованием современных информационных и компьютерных технологий.  Многие работы содержат практические рекомендации. Защиты ВКР сопровождаются  мультимедийными презентациями, созданными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ая и учебно-методическая работа на кафедре находится на хороше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е влияние на уровень учебной и научной деятельности оказывает повышение квалификации профессорско-преподавательского состава. 100% штатных преподавателей за отчетный период прошли  повышение квалификац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Доцент кафедры Борякин Д.В.принял участие в первом этапе Второго всероссийского конкурса профессионального мастерства специалистов финансового рынка «ФинСкиллс-2018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и учебными планами кафедра организует учебную, производственную и преддипломную практики студен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ы договоры на прохождение практик с финансовыми, налоговыми и таможенными органами, органами государственной власти и местного самоуправления, а также с крупнейшими бизнес-структурами г.о. Самары и Самар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ые договоры о стратегическом партнерстве заключены с такими государственными и коммерческими структурами как: Прокуратура Самарской области, Управление Федеральной налоговой службы России по Самарской области, Самарская таможня, Торгово-промышленная палата Самарской области, ООО «Правовое агентство «Советник»», ИФНС по Советскому району г.Самары, Министерство имущественных отношений Самарской области,  Министерство труда, занятости и миграционной политики Самарской области, ООО «Аудит-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тесно сотрудничает </w:t>
      </w:r>
      <w:r>
        <w:rPr>
          <w:color w:val="000000"/>
          <w:sz w:val="26"/>
          <w:szCs w:val="26"/>
        </w:rPr>
        <w:t>с Самарским отделением Филиала "Приволжского территориального округа"  ФГУП  "Рос РА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федра активно привлекает для проведения совместных круглых столов, семинаров-практикумов и чтения проблемных лекций специалистов-практиков Самарской таможни, Прокуратуры Самарской области, УФАС по Самарской области, Управления Федеральной налоговой службы России по Самарской области и других органов государственной власти и местного самоуправления. </w:t>
      </w:r>
      <w:r>
        <w:rPr>
          <w:sz w:val="26"/>
          <w:szCs w:val="26"/>
        </w:rPr>
        <w:t xml:space="preserve">Так, начальником организации службы таможенного контроля Самарской таможни Гуковым А.И. была прочитана проблемная открытая лекция на тему «Таможенное администрирование внешнеэкономической деятельности в условиях вступления России в Таможенный Союз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оглашений с государственными структурами кафедрой осуществлялись курсы повышения квалификации государственных гражданских и муниципальных служащих. Преподаватели кафедры неоднократно приглашались в качестве исполнителей по реализации программ повышения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 следует отметить, кандидата юридических наук, доцента кафедры Паулова П.А., подготовившего совместно с начальником управления информационных систем и технологий кандидатом педагогических наук Горбатовым С.В.,  программу повышения квалификации профессорско-преподавательского состава СГЭУ (электронный курс) «Противодействие коррупции» - 2018г. (18 ча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активное участие в реализации программ курсов повышения квалификации должностных лиц Самарской таможни Приволжского регионального управления коллектив кафедры неоднократно поощрялся Благодарственными письмами  руководства Самарской таможн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рабо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юне 2016 г. преподавателю кафедры к.ю.н. Паулову П.А. решением ВАК присвоено звание доцента по специальности «Административное право; административный процесс». Доцентом Пауловым П.А. в настоящее время подана заявка на участие во Всероссийском конкурсе на лучшую работу по избирательному праву и процессу среди молодых преподавателей «Атмосфера» - издание учебно-методического пособия  «Избирательная система на муниципальных выборах в РФ» (апрель-май 2019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 реализации  регионального проекта «Развитие научной и научно-производственной кооперации» национального проекта «Наука» кафедра (рамках общей заявки Института права)  предложила к реализации два научных проекта: «Роль Телемедицины в меняющейся среде здравоохранения: этические и юридические вопросы» и «</w:t>
      </w:r>
      <w:r>
        <w:rPr>
          <w:sz w:val="26"/>
          <w:szCs w:val="26"/>
          <w:shd w:fill="FFFFFF" w:val="clear"/>
        </w:rPr>
        <w:t>Междисциплинарное исследование экзистенциальных рисков»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под научным руководством профессора Ревиной С.Н. в аспирантуре обучается 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с 2013 по 2018г. кафедрой велась научно-исследовательская работа. Преподаватели работали над комплексной темой кафедры «Теоретические проблемы правового регулирования экономических отношений в Российской Федерации»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истекший период подготовлено и опубликовано 4 монографии  общим объемом 55,71 п.л.; 15 учебных и учебно-методических пособий общим объемом 67,22 п.л.;  416 научных статей общим объемом 127,3 п.л. (в том числе ВАК - 59; индексируемых базой данных </w:t>
      </w:r>
      <w:r>
        <w:rPr>
          <w:sz w:val="26"/>
          <w:szCs w:val="26"/>
          <w:lang w:val="en-US"/>
        </w:rPr>
        <w:t>Scopuc</w:t>
      </w:r>
      <w:r>
        <w:rPr>
          <w:sz w:val="26"/>
          <w:szCs w:val="26"/>
        </w:rPr>
        <w:t xml:space="preserve"> - 6, </w:t>
      </w:r>
      <w:r>
        <w:rPr>
          <w:sz w:val="26"/>
          <w:szCs w:val="26"/>
          <w:lang w:val="en-US"/>
        </w:rPr>
        <w:t>WOS</w:t>
      </w:r>
      <w:r>
        <w:rPr>
          <w:sz w:val="26"/>
          <w:szCs w:val="26"/>
        </w:rPr>
        <w:t>, РИНЦ - 351). Всего опубликованных работ 4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, общим объем 249,4 п.л.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вина С.Н. выступила автором раздела в «Энциклопедии пенитенциарного права» общим объемом 43, 25 п.л. (авторский объем – 1 п.л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федрой подаются заявки на гранты РФФИ, РГНФ, региональные, внутривузовские гранты СГЭУ. Так, в 2018 году кафедрой поданы заявки на внутривузовский грант «Правовое регулирование миграционных процессов в современной России: опыт, тенденции»; грант РФФИ: «Научное исследование особенностей и анализ правоприменительной практики миграционных процессов в современной России». В настоящее время готовится совместная (с НУЗ «Дорожная клиническая больница» на ст. Самара «РЖД») заявка на грант РФФИ (до 19.01.2018г.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лектив кафедры стал лауреатом Губернской премий в области науки и техники за 2017 год «За подготовку коллективной монографии «Соотношение международного и национального законодательства в таможенных правоотношениях в таможенном союзе стран Евразийского экономического союза на примере Российской Федерации» - распоряжение Губернатора Самарской области от 12.03.2018 № 117-р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более значимые научные, учебные и учебно-методические  публик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30"/>
        <w:gridCol w:w="3615"/>
        <w:gridCol w:w="2610"/>
        <w:gridCol w:w="16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огда издан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, учебные и  учебно-методические пособ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на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икер Г.Ф., Захаров А.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проблемы принципов права (коллективная монограф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ара: ООО «Офорт»;  Изд-во Самар. гос. экон. ун-та, 2013. - 297 с.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п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народного и национального законодательства в таможенных правоотношениях в ТС ЕАЭС на примере Российской Федерации (монография на казахском языке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ООО «Тандем», 201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закрепления и развития таможенного законодательства в России. (монограф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Изд-во Самар. гос. экон. ун-та, 2017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4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шение свободы и условное осуждение в советском уголовном законодательстве 1917-1922г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я пенитенциарного права / под общ. ред. Р.А. Ромашова. - Самара: Самарский юридический институт ФСИН России, 2013. С. 165-16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   п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курсу «Повышение эффективности муниципального контроля»: программа повышения квалификации муниципальных служащих Сама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 гос. экон. ун-т. – Самара, 2013. – 4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 п.л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курсу «Совершенствование нормативно-правовой базы органов местного самоуправления Самарской области»: программа повышения квалификации муниципальных служащих Сама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 гос. экон. ун-т. – Самара, 2013. – 3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п.л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программе курсов повышения квалификации государственных гражданских служащих Самарской области «Оценка регулирующего воздействия проектов нормативных правовых актов и экспертизы нормативных правовых акт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 гос. экон. ун-т. – Самара, 2014. – 3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п.л.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на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ое пособие по курсу «Совершенствование таможенного администрирования»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: Изд-во Самар. гос. экон. ун-та, 2015. – 120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разделу «Таможенные процедур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: Изд-во Самар. гос. экон. ун-та, 2015. – 88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 по разделу «Таможенный контроль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а, 2015. – 56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зде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Таможенное оформление товаров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а, 2015. – 64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е пособие по курсу «Актуальные вопросы в таможенном законодательстве Таможенного Союз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а, 2015. – 136 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программе курсов повышения квалификации государственных гражданских служащих Самарской области «Развитие системы государственной гражданской службы Российской Федерации: внедрение современных информационных и управленческих технолог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, 2015. – 64 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программе курсов повышения квалификации муниципальных служащих Самарской области по программе «Реформирование и развитие муниципальной службы. Правовое обеспечение вопросов местного значения и механизмы разработки муниципальных правовых актов. Оценка регулирующего воздействия проектов нормативных правовых актов и экспертизы нормативных правовых акт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, 2015. – 80 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кин Д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, Паулов 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программе курсов повышения квалификации «Современная практика противодействия коррупции в муниципальном управлени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, 2018. – 92 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на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кин Д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ое пособие по программе курсов повышения квалификации «Противодействие коррупции в сфере государственного и муниципального управлен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а: Изд-во Самар. гос. экон. ун-т, 2018. – 92 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Т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теории государства и права (учебно-методическое пособие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: САГМУ, 2014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Т.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осударства и права (учебно-методическое пособие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: САГМУ, 2014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ф В.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а, СЮИ ФСИН, 201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п.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ов П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ный анализ современного российского законодательства (монограф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: ООО «Офорт», 201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 п.л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значимые публикации ППС кафедры, индексируемые в базе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Scopuc</w:t>
      </w:r>
      <w:r>
        <w:rPr>
          <w:rFonts w:cs="Times New Roman" w:ascii="Times New Roman" w:hAnsi="Times New Roman"/>
          <w:sz w:val="26"/>
          <w:szCs w:val="26"/>
        </w:rPr>
        <w:t xml:space="preserve"> и изданиях, рецензируемых ВАК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Revina S.N., Sidorova A.V., Tselniker G.F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CONOMIC RELATIONS AND ECONOMIC SYSTEM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vances in Intelligent Systems and Computing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2018.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22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 549-554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Ponomarenkov V.A., Paulov P.A., Sidorova A.V., Sayfulova L.G., Ovod I.V.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EGIONAL &amp; CLIMATIC AND GENETIC &amp; PHYSIOLOGICAL DETERMINANTS OF LAWMAKING ACTIVITI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ге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ssia and the European Union. Development and Perspectiv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“Contributions to Economics” © Springer International Publishing AG 2017. Cham, Switzerland, 2017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 31-3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Revina S.N., Surkova O.E., Kroz V.M., Tselniker G.F., Paulov P.A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RANSFORMATION OF HUMAN RIGHTS IN INFORMATION SOCIETY IN CONNECTION WITH FORMATION AND FORMULATION OF THE RIGHT TO OBLIVION BY EUROPEAN COURT OF HUMAN RIGHT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ге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ssia and the European Union. Development and Perspectiv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"Contributions to Economics" © Springer International Publishing AG 2017. Cham, Switzerland, 2017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 155-159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Revina S.N., Sidorova A.V., Zakharov A.L., Tselniker G.F., Kurushin S.A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ISSEMINATION ISSUES OF LEGAL INFORMATION: THE PAST AND THE PRESEN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ге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ssia and the European Union. Development and Perspectiv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“Contributions to Economics” © Springer International Publishing AG 2017. Cham, Switzerland, 2017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 161-16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Revina S.N., Dorofeeva Y.A., Kalashnikova E.B., Milova I.E., Kalentyeva T.A.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UBLIC-PRIVATE PARTNERSHIP IN MODERN RUSSIA: MODELS, TARGETS AND REALIZATION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ге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ssia and the European Union. Development and Perspectiv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"Contributions to Economics" © Springer International Publishing AG 2017. Cham, Switzerland, 2017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 131-13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вина С.Н., Захаров А.Л. Трансформация прав человека в информационном обществе, в связи с формированием и формулированием Европейским Судом «права на забвение» //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editerranea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Journa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f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ocia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cience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o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6 № 6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upplemen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). – С. 399-402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харов А.Л.,  Сидорова А.В. Становление института бюро кредитных историй в зарубежных странах // Финансовое право. №10, 2018. С. 30-34.  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Ревина С.Н., Паулов П.А. Таможенный контроль как катализатор развития предпринимательства в условиях  ЕАЭС //</w:t>
      </w:r>
      <w:r>
        <w:rPr>
          <w:rFonts w:cs="Times New Roman" w:ascii="Times New Roman" w:hAnsi="Times New Roman"/>
          <w:sz w:val="26"/>
          <w:szCs w:val="26"/>
          <w:lang w:val="en-US"/>
        </w:rPr>
        <w:t>ADVA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ELLIG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YSTE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MPU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SSN</w:t>
      </w:r>
      <w:r>
        <w:rPr>
          <w:rFonts w:cs="Times New Roman" w:ascii="Times New Roman" w:hAnsi="Times New Roman"/>
          <w:sz w:val="26"/>
          <w:szCs w:val="26"/>
        </w:rPr>
        <w:t>: 2194-5357. Том: 726, 2019г. (</w:t>
      </w:r>
      <w:r>
        <w:rPr>
          <w:rFonts w:cs="Times New Roman" w:ascii="Times New Roman" w:hAnsi="Times New Roman"/>
          <w:sz w:val="26"/>
          <w:szCs w:val="26"/>
          <w:lang w:val="en-US"/>
        </w:rPr>
        <w:t>Scopuc</w:t>
      </w:r>
      <w:r>
        <w:rPr>
          <w:rFonts w:cs="Times New Roman" w:ascii="Times New Roman" w:hAnsi="Times New Roman"/>
          <w:sz w:val="26"/>
          <w:szCs w:val="26"/>
        </w:rPr>
        <w:t xml:space="preserve">)  – с.399-402.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28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идорова А.В. Общетеоретическое определение понятия «правонарушение» //Юрист. 2018. № 7. С. 71-7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анный момент пять статей, индексируемых в базе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Scopuc</w:t>
      </w:r>
      <w:r>
        <w:rPr>
          <w:rFonts w:cs="Times New Roman" w:ascii="Times New Roman" w:hAnsi="Times New Roman"/>
          <w:sz w:val="26"/>
          <w:szCs w:val="26"/>
        </w:rPr>
        <w:t xml:space="preserve">  находятся в процессе публикации,  пять учебных и учебно-методических пособий переданы в РИО СГЭУ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Кафедра принимает участие в организации и проведении ежегодных научно-практических конференций «Правовое регулирование деятельности хозяйствующего субъекта» (г.Самара),  «Проблемы развития предприятий: теория и практика» (г.Самара),  Международной научно-практической конференции «Антропология права и правовой плюрализм» (г.Омск), Всероссийской научно-практической конференции «Правонарушение и юридическая ответственность» (г.Тольятти), Всероссийского научно-практического круглого стола «Теория, законодательство и практика противодействия идеологии экстремизма в молодежной среде» (г.Самара)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научно-практических достижений используются в учебном процессе, при подготовке монографий и учебных пособий, а также научных статей в ведущих отечественных и зарубежных журналах. Все преподаватели зарегистрированы в научно-электронной библиотеке 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 xml:space="preserve">, «Карте российской науки». Имеют следующий индекс Хирша: Ревина С.Н. -11, Реуф В.М. – 24, Сидорова А.В. – 5, Паулов П.А. – 3, Цельникер Г.Ф. – 3, Казанкова Т.Н. – 3, Захаров А.Л. – 3, Лунин С.В. –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асть исследований ведется в рамках хоздоговорной деятельности, финансируемой из внешних источников. Общий объем финансирования НИР по кафедре за отчетный период составил  </w:t>
      </w:r>
      <w:r>
        <w:rPr>
          <w:color w:val="000000"/>
          <w:sz w:val="26"/>
          <w:szCs w:val="26"/>
        </w:rPr>
        <w:t xml:space="preserve">1715000 руб. Основными заказчиками являлись: </w:t>
      </w:r>
      <w:r>
        <w:rPr>
          <w:sz w:val="26"/>
          <w:szCs w:val="26"/>
        </w:rPr>
        <w:t>ООО "Аудит-С", ООО «Правовое агентство «Советник», ООО ЮКЦ "Гермес", ООО "СанТЭК",  Общество с ограниченной ответственностью «БИТАС», ООО "КОНДОР", ООО "ГЕОТЕХСТРОЙ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подаватели кафедры неоднократно выступают рецензентами по кандидатским и докторским диссертациям и авторефератам, а также учебникам и учебным пособи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учно-исследовательская работа сту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ведется активная научно-исследовательская работа со студентами. Под руководством д.ю.н., профессора Ревиной С.Н., к.п.н., доцента  Казанковой Т.Н. и ст. преподавателя Сидоровой А.В. работают студенческие научные кружки «Актуальные проблемы молодежного парламентаризма: вопросы теории и практики» и «Актуальные проблемы банковского права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 руководством профессорско-преподавательского состава кафедры студенты выступают на международных научно-практических конференциях. Публикуют результаты научных достижений в сборниках материалов конференций и научных журнал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следует отметить студента Виленского Н.В., награжденного Дипломом Думы г.о. Самара в рамкам городского конкурса «Речь лидера» в  номинации «Государственное  строительство и конституционные права граждан» и «Международные отношения» по теме «Россия в изменяющемся мире» (2017г.), к.ю.н., доцента кафедры Паулова П.А., награжденного Дипломом Думы г.о. Самара за научное руководство участника, занявшего первое место в номинации «Государственное строительство и Конституционные права граждан» городского конкурса «Речь лидера» по теме «Россия в изменяющемся мире» (студент Логинов В., который также награжден Дипломом Думы г.о.Самара) (2018г.). Студент магистрант программы «Государственная и муниципальная власть» Попов В.А. был награжден Почетной грамотой Самарской Губернской Думы  «За активное участие в общественном самоуправлении на территории Самарской области» (2014г.). Студент 2 курса Антось П. отмечен Дипломом за лучший доклад на заседании межвузовского круглого стола: «Исполнительное производство в России и за рубежом: актуальные проблемы и перспективы» (2017г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руководством профессорско-преподавательского состава кафедры 195 студентов выступили на международных научно-практических конференциях. Опубликовано статей в сборниках материалов конференций - 75, общим объемом – 15,5 п.л. За истекший период 7 студентов были награждены дипломами и грамотами за лучшие доклады, сделанные на международных конферен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руководством ст. преподавателя Сидоровой  А.В. студентом 2 курса Ульяновым Д. подана заявка на участие во Всероссийском конкурсе по избирательному праву и процессу «Атмосфера» с докладом на тему «Избирательные технологии нового поколения в России и зарубежных странах: сравнительно-правовое исследование»; студентами 3 кур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евой Ю.А., Божко А.П. на тему «О необходимости модернизации института наблюдателей в избирательном процессе РФ»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учебная рабо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спитательной работы осуществляется на основе «Концепции по воспитательной работе со студентами СГЭУ», утвержденной на Ученом совете, протокол № 8 от 19.03.201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на кафедре ориентирована на формирование у студентов  морально-нравственных норм поведения, гражданской позиции, ответственности и готовности к профессиональной деятельности,  уважения прав и свобод человека и гражданина. На заседаниях кафедры, в рамках заседаний круглых столов и научных кружков обсуждаются проблемы воспитательной работы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6"/>
          <w:szCs w:val="26"/>
        </w:rPr>
        <w:t>Кафедра выступила организатором проведения Всероссийского научно-практического круглого стола на тему «Теория, законодательство и практика противодействия идеологии экстремизма в молодежной среде»,  приняла активное участие в проведении Международного круглого стола на тему «Осуществление и защита гражданских прав» (СЮИ ФСИН России, апрель 2016г.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Преподаватели кафедры совместно со студентами принимали участие в оказании бесплатной юридической помощи населению; были участниками летних молодежных юридический лагерей – форум «Юр-Волга» г. Ульяновск.; участвовали в Всероссийской ярмарке учебно-тренировочных фирм, выставках-форумах «Образование. Наука. Бизнес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выборов 2018г., под руководством д.ю.н., профессора Ревиной С.Н. и преподавателя Сидоровой А.В. при участии студентов (Мавринская Т., Боня Л., Адгизалова Ю., Помагаева Д. и др. студентов 2 курса Института права) было  проведено открытое заседание студенческого научного кружка «Актуальные проблемы молодёжного парламентаризма: вопросы теории и практики». В преддверии дня Конституции России была проведена интерактивная деловая игра «Конституция и современное общество»; открытый семинар, посвященный предоставлению государственных услуг в электронном виде в сфере миг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оспитательная работа в учебном процессе направлена, прежде всего,  на повышение успеваемости студентов, контроль посещаемости занятий студентами, на повышение  коммуникативной готовности к профессиональной деятельности, на разностороннее и гармоничное развитие лич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федра ежегодно проводит мероприятия профориентационной направленности. Основными формами такой работы явились встречи с выпускниками кафедры, проведение «круглых столов» для школьников, выпускников бакалавров; приглашение школьников к участию в игре «Что? Где? Когда?»; рассылка информационных писем в школы г.о. Самары и Самарской области; посещение учебных образовательных учреждений, проведение выездных Дней открытых дверей в общеобразовательных школах г.о. Самары, органах государственной власти и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орско-преподавательский состав кафедры ежегодно принимает участие в рамках Дней открытых дверей выставках-форумах «Образование. Развитие. Бизнес».  В рамках конференции для школьников «Первые шаги в науке» организует секцию «Обществозна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федра принимает участие в ежегодной международной научно-практической конференции учащихся «Алабинские чтения»; в открытой городской научно-практической конференции «Новое поколение»,  в «Профессорских средах для школьник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2018 году преподаватели кафедры: к.ю.н., доцент Реуф В.М. и преподаватель Лунин С.В. работали в составе оргкомитета конференции «Алабинские чтения», в жюри секции «Правоведение» - «Жить по законам общества» ( площадка в школе № 25 г.о.Самар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и кафедры совместно с учащимися школ и студентами принимали участие в творческих конкурсах, интеллектуальных играх приуроченных  Дню юриста, Дню таможенника, Дню российской наук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ю.н., доцент Цельникер Г.Ф.  являлся председателем  попечительского совета гимназии «Перспектива», где активно ведет  профориентационную работу  среди гимназистов и родителей,  по привлечению абитуриентов  в СГЭ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 кафедры принимает активное участие в работе аттестационных и конкурсных комиссий, а также комиссий по соблюдению требований к служебному поведению государственных гражданских служащих и урегулированию конфликта интересов органов государственной власт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вина С.Н.</w:t>
      </w:r>
      <w:r>
        <w:rPr>
          <w:sz w:val="26"/>
          <w:szCs w:val="26"/>
        </w:rPr>
        <w:t xml:space="preserve"> – аттестационная комиссия по аттестации федеральных государственных гражданских служащих Самарской таможни; конкурсная комиссия на замещение вакантной должности государственной гражданской службы Российской Федерации (Самарская таможня); аттестационная комиссия по соблюдению требований к служебному поведению федеральных государственных гражданских служащих и урегулированию конфликта интересов (Самарская таможня); квалификационная коллегия судей Самарской области (2011- 2013гг.); комиссия по соблюдению требований к служебному поведению государственных гражданских служащих и урегулированию конфликта интересов в ИФНС России по Советскому району г.о. Самары и по Красноглинскому району г.о. Самары; в качестве независимого эксперта Ревина С.Н. принимает участие в заседаниях аттестационной комиссии Администрации г.о. Самара; в заседаниях комиссий по соблюдению конфликта интересов, конкурсной комиссии, комиссии по противодействию коррупции Управления Судебного департамента в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никер Г.Ф.</w:t>
      </w:r>
      <w:r>
        <w:rPr>
          <w:sz w:val="26"/>
          <w:szCs w:val="26"/>
        </w:rPr>
        <w:t xml:space="preserve"> – комиссия по соблюдению требований к служебному поведению государственных гражданских служащих и урегулированию конфликта интересов в ИФНС России по Советскому району г. Сама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харов А.Л.</w:t>
      </w:r>
      <w:r>
        <w:rPr>
          <w:sz w:val="26"/>
          <w:szCs w:val="26"/>
        </w:rPr>
        <w:t xml:space="preserve"> – член Инвестиционного Совета при Губернаторе Самарской области; член Совета по конкуренции при Губернаторе Самарской области;  член Корейско-российского делового и инвестиционного совета; Бизнес-посол Деловой России в Республике Ю. Корея; член Генерального Совета Деловой России; Председатель Самарского регионального отделения «Деловая Россия»; Председатель Общественного Совета при Думе городского округа Самара; Член Общественного Совета при Прокуратуре Самарской области; Эксперт Агентства Стратегических Инициати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улов П.А. -</w:t>
      </w:r>
      <w:r>
        <w:rPr>
          <w:sz w:val="26"/>
          <w:szCs w:val="26"/>
        </w:rPr>
        <w:t xml:space="preserve">  аттестационная комиссия в Территориальном органе Федеральной службы государственной статистики по Самарской области; аттестационная комиссия войсковой части 7452;  аттестационная комиссия Администрации г.о. Сама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Борякин Д.В.</w:t>
      </w:r>
      <w:r>
        <w:rPr>
          <w:sz w:val="26"/>
          <w:szCs w:val="26"/>
        </w:rPr>
        <w:t xml:space="preserve"> – по  инициативе руководства ВУЗа Борякин Д.В. в июне 2018 г. включен в группу лиц, прошедших обучение по представлению интересов кандидата на должность Губернатора Самарской области (доверенных лиц) Д.И. Азарова.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целом работу кафедры положительно, комиссия отмечает следующие недостат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едостаточное осуществление НИР по заказам сторонн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в полной мере используются возможности сотрудничества с предприятиями и организациями, предусмотренные действующими договорами о стратегическом партнерстве,  в части получения заказов на выполнение хоздоговорных Н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едостаточно активное участие профессорско-преподавательского состава кафедры в конкурсах на получение грантов  на выполнение научны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о используется научный потенциал кафедры для расширения научных связей с профильными кафедрами других вузов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ЧЕНЫЙ СОВ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у заведующего кафедрой публичного права, д.ю.н., профессора Ревиной С.Н. за истекший период признать полож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кафедрой публичного права активизировать работу кафедры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17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исследовательская деятельность:</w:t>
      </w:r>
    </w:p>
    <w:p>
      <w:pPr>
        <w:pStyle w:val="Normal"/>
        <w:ind w:left="1418" w:hanging="710"/>
        <w:jc w:val="both"/>
        <w:rPr/>
      </w:pPr>
      <w:r>
        <w:rPr>
          <w:sz w:val="26"/>
          <w:szCs w:val="26"/>
        </w:rPr>
        <w:t xml:space="preserve">2.1.1.Обеспечить контроль за выполнением преподавателями кафедры квалификационных требований в части публикационной активности, установленных университетом, в том числе в изданиях, рецензируемых ВАК, включенных в базы данных 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OS</w:t>
      </w:r>
      <w:r>
        <w:rPr>
          <w:sz w:val="26"/>
          <w:szCs w:val="26"/>
        </w:rPr>
        <w:t>.</w:t>
      </w:r>
    </w:p>
    <w:p>
      <w:pPr>
        <w:pStyle w:val="Normal"/>
        <w:ind w:left="1418" w:hanging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  Активизировать рост цитируемости научных статей преподавателей кафедры (индекс Хирша) за счет размещения их в изданиях  баз цитирования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а также в журналах из списка ВАК и входящих в ядро РИНЦ;   </w:t>
      </w:r>
    </w:p>
    <w:p>
      <w:pPr>
        <w:pStyle w:val="Normal"/>
        <w:ind w:left="1418" w:hanging="709"/>
        <w:jc w:val="both"/>
        <w:rPr/>
      </w:pPr>
      <w:r>
        <w:rPr>
          <w:sz w:val="26"/>
          <w:szCs w:val="26"/>
        </w:rPr>
        <w:t>2.1.3. Активизировать участие в конкурсах гран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ФФИ, РГНФ,    региональных фондов (не ниже установленных нормативов – 1 заявка на международные гранты и не менее 3 заявок на Российские гранты в год).</w:t>
      </w:r>
    </w:p>
    <w:p>
      <w:pPr>
        <w:pStyle w:val="Normal"/>
        <w:ind w:left="1418" w:hanging="14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4. Ежегодно обеспечивать выполнение научных исследований по внешним заказам (не ниже установленного норматива – 100 000 руб. на ставку ППС в год).</w:t>
      </w:r>
    </w:p>
    <w:p>
      <w:pPr>
        <w:pStyle w:val="Normal"/>
        <w:ind w:left="1418" w:hanging="709"/>
        <w:jc w:val="both"/>
        <w:rPr/>
      </w:pPr>
      <w:r>
        <w:rPr>
          <w:sz w:val="26"/>
          <w:szCs w:val="26"/>
        </w:rPr>
        <w:t>2.1.5.Активизировать работу по подготовке и защите кандидатских и докторских диссертаций.</w:t>
      </w:r>
    </w:p>
    <w:p>
      <w:pPr>
        <w:pStyle w:val="Normal"/>
        <w:ind w:left="1418" w:hanging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6.Организовать подготовку и издание монографий  и учебных пособий в  центральных издательствах.</w:t>
      </w:r>
    </w:p>
    <w:p>
      <w:pPr>
        <w:pStyle w:val="Normal"/>
        <w:ind w:left="1418" w:hanging="709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ая и учебно-методическая деятельность:</w:t>
      </w:r>
    </w:p>
    <w:p>
      <w:pPr>
        <w:pStyle w:val="Normal"/>
        <w:tabs>
          <w:tab w:val="clear" w:pos="708"/>
          <w:tab w:val="left" w:pos="180" w:leader="none"/>
        </w:tabs>
        <w:ind w:left="1276" w:hanging="10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1.Обеспечить формирование цифрового контента  в учебном процессе (новых цифровых технологий, технологий дистанционного обучения, мультимедийных продуктов цифровой среды, аудиоматериалов, электронных книг и учебников).</w:t>
      </w:r>
    </w:p>
    <w:p>
      <w:pPr>
        <w:pStyle w:val="Normal"/>
        <w:tabs>
          <w:tab w:val="clear" w:pos="708"/>
          <w:tab w:val="left" w:pos="180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2.Обеспечить подготовку и использование в учебном процессе электронных курсов обучения студентов всех направлений подготовки.</w:t>
      </w:r>
    </w:p>
    <w:p>
      <w:pPr>
        <w:pStyle w:val="Normal"/>
        <w:ind w:left="1276" w:hanging="567"/>
        <w:jc w:val="both"/>
        <w:rPr/>
      </w:pPr>
      <w:r>
        <w:rPr>
          <w:sz w:val="26"/>
          <w:szCs w:val="26"/>
        </w:rPr>
        <w:t xml:space="preserve">2.2.3.Обеспечить формирование цифровых компетенций студентов программы  «Финансовое, налоговое, таможенное право»       (осуществляя подготовку по базовым дисциплинам  на площадке Самарской таможни, с использованием систем АРМ и АСТ1, АСТ2; финансовых и налоговых органов ЕГАИС). </w:t>
      </w:r>
    </w:p>
    <w:p>
      <w:pPr>
        <w:pStyle w:val="Normal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2.2.4.Обеспечить подготовку и реализацию дистанционной магистерской программы «Государственная и муниципальная власть» (для иностранных граждан, в рамках образовательных партнерских соглашений между СГЭУ и Республикой Таджикистан).</w:t>
      </w:r>
    </w:p>
    <w:p>
      <w:pPr>
        <w:pStyle w:val="Normal"/>
        <w:ind w:left="1276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2.5.Активизировать работу по привлечению к образовательному процессу специалистов-практиков.</w:t>
      </w:r>
    </w:p>
    <w:p>
      <w:pPr>
        <w:pStyle w:val="Normal"/>
        <w:ind w:left="1276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8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ая и воспитательная деятельность:</w:t>
      </w:r>
    </w:p>
    <w:p>
      <w:pPr>
        <w:pStyle w:val="Normal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2.3.1.Усилить профориентационную работу среди потенциальных абитуриентов (в том числе целевую работу с бакалаврами других вузов) с целью обеспечения ежегодного набора  студентов на все заявленные направления подготовки.</w:t>
      </w:r>
    </w:p>
    <w:p>
      <w:pPr>
        <w:pStyle w:val="Normal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2.3.2.Активизировать работу с общественными организациями для расширения возможностей воспитательной работы со студентами.</w:t>
      </w:r>
    </w:p>
    <w:p>
      <w:pPr>
        <w:pStyle w:val="Normal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2.3.3.Повысить вовлеченность студентов в реализуемые социально-значимые проекты на уровне вуза, региона.</w:t>
      </w:r>
    </w:p>
    <w:p>
      <w:pPr>
        <w:pStyle w:val="Normal"/>
        <w:ind w:left="1276" w:hanging="567"/>
        <w:jc w:val="both"/>
        <w:rPr/>
      </w:pPr>
      <w:r>
        <w:rPr>
          <w:sz w:val="26"/>
          <w:szCs w:val="26"/>
        </w:rPr>
        <w:t>2.3.4.Демонстрировать профессиональные и общественные достижения кафедры средствами пресс-центра СГЭУ, с привлечением средств массовой информации, включая газету «Экономист», официальный сайт СГЭ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  Контроль за выполнением решения возложить на первого проректора по учебной и воспитательной работе Болгову В.В. и проректора по научной работе и международным связям Ашмарину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ученого совета </w:t>
        <w:tab/>
        <w:tab/>
        <w:tab/>
        <w:tab/>
        <w:tab/>
        <w:tab/>
        <w:tab/>
        <w:tab/>
        <w:t xml:space="preserve">      Г.Р. Ха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ный секретарь ученого совета </w:t>
        <w:tab/>
        <w:tab/>
        <w:tab/>
        <w:tab/>
        <w:tab/>
        <w:tab/>
        <w:tab/>
        <w:t xml:space="preserve">      Р.И. Семикова </w:t>
      </w:r>
    </w:p>
    <w:sectPr>
      <w:footerReference w:type="default" r:id="rId12"/>
      <w:type w:val="nextPage"/>
      <w:pgSz w:w="12240" w:h="15840"/>
      <w:pgMar w:left="1134" w:right="567" w:gutter="0" w:header="0" w:top="89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9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796004" TargetMode="External"/><Relationship Id="rId3" Type="http://schemas.openxmlformats.org/officeDocument/2006/relationships/hyperlink" Target="https://elibrary.ru/contents.asp?id=34835103" TargetMode="External"/><Relationship Id="rId4" Type="http://schemas.openxmlformats.org/officeDocument/2006/relationships/hyperlink" Target="https://elibrary.ru/item.asp?id=35481467" TargetMode="External"/><Relationship Id="rId5" Type="http://schemas.openxmlformats.org/officeDocument/2006/relationships/hyperlink" Target="https://elibrary.ru/item.asp?id=29402792" TargetMode="External"/><Relationship Id="rId6" Type="http://schemas.openxmlformats.org/officeDocument/2006/relationships/hyperlink" Target="https://elibrary.ru/item.asp?id=35503479" TargetMode="External"/><Relationship Id="rId7" Type="http://schemas.openxmlformats.org/officeDocument/2006/relationships/hyperlink" Target="https://elibrary.ru/item.asp?id=29402792" TargetMode="External"/><Relationship Id="rId8" Type="http://schemas.openxmlformats.org/officeDocument/2006/relationships/hyperlink" Target="https://elibrary.ru/item.asp?id=35475276" TargetMode="External"/><Relationship Id="rId9" Type="http://schemas.openxmlformats.org/officeDocument/2006/relationships/hyperlink" Target="https://elibrary.ru/item.asp?id=29402792" TargetMode="External"/><Relationship Id="rId10" Type="http://schemas.openxmlformats.org/officeDocument/2006/relationships/hyperlink" Target="https://elibrary.ru/item.asp?id=31026858" TargetMode="External"/><Relationship Id="rId11" Type="http://schemas.openxmlformats.org/officeDocument/2006/relationships/hyperlink" Target="https://elibrary.ru/item.asp?id=2940279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3:00Z</dcterms:created>
  <dc:creator>rakitinam.v</dc:creator>
  <dc:description/>
  <cp:keywords/>
  <dc:language>en-US</dc:language>
  <cp:lastModifiedBy>ValiulinaA.V</cp:lastModifiedBy>
  <cp:lastPrinted>2018-12-10T16:34:00Z</cp:lastPrinted>
  <dcterms:modified xsi:type="dcterms:W3CDTF">2018-12-10T12:35:00Z</dcterms:modified>
  <cp:revision>45</cp:revision>
  <dc:subject/>
  <dc:title>Отчет </dc:title>
</cp:coreProperties>
</file>