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уемая форма заявки кандида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назначение повышенной государственной академической стипендии студентам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меющим достижения в учебной, научно-исследовательской, общественной, культурно-творческой и спортив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повышенная стипенд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пакет документов кандидата на назначение повышенной стипендии должен содержать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(Приложение 1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юме кандидата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справки об отсутствии академической задолженности (Приложение 2)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кандидата, копии подтверждающих документов для студентов, имеющих достиж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ебной, общественной, культурно-творческой и спортив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 3)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четной книжки (предоставляется за весь период обучения, в том числе первая страница зачетной книжки с Ф.И.О.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кандидата, копии подтверждающих документов для студентов, имеющих достижения в научно-исследовательской деятельности, (Приложение 4, Приложение 5).</w:t>
      </w:r>
    </w:p>
    <w:p>
      <w:pPr>
        <w:pStyle w:val="Style18"/>
        <w:tabs>
          <w:tab w:val="clear" w:pos="708"/>
          <w:tab w:val="left" w:pos="709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ии докумен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жны быть заверены дирекцией филиала (института, деканатом факультета), а именно содержать надпись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ПИЯ ВЕРНА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пись уполномоченного лица (с расшифровкой подписи) и печать дирекции филиала (института, деканата факультета)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кет докумен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ндидата на назначение повышенной стипендии предоставляется на бумажном носител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ып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дном прозрачном файл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>Повышенная государственная академическая стипендия за дости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48"/>
          <w:szCs w:val="48"/>
        </w:rPr>
        <w:t>в ____________________________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  <w:t xml:space="preserve">Фамил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  <w:t>Имя Отч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>Институ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тульный л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етс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рифт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imes New Roma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ипендии указывается 24 размером шрифт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– 40 размером, наименование института – 20 размером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11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11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11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Style18"/>
        <w:tabs>
          <w:tab w:val="clear" w:pos="708"/>
          <w:tab w:val="left" w:pos="411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сутствии академической задолж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справка выдана в подтверждении того, что на «_____» _______________ 2018 года у Иванова Ивана Иванович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адемическая задолженность или пересдачи экзамена (зачета) по неуважительной причине</w:t>
      </w:r>
      <w:r>
        <w:rPr>
          <w:rFonts w:cs="Times New Roman" w:ascii="Times New Roman" w:hAnsi="Times New Roman"/>
          <w:sz w:val="28"/>
          <w:szCs w:val="28"/>
        </w:rPr>
        <w:t xml:space="preserve"> отсутству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 институ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й экономики                                ____________           /______________/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одпись/                            /Ф.И.О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стижении кандида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817"/>
        <w:gridCol w:w="4932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достиж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остижений, шт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анди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раткое описание)</w:t>
            </w:r>
          </w:p>
        </w:tc>
      </w:tr>
      <w:tr>
        <w:trPr>
          <w:trHeight w:val="62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 организац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(обучающийся)            ____________                           /______________/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одпись/                                                /Ф.И.О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(должность)                          ____________        /______________/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одпись/                            /Ф.И.О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подписывается в зависимости от направления деятельности: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ебная деяте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иректор филиала (института, декан факультета)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аучная деяте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8"/>
                <w:szCs w:val="28"/>
                <w:shd w:fill="FFFFFF" w:val="clear"/>
              </w:rPr>
              <w:t>проректор по научной работе и международным связям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ворческая и общественная деяте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едседатель профсоюзной организации студентов СГЭУ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портивная деяте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аведующий кафедрой физического воспитания.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опубликованн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000"/>
        <w:gridCol w:w="1545"/>
        <w:gridCol w:w="1822"/>
        <w:gridCol w:w="1499"/>
        <w:gridCol w:w="1131"/>
        <w:gridCol w:w="176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ублик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публик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зд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ечатных лис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авто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издания (ВАК, РИНЦ, иное)</w:t>
            </w:r>
          </w:p>
        </w:tc>
      </w:tr>
      <w:tr>
        <w:trPr>
          <w:trHeight w:val="50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(обучающийся)                          ____________              /______________/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/подпись/                                  /Ф.И.О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343434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343434"/>
          <w:sz w:val="28"/>
          <w:szCs w:val="28"/>
          <w:shd w:fill="FFFFFF" w:val="clear"/>
        </w:rPr>
        <w:t>Проректор по научн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43434"/>
          <w:sz w:val="28"/>
          <w:szCs w:val="28"/>
          <w:shd w:fill="FFFFFF" w:val="clear"/>
        </w:rPr>
        <w:t xml:space="preserve">и международным связям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____________          /С. И. </w:t>
      </w:r>
      <w:r>
        <w:rPr>
          <w:rStyle w:val="StrongEmphasis"/>
          <w:rFonts w:cs="Times New Roman" w:ascii="Times New Roman" w:hAnsi="Times New Roman"/>
          <w:b w:val="false"/>
          <w:color w:val="343434"/>
          <w:sz w:val="28"/>
          <w:szCs w:val="28"/>
          <w:shd w:fill="FFFFFF" w:val="clear"/>
        </w:rPr>
        <w:t>Ашмарина/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одпись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я канди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писок опубликованных рабо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жны подтверждаться, копией публикации.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участии в научных конференц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093"/>
        <w:gridCol w:w="3621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конференци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нференци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докладом, без доклада)</w:t>
            </w:r>
          </w:p>
        </w:tc>
      </w:tr>
      <w:tr>
        <w:trPr>
          <w:trHeight w:val="62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а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 организаци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(обучающийся)            ____________                           /______________/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одпись/                                                /Ф.И.О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343434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343434"/>
          <w:sz w:val="28"/>
          <w:szCs w:val="28"/>
          <w:shd w:fill="FFFFFF" w:val="clear"/>
        </w:rPr>
        <w:t>Проректор по научн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43434"/>
          <w:sz w:val="28"/>
          <w:szCs w:val="28"/>
          <w:shd w:fill="FFFFFF" w:val="clear"/>
        </w:rPr>
        <w:t xml:space="preserve">и международным связям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____________          /С. И. </w:t>
      </w:r>
      <w:r>
        <w:rPr>
          <w:rStyle w:val="StrongEmphasis"/>
          <w:rFonts w:cs="Times New Roman" w:ascii="Times New Roman" w:hAnsi="Times New Roman"/>
          <w:b w:val="false"/>
          <w:color w:val="343434"/>
          <w:sz w:val="28"/>
          <w:szCs w:val="28"/>
          <w:shd w:fill="FFFFFF" w:val="clear"/>
        </w:rPr>
        <w:t>Ашмарина/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одпись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я канди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ведения об участии в научных конференциях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жны подтверждаться, копией диплома или иным документом подтверждающим участи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0"/>
      <w:lang w:val="en-US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51:00Z</dcterms:created>
  <dc:creator>Малявин</dc:creator>
  <dc:description/>
  <cp:keywords/>
  <dc:language>en-US</dc:language>
  <cp:lastModifiedBy>user</cp:lastModifiedBy>
  <cp:lastPrinted>2016-09-26T12:38:00Z</cp:lastPrinted>
  <dcterms:modified xsi:type="dcterms:W3CDTF">2019-01-25T11:30:00Z</dcterms:modified>
  <cp:revision>4</cp:revision>
  <dc:subject/>
  <dc:title>Рекомендуемая форма заявки кандидата</dc:title>
</cp:coreProperties>
</file>