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939790" cy="1207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конкурс научно-исследовательских работ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о. Сызрань </w:t>
      </w:r>
      <w:r>
        <w:rPr>
          <w:b/>
          <w:color w:val="000000"/>
          <w:sz w:val="26"/>
          <w:szCs w:val="26"/>
        </w:rPr>
        <w:t>«Молодежная наука – XXI веку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лашаются все желающие принять участие в городском ежегодном конкурс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х рабо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и и порядок  проведения Конкурс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 за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одача заявок и работ участниками Конкурса в электронном виде до 10 апреля 2019 года;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 результатов заочного этапа Конкурса до 25 апреля 2019 года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- представление конкурсантами, прошедших заочный этап, своих работ в печатном виде на заседание Конкурсной комиссии  в день проведения очного этапа. Дата очного этапа определяется организаторами и размещается на сайте Фонда, но не позднее 24 мая 2019 года. Объявление результатов очного этапа проводится на торжественном закрытии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ожение о Конкурсе представлено в прило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По всем вопросам обращаться по адресу: 446022 г. Сызрань, Самарская обл.,  ул. Людиновская, д.23, каб.303, тел.: 8(8464) 99-35-50, факс: 8(8464)99-35-50,  e-mail: </w:t>
      </w:r>
      <w:hyperlink r:id="rId3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</w:t>
      </w:r>
      <w:r>
        <w:rPr>
          <w:color w:val="000000"/>
          <w:szCs w:val="28"/>
        </w:rPr>
        <w:t>Молодежная наука – XXI веку</w:t>
      </w:r>
      <w:r>
        <w:rPr>
          <w:szCs w:val="28"/>
        </w:rPr>
        <w:t xml:space="preserve">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Координатор конкурса: Ясеницкая Мария Игор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еемся на Ваше участие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. </w:t>
      </w:r>
    </w:p>
    <w:p>
      <w:pPr>
        <w:pStyle w:val="Normal"/>
        <w:ind w:right="467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7770" cy="896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67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положения</w:t>
      </w:r>
    </w:p>
    <w:p>
      <w:pPr>
        <w:pStyle w:val="11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на территории городского округа Сызрань городского конкурса научно-исследовательских работ (далее - Конкурс)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, а также экспертное обеспечение, правила участия в Конкурсе и порядок определения победителей и призеров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молодежи в научно- исследовательскую деятельность; </w:t>
      </w:r>
      <w:r>
        <w:rPr>
          <w:rFonts w:cs="Times New Roman" w:ascii="Times New Roman" w:hAnsi="Times New Roman"/>
          <w:bCs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, интеллектуального потенциала и социальной активности молодеж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Конкурса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интереса к научному творчеству среди молодеж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навыков и стремления к творческому использованию знаний в процессе будущей профессиональной деятельности.</w:t>
      </w:r>
    </w:p>
    <w:p>
      <w:pPr>
        <w:pStyle w:val="11"/>
        <w:spacing w:before="6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подготовки молодых специалистов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и поддержка одаренных молодых исследователей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спользование интеллектуального потенциала молодежи для решения актуальных задач, связанных с развитием городского округа Сызрань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торами Конкурса являются Администрация г.о. Сызрань, Управление по социальной и молодежной политике  г.о. Сызрань, Сызранский филиал федерального государственного бюджетного образовательного учреждения высшего образования «Самарский государственный экономический университет» и благотворительный фонд «Фонд содействия развитию молодежной науки»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тнерами город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образовательные организации, предприятия и учреждения, коммерческие структуры, общественные объединения, вносящие вклад в организацию и проведение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бщего методического, организационного и информационного обеспечения Конкурса создается оргкомитет Конкурса, состав которого определяется организаторами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оки и порядок  проведения Конкурс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одача заявок и работ участниками Конкурса в электронном виде до 10 апреля 2019 года;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 результатов заочного этапа Конкурса до 25 апреля 2019 года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- представление конкурсантами, прошедших заочный этап, своих работ в печатном виде на заседание Конкурсной комиссии  в день проведения очного этапа. Дата очного этапа определяется организаторами и размещается на сайте Фонда, но не позднее 24 мая 2019 года. Объявление результатов очного этапа проводится на торжественном закрытии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ая направленность Конкурс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Естественные и технические нау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Гуманитарные и социально-экономические нау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9. Научно-исследовательской работой считается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тру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а, связанный с научным поиском, проведением исследований, экспериментами в целях расширения имеющихся и получения новых знаний, провер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потез, установления закономерностей, проявляющихся в природе и в обществ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участия в Конкур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нкурс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бщеобразовательных (с 14 лет), профессиональных образовательных организаций, образовательных организаций высшего образования, молодые специалисты (до 35 лет) предприятий и организаций (далее - участники)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на момент проведения  Конкурса  должны проживать на территории г.о. Сызрань или обучаться по очной/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аботать на предприятиях и в организациях на территории г.о. Сызрань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4F81BD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Конкурса представляют в оргкомитет Конкурса в установленные сроки заявку по образцу, в соответствии с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ем 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аботу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к оформлению научно-исследовательских рабо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ложением 2 в электронном виде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м отчета в сканированном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наличие заимствов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на почт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аготворительного фонда «Фонд содействия развитию молодежной науки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lodezh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21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участию в Конкурсе принимаются работы, выполненные индивидуально или авторским коллективом в составе не более 3-х человек,  соответствующие требованиям, указанным в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и 2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ленные на Конкурс научные работы не должны быть аналогичными по содержанию (названию) и одновременно поданными на другие городские, региональные, всероссийские конкурсы  работами, либо  ранее представленными на конкурсах и занявшими призовые места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ные работы не рецензируются и не возвращаются. 25 апреля 2019 года объявляются результаты заочного этапа Конкурса (информация размещается на сайтах оргкомитета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seu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«Филиал»)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odezhnayanauk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Участники, допущенные к очному этапу Конкурса, предоставляют работу на бумажном носителе  на заседание Конкурсной комиссии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должны быть проверены на наличие заимств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сплатной системе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ntiplagia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м отчета в сканированном вид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аксимальный процент заимствований для </w:t>
      </w:r>
      <w:r>
        <w:rPr>
          <w:rFonts w:cs="Times New Roman" w:ascii="Times New Roman" w:hAnsi="Times New Roman"/>
          <w:sz w:val="28"/>
          <w:szCs w:val="28"/>
        </w:rPr>
        <w:t>обучающихся общеобразовательных и профессион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авляет не более 50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бразовательных организаций высшего образования и молодых специалистов предприятий и организац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40%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и и работы, поступившие в Оргкомитет после указанного срока, к Конкурсу допущены не буду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работ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пределения победителей Конкурса оргкомитетом Конкурса формируется Конкурсная комиссия по каждому научному направлению, состав которой определяется с учетом рекомендаций организаторов и партн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став Конкурсной комиссии должны входить научные работники, преподаватели, руководители и ведущие специалисты предприятий, имеющие большой опыт в научно-исследовательской или производственной деятельности по направлениям, близким темам представленных работ. Конкурсная комиссия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состоять от трех до пяти экспертов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ВНИМАНИЕ!!! Научные консультанты, чьи работы представлены на конкурс, не могут входить в состав Конкурсной комисси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нкурсной комиссии не оглашается до подведения итог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рвом этапе работы передаются экспертам без указания авторства, а для идентификации работ им присваиваются номер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ы оценивают работы по следующим критериям: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уальность темы исследования, оригинальность развития мысли (определение степени важности работы для решения конкретной проблемы)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а объекта, предмета и методов исследования, обоснованность научной новизны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та, адекватность, актуальность источников, полнота и адекватность их использования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ая значимость исследования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довательность и ясность изложения материала, обоснованность выводов и предложений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илистическая  грамотность и жанровое соответствие работы, соответствие нормам современного русского языка,  правильность оформления работы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й характер работы, самостоятельность подхода к исследованию, участие в научных семинарах и конференциях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новационная составляющая, наличие исследований для решения поставленных задач - (возможность практического применения с получением реального экономического эффекта)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ный задел у руководителя и/или авторов, т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х по теме раб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одтверждающие документы (сканкопии прилагаются к работе) в соответствии с примечанием в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и 1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рассмотрения работы эксперт присваивает ей общую оценку от 0 до 15 баллов. Итоги экспертной оценки оформляются в виде протокола (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и передаются в оргкомитет Конкурса. Изменение оценки после приема протокола не допускается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получения протоколов представители оргкомитета Конкурса проводят обработку результатов и составляют рейтинг работ в соответствии со значениями среднего арифметического оценок всех экспертов. Работы,  занявшие первые пять позиций рейтинга (не более!) в заочном этапе, проходят во второй - очный этап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этап Конкурса проводится очно. Конкурсанты приглашаются на заседание Конкурсной комиссии, где представляют свои работы в рамках очного доклад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лад должен сопровождаться иллюстративным материалом (в виде электронной презентации), поясняющим содержание работы. Регламент выступления не более 15 минут, включая ответы на вопросы и обсуждение, в том числе вопросы (не более 2-х) от присутствующих из зал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окончания очных выступлений в ходе закрытого обсуждения эксперты должны принять коллегиальное решение и определить одну лучшую работу по каждому научному направлению Конкурса, согласно категории участников:</w:t>
      </w:r>
    </w:p>
    <w:p>
      <w:pPr>
        <w:pStyle w:val="11"/>
        <w:spacing w:lineRule="auto" w:line="240" w:before="0" w:after="0"/>
        <w:ind w:left="5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и профессиональных образовательных организаций;</w:t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ых организаций высшего образования, молодые специалисты предприятий и организаций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 Конкурсной комиссии доводитс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участников Конкурса на заседании очного этапа конкурса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граждение победител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зовой фонд Конкурса формируется Организаторами Конкурса с привлечением участия партн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ы работ, прошедших во второй этап Конкурса, награждаются дипломами приз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и и научные консультанты Конкурса награждаются дипломами победителя Конкурса, грамотами и ценными призам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 xml:space="preserve"> оставляют за собой право учредить специальный при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городском конкурсе на лучшую научно-исследовательскую работу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ство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раст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о работы (учёбы)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жность (класс, группа)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раб./дом./сот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тиче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более значимые научные мероприятия, в которых принимал участие (не позднее 3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.И. О научного консультанта или научного руководителя ,контактный 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наличии документов, подтверждающих участие в НПК и использование результатов исследования (номер документа, наименование)</w:t>
            </w:r>
          </w:p>
          <w:p>
            <w:pPr>
              <w:pStyle w:val="Normal"/>
              <w:widowControl w:val="false"/>
              <w:rPr/>
            </w:pPr>
            <w:r>
              <w:rPr/>
              <w:t>Приложить в коп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  <w:tab/>
        <w:t>Дата                                                                                                 Подпись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использования и обработки своих персональных данных Организаторами конкурса в соответствии с федеральным законодательством исключительно в пределах Федерального закона РФ от 27 июля 2006 г. N 152-ФЗ  «О персональных данных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6.9pt;margin-top:563.1pt;width:209.2pt;height:59.1pt" coordorigin="1738,11262" coordsize="4184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86.9pt;margin-top:563.1pt;width:209.2pt;height:59.1pt" coordorigin="1738,11262" coordsize="4184,1182"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5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86.9pt;margin-top:563.1pt;width:209.2pt;height:59.1pt" coordorigin="1738,11262" coordsize="4184,1182"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6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13.9pt;margin-top:563.1pt;width:209.2pt;height:59.1pt" coordorigin="4278,11262" coordsize="4184,1182">
                <v:shape id="shape_0" fillcolor="white" stroked="t" o:allowincell="f" style="position:absolute;left:427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637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______________________/____________________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полнительны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стижениях по тем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окументы, подтверждающие участие конкурсанта/научного руководителя в </w:t>
      </w:r>
      <w:r>
        <w:rPr>
          <w:rFonts w:cs="Times New Roman" w:ascii="Times New Roman" w:hAnsi="Times New Roman"/>
          <w:sz w:val="20"/>
          <w:szCs w:val="20"/>
        </w:rPr>
        <w:t>НПК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либо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сведения об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нии результатов НИР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общеобразовательных и профессиональных образовательных организаций; (сертификаты, грамоты, дипломы)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образовательных организаций высшего образования (грамоты, дипломы, статьи в сборниках НПК, научных изданиях)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молодых специалистов предприятий и организаций (грамоты, дипломы, статьи в сборниках НПК, научных изданиях, справку об апробации результатов исследова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формлению научно-исследовательских работ,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ставленных на конкурс 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Научно-исследовательская работа на конкурс представляется в электронном виде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-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 или </w:t>
      </w:r>
      <w:r>
        <w:rPr>
          <w:szCs w:val="28"/>
          <w:lang w:val="en-US"/>
        </w:rPr>
        <w:t>Rich</w:t>
      </w:r>
      <w:r>
        <w:rPr>
          <w:szCs w:val="28"/>
        </w:rPr>
        <w:t xml:space="preserve"> </w:t>
      </w:r>
      <w:r>
        <w:rPr>
          <w:szCs w:val="28"/>
          <w:lang w:val="en-US"/>
        </w:rPr>
        <w:t>Text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 xml:space="preserve"> (*.</w:t>
      </w:r>
      <w:r>
        <w:rPr>
          <w:szCs w:val="28"/>
          <w:lang w:val="en-US"/>
        </w:rPr>
        <w:t>rtf</w:t>
      </w:r>
      <w:r>
        <w:rPr>
          <w:szCs w:val="28"/>
        </w:rPr>
        <w:t xml:space="preserve">) на электронную почту  </w:t>
      </w:r>
      <w:hyperlink r:id="rId9">
        <w:r>
          <w:rPr>
            <w:rStyle w:val="InternetLink"/>
            <w:szCs w:val="28"/>
            <w:shd w:fill="FFFFFF" w:val="clear"/>
            <w:lang w:val="en-US"/>
          </w:rPr>
          <w:t>molodezhnay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nauka</w:t>
        </w:r>
        <w:r>
          <w:rPr>
            <w:rStyle w:val="InternetLink"/>
            <w:szCs w:val="28"/>
            <w:shd w:fill="FFFFFF" w:val="clear"/>
          </w:rPr>
          <w:t>.21</w:t>
        </w:r>
        <w:r>
          <w:rPr>
            <w:rStyle w:val="InternetLink"/>
            <w:szCs w:val="28"/>
            <w:shd w:fill="FFFFFF" w:val="clear"/>
            <w:lang w:val="en-US"/>
          </w:rPr>
          <w:t>vek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mail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color w:val="4F81BD"/>
          <w:szCs w:val="28"/>
        </w:rPr>
        <w:t>.</w:t>
      </w:r>
      <w:r>
        <w:rPr>
          <w:szCs w:val="28"/>
        </w:rPr>
        <w:t xml:space="preserve"> с обязательном указанием в теме письма «Работа на конкурс на лучшую НИР» и указанием Ф.И.О. участника работ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личие каких-либо личных данных участника конкурса или идентифицирующих его пометок в тексте научно-исследовательской работы не допускает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Объём научно-исследовательской работы — не более 30 страниц формата А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азмером 14 пт, межстрочный интервал полуторный. Оформление таблиц, формул, рисунков должно соответствовать требованиям стандарта ГОСТ 7.32-2001 «Отчет о научно-исследовательской работе. Структура и оформление» (текст стандарта доступен в интернете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рафический материал, используемый в научно-исследовательской работе, может быть выполнен как в черно-белой, так и в цветной гамм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В работе обязательно привести ссылки на источники информации. Оформление ссылок – в соответствии с требованиями ГОСТ 7.0.5-2008 «Библиографическая ссылка. Общие требования и правила оформления» (текст стандарта доступен в интернете)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труктура рабо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Титульный лист – содержит название (тему) работы, Ф.И.О. автора(ов), научного руководителя полностью, организацию, которую представляет автор(ы)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работы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актуальности и научной новизны работы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(структурированная при необходимости на пункты, разделы, параграфы)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результаты исследования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актическому использованию результатов работы (если есть)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чет технико-экономических показателей (если есть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и конкурсных научно-исследовательских раб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экспер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.И.О.: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сто работы: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олжность: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е данны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омер телефона (сот.)__________________________________</w:t>
      </w:r>
    </w:p>
    <w:p>
      <w:pPr>
        <w:pStyle w:val="Normal"/>
        <w:ind w:firstLine="709"/>
        <w:jc w:val="both"/>
        <w:rPr/>
      </w:pPr>
      <w:r>
        <w:rPr/>
        <w:t>Адрес электронной почты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ЦЕНОЧНЫЙ ЛИС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23"/>
        <w:gridCol w:w="379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(от 0 до 15 балл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  <w:tab/>
        <w:t>Дата</w:t>
        <w:tab/>
        <w:t>Подпись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zran@sseu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olodezhnaya.nauka.21vek@mail.ru" TargetMode="External"/><Relationship Id="rId6" Type="http://schemas.openxmlformats.org/officeDocument/2006/relationships/hyperlink" Target="http://www.sseu.ru/" TargetMode="External"/><Relationship Id="rId7" Type="http://schemas.openxmlformats.org/officeDocument/2006/relationships/hyperlink" Target="http://m.vk.com/molodezhnayanauka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mailto:molodezhnaya.nauka.21ve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3:00Z</dcterms:created>
  <dc:creator>Kozhevnikova_SA</dc:creator>
  <dc:description/>
  <cp:keywords/>
  <dc:language>en-US</dc:language>
  <cp:lastModifiedBy>BEAdmin</cp:lastModifiedBy>
  <cp:lastPrinted>2019-03-22T17:17:00Z</cp:lastPrinted>
  <dcterms:modified xsi:type="dcterms:W3CDTF">2019-03-22T13:33:00Z</dcterms:modified>
  <cp:revision>2</cp:revision>
  <dc:subject/>
  <dc:title> </dc:title>
</cp:coreProperties>
</file>