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8916"/>
      </w:tblGrid>
      <w:tr>
        <w:trPr>
          <w:trHeight w:val="1508" w:hRule="atLeast"/>
        </w:trPr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drawing>
                <wp:inline distT="0" distB="0" distL="0" distR="0">
                  <wp:extent cx="1145540" cy="1145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64"/>
              <w:jc w:val="center"/>
              <w:rPr/>
            </w:pPr>
            <w:r>
              <w:rPr>
                <w:szCs w:val="28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СЫЗРАНСКИЙ ФИЛИАЛ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Cs w:val="28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 высшего образования</w:t>
            </w:r>
          </w:p>
          <w:p>
            <w:pPr>
              <w:pStyle w:val="Normal"/>
              <w:spacing w:lineRule="auto" w:line="264"/>
              <w:ind w:left="-214" w:firstLine="214"/>
              <w:jc w:val="center"/>
              <w:rPr>
                <w:szCs w:val="28"/>
              </w:rPr>
            </w:pPr>
            <w:r>
              <w:rPr>
                <w:szCs w:val="28"/>
              </w:rPr>
              <w:t>«САМАРСКИЙ ГОСУДАРСТВЕННЫЙ ЭКОНОМИЧЕСКИЙ УНИВЕРСИТЕТ»</w:t>
            </w:r>
          </w:p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г. Сызрань, ул. Людиновская д.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онное письмо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Международный научно-инновационный форум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деля науки в СГЭУ»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       </w:t>
      </w:r>
      <w:r>
        <w:rPr/>
        <w:t xml:space="preserve">Сызранский филиал Самарского государственного экономического университета приглашает студентов  ВУЗов и ССУЗов  принять участие в </w:t>
      </w:r>
      <w:r>
        <w:rPr>
          <w:szCs w:val="28"/>
        </w:rPr>
        <w:t xml:space="preserve">международном научно-инновационном форуме «Неделя науки в СГЭУ», который пройдет с </w:t>
      </w:r>
      <w:r>
        <w:rPr>
          <w:b/>
          <w:szCs w:val="28"/>
        </w:rPr>
        <w:t xml:space="preserve">17 по 26 апреля </w:t>
      </w:r>
      <w:r>
        <w:rPr>
          <w:szCs w:val="28"/>
        </w:rPr>
        <w:t>2019 года по адресу:</w:t>
      </w:r>
      <w:r>
        <w:rPr>
          <w:b/>
          <w:szCs w:val="28"/>
        </w:rPr>
        <w:t xml:space="preserve"> </w:t>
      </w:r>
      <w:r>
        <w:rPr/>
        <w:t>г.Сызрань, ул. Людиновская, д.23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лан форума и предполагаемое количество участников представлены в приложении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По всем вопросам участия в мероприятиях форума обращаться по адресу: 446022 г.Сызрань, Самарская обл.,  ул. Людиновская, д.23, каб.303, тел.: 89272149116, e-mail: </w:t>
      </w:r>
      <w:hyperlink r:id="rId3">
        <w:r>
          <w:rPr>
            <w:rStyle w:val="InternetLink"/>
            <w:szCs w:val="28"/>
          </w:rPr>
          <w:t>syzran@sseu.ru</w:t>
        </w:r>
      </w:hyperlink>
      <w:r>
        <w:rPr>
          <w:szCs w:val="28"/>
        </w:rPr>
        <w:t xml:space="preserve"> (с пометкой «Участие в международном научно-инновационном форуме»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i/>
          <w:szCs w:val="28"/>
        </w:rPr>
        <w:t>Ответственный секретарь: к.псх.н., доцент Бобкова Татьяна Степановн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Надеемся на Ваше сотрудничество!</w:t>
      </w:r>
      <w:r>
        <w:br w:type="page"/>
      </w:r>
    </w:p>
    <w:p>
      <w:pPr>
        <w:pStyle w:val="Normal"/>
        <w:spacing w:lineRule="auto" w:line="360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по мероприятиям на Неделю наук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>в Сызранском филиале СГЭ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                                  </w:t>
      </w:r>
      <w:r>
        <w:rPr>
          <w:b/>
          <w:szCs w:val="28"/>
        </w:rPr>
        <w:t>Перечень мероприятий</w:t>
      </w:r>
      <w:r>
        <w:rPr/>
        <w:t xml:space="preserve">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15"/>
        <w:gridCol w:w="1407"/>
        <w:gridCol w:w="61"/>
        <w:gridCol w:w="1795"/>
        <w:gridCol w:w="2396"/>
        <w:gridCol w:w="1688"/>
        <w:gridCol w:w="56"/>
        <w:gridCol w:w="84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аннотация меропри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раторы, эксп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учебного заве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0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интеллектуальных прав в эпоху информационного обще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04.2019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опросы для обсуждения: 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чины, способствующие возникновению споров о праве на информацию.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блемы защиты прав на интеллектуальную собственность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дерато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рунова О.Г.- старший преподаватель кафедры права СФ «СГЭ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жевникова С.А.- зав. кафедрой права СФ «СГЭУ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спер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ок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В.В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чреждений высшего образования и среднего профессионального образования г.о. Сызра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7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Спортивный туризм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04.2019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направлена на выявление лидерских задатков, самого активного участника, обладающего набором коммуникативных качеств, стрессоустойчивостью. Отличительная особенность игры – участники и эксперты – студенты филиала. Проходя различные по сложности и содержанию задания, которые оценивали эксперты, конечной целью участников было набрать как можно больше баллов и победить, стать лучшим менеджеро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дерато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обкова Т.С.- к. псх.н. доцент заместитель директора по научной работе и дополнительному образованию Сызранского филиала ФГБОУ ВО «СГЭУ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нина Е.А. – председатель СНО СФ «СГЭУ», студентка 3 курса направления «Экономика»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чреждений высшего образования и среднего профессионального образования г.о. Сызра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11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сероссийск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о-практическая конференция для студентов, магистрантов, аспирантов «Экономика и общество: перспективы развития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.04.2019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0-10.00 Пленарное заседание</w:t>
            </w:r>
            <w:r>
              <w:rPr>
                <w:b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>10.00- 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екций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.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пауз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1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.-14.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конференции предполагается работа следующих секций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Особенности и приоритеты социально-экономического развития региона в условиях перехода к цифровой экономике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Актуальные проблемы юриспруденции в эпоху цифровизации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«Социально-гуманитарные исследования в современном информационном обществе»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дерато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обкова Т.С.- к. псх.н. доцент заместитель директора по научной работе и дополнительному образованию Сызранского филиала ФГБОУ ВО «СГЭ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нина Е.А. – председатель СНО СФ «СГЭУ», студентка 3 курса направления «Экономик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спер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уркина Т.А.- руководитель управления по молодежной и социальной политике г.о. Сызран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ноградова Г.А. – д. псх. н., профессор, профессор кафедры теоретической и прикладной психологии ФГБОУ ВО «Тольяттинский государственный университет»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чреждений высшего образования г.о. Сызра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докладчики на секциях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5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Развитие внутреннего туризма: перспективные направления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04.2019г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2.3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обсуждения: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рическое наследие малого города как ресурс развития</w:t>
              <w:br/>
              <w:t>познавательного туризма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изнес-потенциал внутреннего туризма: проблемы, возможности и перспективы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иск инструментов, стимулирующих поступление инвестиций в развитие индустрии туризма и повышение качества предоставляемых услуг.</w:t>
              <w:br/>
              <w:t>- Внешние связи Самарской области и развитие туризма в условиях санкций.</w:t>
              <w:br/>
              <w:t>- Направления туризма в условиях города Сызрани: малоосвоенные ресурсы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ие туроператоров с представителями гостиничного и ресторанного бизнеса в рамках проекта «Тур выходного дня»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дерато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обкова Т.С.- к. псх.н. доцент заместитель директора по научной работе и дополнительному образованию Сызранского филиала ФГБОУ ВО «СГЭ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расова Ю.А. к.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 права СФ «СГЭ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Экспер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уркина Т.А.- руководитель управления по молодежной и социальной политике Администрации г.о. Сызра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Мартыненко Е. П., директор туристической компании «Профцентр» г. Самара</w:t>
              <w:br/>
              <w:t xml:space="preserve">3. Клюев Р.В.- руководитель Центра спортивного туризма «Барс» г. Сызрань 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4. Протоиерей</w:t>
              <w:br/>
              <w:t>Гордеев М.А.-</w:t>
            </w:r>
            <w:r>
              <w:rPr>
                <w:rStyle w:val="StrongEmphasis"/>
                <w:b w:val="false"/>
                <w:sz w:val="22"/>
                <w:szCs w:val="22"/>
              </w:rPr>
              <w:t>Секретарь Сызранского епархиального управления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StrongEmphasis"/>
                <w:b/>
                <w:sz w:val="22"/>
                <w:szCs w:val="22"/>
              </w:rPr>
              <w:t>5.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Элиаури Л.В.- директор туристического агентства CORAL TRAVEL Сызрань (ООО «Альбатрос»), г. Сызрань.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 Мазанова С. А., директор ООО «Сызранское бюро путешествий и экскурсий».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 Плетнева О.В. – учредитель компании ООО «Золотая рыбка», г. Сызрань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бизнес сообщества города, области, все заинтересованные л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>
          <w:trHeight w:val="1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скуссионная площадка «Латеральная логика – нестандартное мышление в современном цифровом мире»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019г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3.00-14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: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 xml:space="preserve"> показать подросткам , что латеральное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мышление</w:t>
            </w:r>
            <w:r>
              <w:rPr>
                <w:rStyle w:val="Extendedtextshort"/>
                <w:sz w:val="22"/>
                <w:szCs w:val="22"/>
              </w:rPr>
              <w:t xml:space="preserve"> весьма эффективно в самых разных областях деятельности; развивать умение </w:t>
            </w:r>
            <w:r>
              <w:rPr>
                <w:rStyle w:val="Extendedtextshort"/>
                <w:bCs/>
                <w:sz w:val="22"/>
                <w:szCs w:val="22"/>
              </w:rPr>
              <w:t>мыслить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нестандартно</w:t>
            </w:r>
            <w:r>
              <w:rPr>
                <w:rStyle w:val="Extendedtextshort"/>
                <w:sz w:val="22"/>
                <w:szCs w:val="22"/>
              </w:rPr>
              <w:t xml:space="preserve">, нешаблонно, используя максимальное количество подходов к решению задачи, которые довольно часто игнорируются человеческим </w:t>
            </w:r>
            <w:r>
              <w:rPr>
                <w:rStyle w:val="Extendedtextshort"/>
                <w:bCs/>
                <w:sz w:val="22"/>
                <w:szCs w:val="22"/>
              </w:rPr>
              <w:t>логическим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мышлением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дерато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итова Е.В. ст. преподаватель кафедры социально-экономических дисциплин СФ «СГЭУ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сперты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1. Ионова В.Ю. - </w:t>
            </w:r>
            <w:r>
              <w:rPr>
                <w:sz w:val="22"/>
                <w:szCs w:val="22"/>
              </w:rPr>
              <w:t>начальник отдела сопровождения  образовательной деятельности и профессионального развития педагогических работников ГБОУ ДПО ЦПК «Ресурсный центр г.о.Сызрань Самар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Пашкова М.А. - </w:t>
            </w:r>
            <w:r>
              <w:rPr>
                <w:rStyle w:val="InternetLink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чебно-воспитательной работе</w:t>
            </w:r>
            <w:r>
              <w:rPr>
                <w:rStyle w:val="InternetLink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ГБОУ СО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№ </w:t>
            </w:r>
            <w:r>
              <w:rPr>
                <w:rStyle w:val="StrongEmphasis"/>
                <w:b w:val="false"/>
                <w:sz w:val="22"/>
                <w:szCs w:val="22"/>
              </w:rPr>
              <w:t>19  г.о. Сызран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СПО СФ «СГЭ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чреждений среднего профессионального образования г.о. Сызра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-11 кл. СОШ г.о. Сызра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1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ейн-р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итва эрудитов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01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ная форма интеллектуальной игры. Вопросы и практические ситуации по социально-гуманитарным дисциплинам: экономика, физика, история, психология, культурология и английский язы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дерато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исеева Т.А. – к. ист. н., ст. преподаватель кафедры социально-экономических дисциплин СФ «СГЭУ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сперты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Виноградова Н.Р. - преподаватель русского языка и литературы высшей категории </w:t>
            </w:r>
            <w:r>
              <w:rPr>
                <w:rStyle w:val="StrongEmphasis"/>
                <w:b w:val="false"/>
                <w:sz w:val="22"/>
                <w:szCs w:val="22"/>
              </w:rPr>
              <w:t>ГБПОУ</w:t>
            </w:r>
            <w:r>
              <w:rPr>
                <w:sz w:val="22"/>
                <w:szCs w:val="22"/>
              </w:rPr>
              <w:t xml:space="preserve"> «Сызранский политехнический колледж»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Панцева Е.Ю. -канд. пед. наук, доцент, заведующий кафедрой  математических и естественнонаучных дисциплин </w:t>
            </w:r>
            <w:r>
              <w:rPr>
                <w:rStyle w:val="Emphasis"/>
                <w:i w:val="false"/>
                <w:sz w:val="22"/>
                <w:szCs w:val="22"/>
              </w:rPr>
              <w:t>ВУНЦ ВВС «ВВА им. Н.Е. Жуковского и Ю.А. Гагарина» филиал в г. Сызра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чреждений высшего образования и среднего профессионального образования г.о. Сызра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ческий кве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ицами истории Сызрани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201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4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ью краеведческого  квеста является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оспитание гражданина России</w:t>
              </w:r>
            </w:hyperlink>
            <w:r>
              <w:rPr>
                <w:sz w:val="22"/>
                <w:szCs w:val="22"/>
              </w:rPr>
              <w:t xml:space="preserve">, патриота малой Родины, знающего и любящего свой край, город, и желающего принять активное участие в его развит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квес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тие познавательных интересов, интеллектуальных и творческих способностей, самостоятельного приобретения новых знан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оспитание уважения к истории региона, позитивного отношения к окружающей сре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квеста команды отвечают на вопросы, касающиеся истории г. Сызрани,  и следуют по предложенному маршруту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дерато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арохина С.В. к.э.н., доцент кафедры экономики и управления СФ «СГЭ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уденты СФ «СГЭУ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Е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нко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ванова. 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спер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Гаврилова М.Ю. - Заведующая экспозиционно-выставочного отдела Выставочного зала г. Сызрани.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5 человек из колледжей и вузов г.Сызран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09 организационныйсб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ызранского Кремля – окончание квеста</w:t>
            </w:r>
          </w:p>
        </w:tc>
      </w:tr>
    </w:tbl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zran@sseu.ru" TargetMode="External"/><Relationship Id="rId4" Type="http://schemas.openxmlformats.org/officeDocument/2006/relationships/hyperlink" Target="http://www.dereksiz.org/konkurs-sohranim-prirodu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0:00Z</dcterms:created>
  <dc:creator>Kozhevnikova_SA</dc:creator>
  <dc:description/>
  <cp:keywords/>
  <dc:language>en-US</dc:language>
  <cp:lastModifiedBy>BEAdmin</cp:lastModifiedBy>
  <cp:lastPrinted>2017-03-02T18:31:00Z</cp:lastPrinted>
  <dcterms:modified xsi:type="dcterms:W3CDTF">2019-04-16T11:30:00Z</dcterms:modified>
  <cp:revision>2</cp:revision>
  <dc:subject/>
  <dc:title> </dc:title>
</cp:coreProperties>
</file>