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разовательного учреждения высшего образования «Самарский государственный экономический университет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бразовательных программ высшего образования – программ подготовки научно-педагогических кадров в аспирантуре на 2019-2020 учебный год»</w:t>
      </w:r>
    </w:p>
    <w:p>
      <w:pPr>
        <w:pStyle w:val="Normal"/>
        <w:spacing w:lineRule="auto" w:line="360" w:before="12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апреля 2019 г., протокол № 10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 обсудив выступление проректора по научной работе и международным связям Ашмариной С.И. «Об утверждении образовательных программ высшего образования – программ подготовки научно-педагогических кадров в аспирантуре на 2019-2020 учебный год»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ОВЕТ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образовательные программы высшего образования – программы подготовки научно-педагогических кадров в аспирантуре на 2019-2020 учебный год, в том числе рабочие программы дисциплин, практик, научно-исследовательской деятельности и подготовки научно-квалификационной работы (диссертации) на соискание ученой степени кандидата наук, программы государственной итоговой аттестации, а также фонды оценочных средств дисциплин, практик, научно-исследовательской деятельности и подготовки научно-квалификационной работы (диссертации) на соискание ученой степени кандидата наук, государственной итоговой аттестации по следующим направлениям подготовки кадров высшей квалификации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6.01 – Экономика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06.01  – Социологические наук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6.01  – Юриспруденция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6.01 – Образование и педагогические наук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06.01 – Исторические науки и археология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06.01 – Философия, этика и религи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</w:t>
        <w:tab/>
        <w:tab/>
        <w:tab/>
        <w:tab/>
        <w:tab/>
        <w:tab/>
        <w:t xml:space="preserve">       Г.Р. Хас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</w:t>
        <w:tab/>
        <w:tab/>
        <w:tab/>
        <w:tab/>
        <w:tab/>
        <w:t xml:space="preserve">       Р.И. Семи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1:00Z</dcterms:created>
  <dc:creator>ValiulinaA.V</dc:creator>
  <dc:description/>
  <cp:keywords/>
  <dc:language>en-US</dc:language>
  <cp:lastModifiedBy>AbramovaA.V</cp:lastModifiedBy>
  <cp:lastPrinted>2019-05-22T11:00:00Z</cp:lastPrinted>
  <dcterms:modified xsi:type="dcterms:W3CDTF">2019-05-22T07:00:00Z</dcterms:modified>
  <cp:revision>9</cp:revision>
  <dc:subject/>
  <dc:title>РЕШЕНИЕ</dc:title>
</cp:coreProperties>
</file>