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лане мероприятий по подготовке к новому                              2019/2020 учебному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от 31.05.2019 г., протокол №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 обсудив выступление первого проректора по учебной  и воспитательной работе, профессора Болговой В.В. «О плане мероприятий по подготовке к новому 2019/2020 учебному году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новому             2019/2020 учебному го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Г.Р. Хаса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ный секретарь Ученого совета                                          Р.И. Сем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9:00Z</dcterms:created>
  <dc:creator>DevyatkinaO.E</dc:creator>
  <dc:description/>
  <cp:keywords/>
  <dc:language>en-US</dc:language>
  <cp:lastModifiedBy>AbramovaA.V</cp:lastModifiedBy>
  <cp:lastPrinted>2019-08-30T11:04:00Z</cp:lastPrinted>
  <dcterms:modified xsi:type="dcterms:W3CDTF">2019-08-30T07:04:00Z</dcterms:modified>
  <cp:revision>9</cp:revision>
  <dc:subject/>
  <dc:title>РЕШЕНИЕ</dc:title>
</cp:coreProperties>
</file>