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«Самарский государственный эконом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дставлении кандидатур председателей государственных экзаменационных комиссий (ГЭК) по направлениям подготовки научно-педагогических кадров в аспирантуре на 2020 год в федеральном государственном бюджетном образовательном учреждении высшего образования «Самарский государственный экономический университет»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июня 2019 год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е проректора по научной работе Павловой Аделии Вадимовны «О представлении кандидатур председателей государственных экзаменационных комиссий (ГЭК) по направлениям подготовки научно-педагогических кадров в аспирантуре на 2020 год в федеральном государственном бюджет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андидатур председателей государственных экзаменационных комиссий (ГЭК) по направлениям подготовки научно-педагогических кадров в аспирантуре на 2020 год в федеральном государственном бюджетном образовательном учреждении высшего образования «Самарский государственный экономический университет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андидатуры председателей государственных экзаменационных комиссий (ГЭК) по направлениям подготовки научно-педагогических кадров в аспирантуре на 2020 год в федеральном государственном бюджетном образовательном учреждении высшего образования «Самарский государственный экономический университет» для утверждения в Министерстве науки и высшего образования РФ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С.И. Ашмар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«О представлении кандидатур председателе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экзаменационных комиссий (ГЭК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 подготовк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их кадров в аспирантур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в федеральном государственном бюджетн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высшего образов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отокол № 12 от 27 июня 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андидатур председателей государственных экзаменацио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в ФГБОУ ВО «СГЭУ»</w:t>
      </w:r>
    </w:p>
    <w:tbl>
      <w:tblPr>
        <w:tblW w:w="48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30" w:hRule="atLeast"/>
        </w:trPr>
        <w:tc>
          <w:tcPr>
            <w:tcW w:w="907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ие 38.06.01 Экономика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7235"/>
            </w:tblGrid>
            <w:tr>
              <w:trPr/>
              <w:tc>
                <w:tcPr>
                  <w:tcW w:w="96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гари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вл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40.06.01 Юриспруденциязаведующий кафедрой экономики и управления организаци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федерального государственного бюджетного образовательного учреждения высшего образования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октор экономических наук, професс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спенник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Юр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ладимирович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 47.06.01 Философия, этика и религиоведениепрофессор кафедры теории и истории государства и права и международного пр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доктор юридических нау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оц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атья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еннадьевна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ор кафедры философии ф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едерального государственного бюджетного образовательного учреждения высшего образования «Самарский государственный технический университет», доктор философских наук, доц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траница 1 из 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8:00Z</dcterms:created>
  <dc:creator>ValiulinaA.V</dc:creator>
  <dc:description/>
  <cp:keywords/>
  <dc:language>en-US</dc:language>
  <cp:lastModifiedBy>KudryavcevaY.V</cp:lastModifiedBy>
  <cp:lastPrinted>2019-08-22T14:09:00Z</cp:lastPrinted>
  <dcterms:modified xsi:type="dcterms:W3CDTF">2019-08-23T09:20:00Z</dcterms:modified>
  <cp:revision>39</cp:revision>
  <dc:subject/>
  <dc:title>ПРОЕКТ</dc:title>
</cp:coreProperties>
</file>