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омендуемая форма заявки кандида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назначение повышенной государственной академической стипендии студентам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меющим достижения в культурно-творче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 – повышенная стипендия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акет документов кандидата на назначение повышенной стипендии должен содержать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ый лист (Приложение 1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юме кандидат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справки об отсутствии академической задолженности (Приложение 2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кандидата, копии подтверждающих документов для студентов, имеющих достиж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й, общественной, культурно-творческой и спортив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3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четной книжки (предоставляется за весь период обучения, в том числе первая страница зачетной книжки с Ф.И.О.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иных достижениях кандидата (Приложение 4).</w:t>
      </w:r>
    </w:p>
    <w:p>
      <w:pPr>
        <w:pStyle w:val="Style18"/>
        <w:tabs>
          <w:tab w:val="clear" w:pos="708"/>
          <w:tab w:val="left" w:pos="709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пии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ы быть заверены дирекцией института, а именно содержать надпись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ПИЯ ВЕРНА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пись уполномоченного лица (с расшифровкой подписи) и печать дирекции институт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ет докумен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ндидата на назначение повышенной стипендии предоставляется на бумажном носител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ыпь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дном прозрачном файл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Повышенная государственная академическая стипендия за дост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в культурно-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72"/>
          <w:szCs w:val="72"/>
        </w:rPr>
      </w:pPr>
      <w:r>
        <w:rPr>
          <w:rFonts w:cs="Times New Roman" w:ascii="Times New Roman" w:hAnsi="Times New Roman"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 xml:space="preserve">Фами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80"/>
          <w:szCs w:val="80"/>
        </w:rPr>
      </w:pPr>
      <w:r>
        <w:rPr>
          <w:rFonts w:cs="Times New Roman" w:ascii="Times New Roman" w:hAnsi="Times New Roman"/>
          <w:sz w:val="80"/>
          <w:szCs w:val="80"/>
        </w:rPr>
        <w:t>Имя Отче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40"/>
          <w:szCs w:val="40"/>
        </w:rPr>
        <w:t>Инстит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1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яетс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рифто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Times New Roma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ипендии указывается 24 размером шрифт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– 40 размером, наименование института – 20 размером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Style18"/>
        <w:tabs>
          <w:tab w:val="clear" w:pos="708"/>
          <w:tab w:val="left" w:pos="4111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утствии академической задолж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справка выдана в подтверждении того, что на «_____» _______________ 2019 года у Иванова Ивана Иванович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кадемическая задолженность или пересдачи экзамена (зачета) по неуважительной причине</w:t>
      </w:r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институ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  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стижении канди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817"/>
        <w:gridCol w:w="493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достиж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остижений, шт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я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раткое описание)</w:t>
            </w:r>
          </w:p>
        </w:tc>
      </w:tr>
      <w:tr>
        <w:trPr>
          <w:trHeight w:val="6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офсоюз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СГЭУ                                              ____________        /______________/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иных достижениях канди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728"/>
        <w:gridCol w:w="2646"/>
        <w:gridCol w:w="3021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астник, организатор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кандидата</w:t>
            </w:r>
          </w:p>
        </w:tc>
      </w:tr>
      <w:tr>
        <w:trPr>
          <w:trHeight w:val="62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(обучающийся)            ____________                           /______________/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подпись/                                                /Ф.И.О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кандида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ы подтверждаться копией диплома или иным документом.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23:00Z</dcterms:created>
  <dc:creator>Малявин</dc:creator>
  <dc:description/>
  <cp:keywords/>
  <dc:language>en-US</dc:language>
  <cp:lastModifiedBy>user</cp:lastModifiedBy>
  <cp:lastPrinted>2016-09-26T12:38:00Z</cp:lastPrinted>
  <dcterms:modified xsi:type="dcterms:W3CDTF">2019-09-10T16:04:00Z</dcterms:modified>
  <cp:revision>20</cp:revision>
  <dc:subject/>
  <dc:title>Рекомендуемая форма заявки кандидата</dc:title>
</cp:coreProperties>
</file>