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ая форма заявки кандид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назначение повышенной государственной академической стипендии студентам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меющим достижения в обществен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вышенная стипенд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акет документов кандидата на назначение повышенной стипендии должен содержать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Приложение 1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юме кандидат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правки об отсутствии академической задолженности (Приложение 2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кандидата, копии подтверждающих документов для студентов, имеющих достиж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бной, общественной, культурно-творческой и спортив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четной книжки (предоставляется за весь период обучения, в том числе первая страница зачетной книжки с Ф.И.О.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иных достижениях кандидата (Приложение 4).</w:t>
      </w:r>
    </w:p>
    <w:p>
      <w:pPr>
        <w:pStyle w:val="Style18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и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ы быть заверены дирекцией института, а именно содержать надпись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ПИЯ ВЕРН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ись уполномоченного лица (с расшифровкой подписи) и печать дирекции институт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кет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дидата на назначение повышенной стипендии предоставляется на бумажном носит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ып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дном прозрачном файл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Повышенная государственная академическая стипендия за дост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8"/>
          <w:szCs w:val="48"/>
        </w:rPr>
        <w:t>в обще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 xml:space="preserve">Фами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Имя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Инстит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ет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рифт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imes New Rom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ипендии указывается 24 размером шриф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– 40 размером, наименование института – 20 размеро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8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8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сутствии академиче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справка выдана в подтверждении того, что на «_____» _______________ 2019 года у Иванова Ивана Иванович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адемическая задолженность или пересдачи экзамена (зачета) по неуважительной причине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инстит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      /______________/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стижении канди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817"/>
        <w:gridCol w:w="493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остиж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остижений, шт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раткое описание)</w:t>
            </w:r>
          </w:p>
        </w:tc>
      </w:tr>
      <w:tr>
        <w:trPr>
          <w:trHeight w:val="6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(обучающийся)            ____________                           /______________/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в СГЭУ                                               ____________        /______________/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иных достижениях канди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728"/>
        <w:gridCol w:w="2646"/>
        <w:gridCol w:w="3021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астник, организатор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кандидата</w:t>
            </w:r>
          </w:p>
        </w:tc>
      </w:tr>
      <w:tr>
        <w:trPr>
          <w:trHeight w:val="62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творческ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(обучающийся)            ____________                           /______________/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кандида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ы подтверждаться копией диплома или иным документом.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0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3:00Z</dcterms:created>
  <dc:creator>Малявин</dc:creator>
  <dc:description/>
  <cp:keywords/>
  <dc:language>en-US</dc:language>
  <cp:lastModifiedBy>user</cp:lastModifiedBy>
  <cp:lastPrinted>2016-09-26T12:38:00Z</cp:lastPrinted>
  <dcterms:modified xsi:type="dcterms:W3CDTF">2019-09-10T16:01:00Z</dcterms:modified>
  <cp:revision>17</cp:revision>
  <dc:subject/>
  <dc:title>Рекомендуемая форма заявки кандидата</dc:title>
</cp:coreProperties>
</file>