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№ __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 ФГБОУ ВО «СГЭУ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структурного подразделе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____________________________ о предложении выдвинуть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олжность, ФИ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елегата на отчетно-выборную профсоюзную конференцию сотрудников ФГБОУ ВО «СГЭУ» 14 ноября 2019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ИО,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выдвинуть в качестве делегата на отчетно-выборную профсоюзную конференцию сотрудников ФГБОУ ВО «СГЭУ» 14 ноября 2019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ИО,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3:00Z</dcterms:created>
  <dc:creator>yrist</dc:creator>
  <dc:description/>
  <cp:keywords/>
  <dc:language>en-US</dc:language>
  <cp:lastModifiedBy>MoiseenkoO.D</cp:lastModifiedBy>
  <cp:lastPrinted>2014-03-13T10:05:00Z</cp:lastPrinted>
  <dcterms:modified xsi:type="dcterms:W3CDTF">2019-10-11T06:44:00Z</dcterms:modified>
  <cp:revision>4</cp:revision>
  <dc:subject/>
  <dc:title>ВЫПИСКА</dc:title>
</cp:coreProperties>
</file>