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ыве конференции работников 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ГБОУ ВО «СГЭУ» </w:t>
      </w:r>
    </w:p>
    <w:p>
      <w:pPr>
        <w:pStyle w:val="Normal"/>
        <w:spacing w:lineRule="auto" w:line="36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от 27 сентября 2019г., протокол № 2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озвать 11.10.2019г. в 12-00 конференцию работников и обучающихся ФГБОУ ВО «СГЭУ» по вопросам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членов Ученого совета;</w:t>
      </w:r>
    </w:p>
    <w:p>
      <w:pPr>
        <w:pStyle w:val="Normal"/>
        <w:ind w:left="1035" w:hanging="0"/>
        <w:jc w:val="both"/>
        <w:rPr/>
      </w:pPr>
      <w:r>
        <w:rPr>
          <w:sz w:val="28"/>
          <w:szCs w:val="28"/>
        </w:rPr>
        <w:t>- выборы в состав Ученого совета ФГБОУ ВО «СГЭ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ыборы делегатов на конференцию работников и обучающихся ФГБОУ ВО «СГЭУ» с соблюдением следующих норм представительств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1 делегат от 15 сотрудников, но не менее 1 делегата от каждого структурного подразде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1 делегат от 300 студентов и других обучающихся очной формы обучения (аспирантов, докторант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члены Ученого совета входят в число делегатов конференции в полном составе, при этом представительство их в конференции должно составлять не более 50% от общего числа делег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становить следующие нормы представительства в составе избираемой части Ученого совета от структурных подразделений и обучающих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ва – 4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менеджмента – 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экономики предприятий – 5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 национальной и мировой экономики – 5 человек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ызранский филиал – 2 челове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2 челове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ормативного обеспечения уставной деятельности университета – 1 человек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брание обучающихся – 2 челове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. 4.8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список кандидатов в состав избираемой части Ученого совета с учетом предложений общих собраний трудовых коллективов структурных подразделений, а также</w:t>
      </w:r>
      <w:r>
        <w:rPr/>
        <w:t xml:space="preserve"> собраний обучающих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брамов Дмитри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мирово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ченко Дмитрий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й организации студентов, начальник управления по воспитательной и социа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нач Ольг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статистики и эконометр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Александр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землеустройства и кадас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 Геннади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лингвистики и иноязычной деловой коммун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а Елена 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экономики и организации агропромышл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Ан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филосо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бин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менедж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овский Владимир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кафедры социологии и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рашин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ор кафедры прикладного менеджмента, начальник управления нормативного обеспечения уставной деятельности университета на 0,4 ставки по совместительств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Татья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финансов и кред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а 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Заведующий кафедрой права Сызранского филиала, директор Сызранского филиала ФГБОУ ВО «СГЭУ» на 0,5 ставки по  совместительству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Мария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экономической те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енцева Евген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правового обеспечения эконом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 Ири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организации борьбы с экономическими преступ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Еле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офсоюзной организации сотрудников, доцент кафедры региональной экономики и управлен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Наталья Влад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экономики, организации и стратегии развития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н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публичного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кова Раис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й секретарь совета универс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Ма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управления персон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унова Лилья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маркетинга, логистики и рекла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цов Алексе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экономики, организации и стратегии развития пред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х Борис Яковл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кафедры экономики, организации и стратегии развития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гин Максим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4 курса направления «Менеджмент» программы «Менеджмент организации» института менедж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Да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коммерции, сервис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Евгений Пиме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федрой налогов и налогообло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роректора по учебной и воспитательной работе В.А. Писку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                                      </w:t>
        <w:tab/>
        <w:t xml:space="preserve">                 С.И. Ашмари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Ученый секретарь совета университета                                           Р.И. Сем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 структурным подразделениям относятся институты (с учетом численности работников кафедр, работающих по основному месту работы и на условиях внешнего совместительства), факультеты, управления, иные структурные подразделения, не входящие в состав других структурных подразделений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9:00Z</dcterms:created>
  <dc:creator>DevyatkinaO.E</dc:creator>
  <dc:description/>
  <cp:keywords/>
  <dc:language>en-US</dc:language>
  <cp:lastModifiedBy>AbramovaA.V</cp:lastModifiedBy>
  <cp:lastPrinted>2019-09-27T11:51:00Z</cp:lastPrinted>
  <dcterms:modified xsi:type="dcterms:W3CDTF">2019-10-14T11:27:00Z</dcterms:modified>
  <cp:revision>12</cp:revision>
  <dc:subject/>
  <dc:title>РЕШЕНИЕ</dc:title>
</cp:coreProperties>
</file>