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высш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правлении в Министерство науки и высшего образования Российской Федерации обращения о принятии решения об изменении типа учреждения на автономное» </w:t>
      </w:r>
    </w:p>
    <w:p>
      <w:pPr>
        <w:pStyle w:val="Normal"/>
        <w:spacing w:lineRule="auto" w:line="360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от 22.10.2019г., протокол № 3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ind w:left="14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Министерство науки и высшего образования Российской Федерации обращение о принятии решения об изменении типа учреждения на автономное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С.И. Ашмари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Ученый секретарь ученого совета         </w:t>
        <w:tab/>
        <w:tab/>
        <w:t xml:space="preserve">                   Р.И. Сем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02:00Z</dcterms:created>
  <dc:creator>DevyatkinaO.E</dc:creator>
  <dc:description/>
  <cp:keywords/>
  <dc:language>en-US</dc:language>
  <cp:lastModifiedBy>AbramovaA.V</cp:lastModifiedBy>
  <cp:lastPrinted>2019-10-24T15:39:00Z</cp:lastPrinted>
  <dcterms:modified xsi:type="dcterms:W3CDTF">2019-10-24T12:16:00Z</dcterms:modified>
  <cp:revision>8</cp:revision>
  <dc:subject/>
  <dc:title>РЕШЕНИЕ</dc:title>
</cp:coreProperties>
</file>