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ого совета федерального государственного бюджетного образовательного учреждения высшего образования «Самарский государственный экономический университет»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тверждение Положения о факультете среднего профессионального и предпрофессионального образования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7 сентября 2019 г.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токол №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выступление проректора по учебной и воспитательной работе Пискунова В.А. об утверждении Положения о факультете среднего профессионального и предпрофессионального образования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ЫЙ СОВЕТ ПОСТАНОВЛЯ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 Утвердить Положение о факультете среднего профессионального и предпрофессионального образования ФГБОУ ВО «СГЭ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                                                        С.И. Ашмар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 ученого совета                                                Р.И. Семико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16:00Z</dcterms:created>
  <dc:creator>PakT.A</dc:creator>
  <dc:description/>
  <cp:keywords/>
  <dc:language>en-US</dc:language>
  <cp:lastModifiedBy>Semigina</cp:lastModifiedBy>
  <cp:lastPrinted>2020-01-28T13:59:00Z</cp:lastPrinted>
  <dcterms:modified xsi:type="dcterms:W3CDTF">2020-01-28T10:00:00Z</dcterms:modified>
  <cp:revision>16</cp:revision>
  <dc:subject/>
  <dc:title/>
</cp:coreProperties>
</file>