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ение Положение о педагогическом совете факультета среднего профессионального и предпрофессионального образования ФГБОУ ВО «СГЭУ» и Сызранского филиала ФГБОУ ВО «СГЭУ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сентября 2019 г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проректора по учебной и воспитательной работе Пискунова В.А. об утверждении Положения о педагогическом совете факультета среднего профессионального и предпрофессионального образования ФГБОУ ВО «СГЭУ» и Сызранского филиала ФГБОУ ВО «СГЭУ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Ввести в действие Положение о педагогическом совете факультета среднего профессионального и предпрофессионального образования ФГБОУ ВО «СГЭУ» и Сызранского филиала ФГБОУ ВО «СГЭ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Р.И. Семи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6:00Z</dcterms:created>
  <dc:creator>PakT.A</dc:creator>
  <dc:description/>
  <cp:keywords/>
  <dc:language>en-US</dc:language>
  <cp:lastModifiedBy>Semigina</cp:lastModifiedBy>
  <cp:lastPrinted>2020-02-06T11:58:00Z</cp:lastPrinted>
  <dcterms:modified xsi:type="dcterms:W3CDTF">2020-02-06T08:01:00Z</dcterms:modified>
  <cp:revision>21</cp:revision>
  <dc:subject/>
  <dc:title/>
</cp:coreProperties>
</file>