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ного совета федерального государств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ого образовательного учреждения высше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«Самарский государственный экономический университ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тверждение Положения об ученом совете ФГБОУ ВО «СГЭУ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240"/>
        <w:jc w:val="right"/>
        <w:rPr>
          <w:sz w:val="28"/>
          <w:szCs w:val="28"/>
        </w:rPr>
      </w:pPr>
      <w:r>
        <w:rPr>
          <w:sz w:val="28"/>
          <w:szCs w:val="28"/>
        </w:rPr>
        <w:t>от 22.10.2019г., протокол № 3.</w:t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ЫЙ СОВЕТ ПОСТАНОВЛЯЕТ: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  Утвердить Положение об ученом совете ФГБОУ ВО «СГЭУ».</w:t>
        <w:br/>
        <w:t xml:space="preserve">       2.  Признать утратившим силу Положение об Ученом совете </w:t>
        <w:br/>
        <w:t>ФГБОУ ВО «СГЭУ», приказ №199-ОВ от 05.04.2016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                                                        С.И. Ашмарина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Ученый секретарь ученого совета         </w:t>
        <w:tab/>
        <w:tab/>
        <w:t xml:space="preserve">                         Р.И. Семик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9:12:00Z</dcterms:created>
  <dc:creator>DevyatkinaO.E</dc:creator>
  <dc:description/>
  <dc:language>en-US</dc:language>
  <cp:lastModifiedBy>Semigina</cp:lastModifiedBy>
  <cp:lastPrinted>2019-11-22T13:32:00Z</cp:lastPrinted>
  <dcterms:modified xsi:type="dcterms:W3CDTF">2019-11-22T09:43:00Z</dcterms:modified>
  <cp:revision>3</cp:revision>
  <dc:subject/>
  <dc:title>РЕШЕНИЕ</dc:title>
</cp:coreProperties>
</file>