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образовательного учреждения высшего образования 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едставлении кандидатуры на соискание премии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а Российской Федерации в области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и и инноваций для молодых ученых»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7.09.2019 г., протокол № 2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выступление </w:t>
      </w:r>
      <w:r>
        <w:rPr>
          <w:rStyle w:val="2"/>
          <w:color w:val="000000"/>
          <w:sz w:val="28"/>
          <w:szCs w:val="28"/>
        </w:rPr>
        <w:t>проректора по учебной и воспитательной работе Пискунова В.А.</w:t>
      </w:r>
      <w:r>
        <w:rPr>
          <w:sz w:val="28"/>
          <w:szCs w:val="28"/>
        </w:rPr>
        <w:t>, по вопросу о представлении кандидатуры на соискание премии Президента Российской Федерации в области науки и инноваций для молодых ученых,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кандидатуру на соискание премии Президента Российской Федерации в области науки и инноваций для молодых ученых кандидата экономических наук, доцента кафедры прикладного менеджмента Измайлова Айрата Маратовича. Тема научного исследования «Развитие системы высшего образования в Российской Федерации»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                           С.И. Ашмарина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Ученый секретарь Ученого совета                               </w:t>
        <w:tab/>
        <w:t xml:space="preserve">                Р.И. Семик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94949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49:00Z</dcterms:created>
  <dc:creator>DevyatkinaO.E</dc:creator>
  <dc:description/>
  <cp:keywords/>
  <dc:language>en-US</dc:language>
  <cp:lastModifiedBy>Semigina</cp:lastModifiedBy>
  <cp:lastPrinted>2019-09-26T16:56:00Z</cp:lastPrinted>
  <dcterms:modified xsi:type="dcterms:W3CDTF">2019-12-16T06:55:00Z</dcterms:modified>
  <cp:revision>33</cp:revision>
  <dc:subject/>
  <dc:title>РЕШЕНИЕ</dc:title>
</cp:coreProperties>
</file>