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ного совета федерального государственного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го образовательного учреждения высшего образования 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екомендации для участия в конкурсе кандидатур на право получения гранта Президента Российской Федерации для государственной поддержки молодых российских ученых-кандидатов наук и докторов наук»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7.09.2019 г., протокол № 2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выступление </w:t>
      </w:r>
      <w:r>
        <w:rPr>
          <w:rStyle w:val="2"/>
          <w:sz w:val="28"/>
          <w:szCs w:val="28"/>
        </w:rPr>
        <w:t>проректора по учебной и воспитательной работе Пискунова В.А.</w:t>
      </w:r>
      <w:r>
        <w:rPr>
          <w:sz w:val="28"/>
          <w:szCs w:val="28"/>
        </w:rPr>
        <w:t>, по вопросу о рекомендации для участия в конкурсе кандидатур на право получения гранта Президента Российской Федерации для государственной поддержки молодых российских ученых-кандидатов наук и докторов наук,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ЫЙ СОВЕТ ПОСТАНОВЛЯЕТ: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для участия в конкурсе кандидатур на право получения гранта Президента Российской Федерации для государственной поддержки молодых российских ученых-кандидатов наук и докторов наук, кандидата экономических наук, доцента кафедры бухгалтерского учета, анализа и экономической безопасности Наумову Ольгу Александровну. Тема научного исследования «Научное обоснование сбалансированности уровней финансовой безопасности и разработка методики мониторинга факторов её дестабилизации»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для участия в конкурсе кандидатур на право получения гранта Президента Российской Федерации для государственной поддержки молодых российских ученых-кандидатов наук и докторов наук, кандидата экономических наук, доцента кафедры прикладного менеджмента Измайлова Айрата Маратовича. Тема научного исследования «Система высшего образования РФ в условиях становления цифровой экономики»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для участия в конкурсе кандидатур на право получения гранта Президента Российской Федерации для государственной поддержки молодых российских ученых-кандидатов наук и докторов наук, кандидата экономических наук, доцента кафедры региональной экономики и управления Курникову Марину Викторовну. Тема научного исследования «Цифровая трансформация региональной экономики и развитие высшего образования»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                                                            С.И. Ашмарина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8"/>
          <w:szCs w:val="28"/>
        </w:rPr>
        <w:t xml:space="preserve">Ученый секретарь Ученого совета                               </w:t>
        <w:tab/>
        <w:t xml:space="preserve">                Р.И. Семиков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94949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49:00Z</dcterms:created>
  <dc:creator>DevyatkinaO.E</dc:creator>
  <dc:description/>
  <cp:keywords/>
  <dc:language>en-US</dc:language>
  <cp:lastModifiedBy>AbramovaA.V</cp:lastModifiedBy>
  <cp:lastPrinted>2019-09-26T16:31:00Z</cp:lastPrinted>
  <dcterms:modified xsi:type="dcterms:W3CDTF">2019-09-30T09:45:00Z</dcterms:modified>
  <cp:revision>26</cp:revision>
  <dc:subject/>
  <dc:title>РЕШЕНИЕ</dc:title>
</cp:coreProperties>
</file>