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5638"/>
      </w:tblGrid>
      <w:tr>
        <w:trPr/>
        <w:tc>
          <w:tcPr>
            <w:tcW w:w="4000" w:type="dxa"/>
            <w:tcBorders/>
          </w:tcPr>
          <w:p>
            <w:pPr>
              <w:pStyle w:val="Style18"/>
              <w:tabs>
                <w:tab w:val="clear" w:pos="709"/>
                <w:tab w:val="left" w:pos="4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т __________ 2020 г. № _______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докумен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яемых участниками конкурсного отбора на предоставление за счет средств областного бюджета Губернских грантов в области науки и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убернского гранта в области науки и техники*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zxx" w:bidi="zxx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В Комиссию 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по экспертизе работ и проектов 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>в области науки и техники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right="0"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xx" w:bidi="zxx"/>
              </w:rPr>
              <w:t>Я, ________________________(</w:t>
            </w:r>
            <w:r>
              <w:rPr>
                <w:rFonts w:eastAsia="Calibri"/>
                <w:i/>
                <w:sz w:val="28"/>
                <w:szCs w:val="28"/>
                <w:lang w:eastAsia="zxx" w:bidi="zxx"/>
              </w:rPr>
              <w:t>фамилия, имя, отчество)</w:t>
            </w:r>
            <w:r>
              <w:rPr>
                <w:rFonts w:eastAsia="Calibri"/>
                <w:sz w:val="28"/>
                <w:szCs w:val="28"/>
                <w:lang w:eastAsia="zxx" w:bidi="zxx"/>
              </w:rPr>
              <w:t xml:space="preserve"> или _______________ (</w:t>
            </w:r>
            <w:r>
              <w:rPr>
                <w:rFonts w:eastAsia="Calibri"/>
                <w:i/>
                <w:iCs/>
                <w:sz w:val="28"/>
                <w:szCs w:val="28"/>
                <w:lang w:eastAsia="zxx" w:bidi="zxx"/>
              </w:rPr>
              <w:t>полное наименование юридического лица</w:t>
            </w:r>
            <w:r>
              <w:rPr>
                <w:rFonts w:eastAsia="Calibri"/>
                <w:sz w:val="28"/>
                <w:szCs w:val="28"/>
                <w:lang w:eastAsia="zxx" w:bidi="zxx"/>
              </w:rPr>
              <w:t>) направляю на рассмотрение Комиссии по экспертизе работ и проектов в области науки и техники проект «_______________» на соискание Губернского гранта в области науки и техники за ______ полугодие 20____ года.</w:t>
            </w:r>
          </w:p>
          <w:p>
            <w:pPr>
              <w:pStyle w:val="Style20"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spacing w:lineRule="auto" w:line="276"/>
        <w:jc w:val="both"/>
        <w:rPr>
          <w:rFonts w:cs="Times New Roman"/>
          <w:sz w:val="20"/>
        </w:rPr>
      </w:pPr>
      <w:r>
        <w:rPr>
          <w:rFonts w:cs="Times New Roman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тозаявителе – физическом лице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е название организации – основного места работ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лжность по основному месту работы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ая степень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ное звание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ь научных интересов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тозаявителе – юридическом лице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ное название (в соответствии с учредительными документами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(юридический и фактический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* </w:t>
      </w:r>
      <w:r>
        <w:rPr>
          <w:rFonts w:cs="Times New Roman"/>
          <w:sz w:val="20"/>
          <w:szCs w:val="20"/>
        </w:rPr>
        <w:t xml:space="preserve">К сведениям о грантозаявителе – физическом лице прилагается </w:t>
      </w:r>
      <w:r>
        <w:rPr>
          <w:rFonts w:cs="Times New Roman"/>
          <w:sz w:val="20"/>
        </w:rPr>
        <w:t>копия документа, удостоверяющего личность грантозаявителя – физического лица. Подпись грантозаявителя – физического лица заверяется по основному месту работы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</w:rPr>
        <w:tab/>
        <w:t>** К сведениям о грантозаявителе – юридическом лице прилагается выписка из Единого государственного реестра юридических лиц или Единого государственного реестра индивидуальных предпринимателе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проекта: 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ие, в соответствии с </w:t>
      </w:r>
      <w:hyperlink w:anchor="P96">
        <w:r>
          <w:rPr>
            <w:rStyle w:val="InternetLink"/>
            <w:rFonts w:cs="Times New Roman"/>
            <w:sz w:val="28"/>
            <w:szCs w:val="28"/>
            <w:u w:val="none"/>
          </w:rPr>
          <w:t>пунктом 6</w:t>
        </w:r>
      </w:hyperlink>
      <w:r>
        <w:rPr>
          <w:rFonts w:cs="Times New Roman"/>
          <w:sz w:val="28"/>
          <w:szCs w:val="28"/>
        </w:rPr>
        <w:t xml:space="preserve"> Порядка предоставления за счет средств областного бюджета Губернских грантов в области науки и техники: ________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и проекта: __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екта: _________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содержание проекта: 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учная новизна проекта: 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выполнения проекта: __________________________________.</w:t>
      </w:r>
    </w:p>
    <w:p>
      <w:pPr>
        <w:pStyle w:val="Normal"/>
        <w:numPr>
          <w:ilvl w:val="2"/>
          <w:numId w:val="1"/>
        </w:numPr>
        <w:spacing w:lineRule="auto" w:line="360"/>
        <w:ind w:left="709" w:hanging="363"/>
        <w:jc w:val="both"/>
        <w:rPr/>
      </w:pPr>
      <w:r>
        <w:rPr>
          <w:rFonts w:cs="Times New Roman"/>
          <w:sz w:val="28"/>
          <w:szCs w:val="28"/>
        </w:rPr>
        <w:t>Ожидаемые результаты и возможности дальнейшего использования результатов проекта: _____________________________________________.</w:t>
      </w:r>
    </w:p>
    <w:p>
      <w:pPr>
        <w:pStyle w:val="Normal"/>
        <w:spacing w:lineRule="auto" w:line="360"/>
        <w:ind w:left="709" w:hanging="363"/>
        <w:jc w:val="both"/>
        <w:rPr/>
      </w:pPr>
      <w:r>
        <w:rPr/>
      </w:r>
    </w:p>
    <w:p>
      <w:pPr>
        <w:pStyle w:val="Normal"/>
        <w:spacing w:lineRule="auto" w:line="360"/>
        <w:ind w:left="709" w:hanging="363"/>
        <w:jc w:val="both"/>
        <w:rPr/>
      </w:pPr>
      <w:r>
        <w:rPr/>
      </w:r>
    </w:p>
    <w:p>
      <w:pPr>
        <w:pStyle w:val="Normal"/>
        <w:spacing w:lineRule="auto" w:line="360"/>
        <w:ind w:left="709" w:hanging="363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*Оформляется в соответствии со стандартными требованиями к текстовым документам. Текст печатается 14 шрифтом TimesNewRoman через полуторный интервал.</w:t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sz w:val="28"/>
          <w:szCs w:val="28"/>
        </w:rPr>
        <w:t>Смета расходов по проекту</w:t>
      </w:r>
    </w:p>
    <w:p>
      <w:pPr>
        <w:pStyle w:val="Normal"/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cs="Times New Roman"/>
        </w:rPr>
      </w:pPr>
      <w:r>
        <w:rPr>
          <w:rFonts w:cs="Times New Roman"/>
        </w:rPr>
        <w:t>(название проекта)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1417"/>
        <w:gridCol w:w="269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Наименование статей расходов</w:t>
            </w:r>
          </w:p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 xml:space="preserve">(в соответствии с пунктом 12 Порядка предоставления </w:t>
            </w:r>
            <w:r>
              <w:rPr>
                <w:rFonts w:cs="Times New Roman"/>
              </w:rPr>
              <w:t>за счет средств областного бюджета Губернских грантов в области науки и техники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средств,</w:t>
            </w:r>
          </w:p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рублей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я и реквизиты подтверждающих документов*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труда работников, непосредственно занятых в выполнении проекта, включая налоги и иные социаль</w:t>
              <w:softHyphen/>
              <w:t>ные выпла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научных (экспериментальных) работ, необходимого для выполнения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расходных материалов и комплектующих для оборудования, необходимых для выполнения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андировок работников, непосредственно занятых в выполнении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участия работников, непосредственно занятых в выполнении научного проекта, в научных мероприятиях (конференциях, научных семинарах, симпозиумах) по тематике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подготовки и (или) проведения на территории Самарской области научных мероприятий (конференций, научных семинаров, симпозиумов и т.п.) по тематике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(или) издание монографий, сборников научных трудов и научно-методических разработок по тематике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работ (оказание услуг) сторонних организаций, непосредственно связанных с выполнением проек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рантозаявитель</w:t>
        <w:tab/>
        <w:tab/>
        <w:t xml:space="preserve">   _____________</w:t>
        <w:tab/>
        <w:tab/>
        <w:tab/>
        <w:t>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/>
        </w:rPr>
        <w:t>(подпись)</w:t>
      </w: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</w:rPr>
        <w:t xml:space="preserve"> (Ф.И.О.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2"/>
          <w:szCs w:val="22"/>
        </w:rPr>
        <w:t>*К смете расходов по проекту прилагаются не менее трех коммерческих предложений (прайс-листов) или документы, подтверждающие расходы, понесенные грантозаявителями не ранее 6 месяцев до 1 октября (при проведении конкурса за первое полугодие года, в котором будет предоставлен грант) и не ранее 6 месяцев до 1 мая (при проведении конкурса за второе полугодие года, в котором будет предоставлен грант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Cs/>
      <w:color w:val="000000"/>
      <w:spacing w:val="-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2:00Z</dcterms:created>
  <dc:creator>1</dc:creator>
  <dc:description/>
  <dc:language>en-US</dc:language>
  <cp:lastModifiedBy>1</cp:lastModifiedBy>
  <cp:lastPrinted>2020-04-27T12:06:00Z</cp:lastPrinted>
  <dcterms:modified xsi:type="dcterms:W3CDTF">2020-04-27T13:22:00Z</dcterms:modified>
  <cp:revision>2</cp:revision>
  <dc:subject/>
  <dc:title/>
</cp:coreProperties>
</file>