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го образовательного учреждения высше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О мерах по выполнению приказов Министерства науки и высшего образования РФ об организации работы вузов в условиях пандемии»</w:t>
      </w:r>
    </w:p>
    <w:p>
      <w:pPr>
        <w:pStyle w:val="Normal"/>
        <w:spacing w:lineRule="auto" w:line="360" w:before="0" w:after="240"/>
        <w:jc w:val="right"/>
        <w:rPr>
          <w:sz w:val="26"/>
          <w:szCs w:val="26"/>
        </w:rPr>
      </w:pPr>
      <w:r>
        <w:rPr>
          <w:sz w:val="26"/>
          <w:szCs w:val="26"/>
        </w:rPr>
        <w:t>от «29» апреля 2020г., протокол № 10.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сообщение ректора университета, профессора </w:t>
        <w:br/>
        <w:t>Ашмариной С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ерах по выполнению приказов Министерства науки и высшего образования РФ об организации работы вузов в условиях пандемии,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еры, предпринятые ректоратом университета, в полной мере соответствующими приказу Министерства науки и высшего образования РФ об организации работы вузов в условиях пан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                                       </w:t>
        <w:tab/>
        <w:tab/>
        <w:t xml:space="preserve">     С.И. Ашмар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ный секретарь ученого совета                               </w:t>
        <w:tab/>
        <w:tab/>
        <w:t xml:space="preserve">     Р.И. Семи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8:00Z</dcterms:created>
  <dc:creator>DevyatkinaO.E</dc:creator>
  <dc:description/>
  <cp:keywords/>
  <dc:language>en-US</dc:language>
  <cp:lastModifiedBy>Semigina</cp:lastModifiedBy>
  <cp:lastPrinted>2020-06-11T16:59:00Z</cp:lastPrinted>
  <dcterms:modified xsi:type="dcterms:W3CDTF">2020-06-11T13:16:00Z</dcterms:modified>
  <cp:revision>6</cp:revision>
  <dc:subject/>
  <dc:title>РЕШЕНИЕ</dc:title>
</cp:coreProperties>
</file>