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ого совета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амарский государственный экономический университет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размера платы за обучение слуш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готовительных курсах в 2020/2021 учебном году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ызранском филиале федерального государственного бюджетного образовательного учреждения высшего образования «Сама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экономический университет»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6 июля 2020 года, протокол № 1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довузовской подготовки и дополнительного обра-зования школьников в Сызранском филиале федерального государственного бюджетного образовательного учреждения высшего образования «Самарский государственный экономический университет»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УЧЕНЫЙ СОВЕТ ПОСТАНО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в Сызранском филиале федерального государственного бюджетного образовательного учреждения высшего образования «Самарский государственный экономический университет» вечерние подготовительные курсы для учащихся 9-11 классов с установлением продолжительности обучения и стоимости по предметам: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0"/>
        <w:gridCol w:w="5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 и стоимость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месяца 2 20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 месяца 4 00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 месяцев 5 4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месяца 2 20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 месяца 4 00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 месяцев 5 4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 (базовый/профильный уровень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месяца 2 20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 месяца 4 00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 месяцев 5 4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месяца 2 20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 месяца 4 00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 месяцев 5 400 руб.</w:t>
            </w:r>
          </w:p>
        </w:tc>
      </w:tr>
    </w:tbl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овать в Сызранском филиале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бюджетного образовательного учреждения высшего образования «Самарский государственный экономический университет»</w:t>
      </w:r>
      <w:r>
        <w:rPr>
          <w:rFonts w:cs="Times New Roman" w:ascii="Times New Roman" w:hAnsi="Times New Roman"/>
          <w:sz w:val="28"/>
          <w:szCs w:val="28"/>
        </w:rPr>
        <w:t xml:space="preserve"> воскресные дневные подготовительные курсы для учащихся 9-11 классов с установлением продолжительности обучения и стоимости по предмета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0"/>
        <w:gridCol w:w="5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 и стоимость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р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 месяцев 6 000 руб.</w:t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 месяцев 6 000 руб.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 (базовый/профильный уровень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  <w:t>7 месяцев 6 000 руб.</w:t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  <w:t>7 месяцев 6 000 руб.</w:t>
            </w:r>
          </w:p>
        </w:tc>
      </w:tr>
    </w:tbl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рганизовать в Сызранском филиале  </w:t>
      </w:r>
      <w:r>
        <w:rPr>
          <w:rFonts w:cs="Times New Roman" w:ascii="Times New Roman" w:hAnsi="Times New Roman"/>
          <w:bCs/>
          <w:sz w:val="28"/>
          <w:szCs w:val="28"/>
        </w:rPr>
        <w:t>федерального государственного бюджетного образовательного учреждения высшего образования «Самарский государственный экономический университет»</w:t>
      </w:r>
      <w:r>
        <w:rPr>
          <w:rFonts w:cs="Times New Roman" w:ascii="Times New Roman" w:hAnsi="Times New Roman"/>
          <w:sz w:val="28"/>
          <w:szCs w:val="28"/>
        </w:rPr>
        <w:t xml:space="preserve"> дистанционные подготовительные курсы для учащихся 9-11 классов с установлением продолжительности обучения и стоимости по предметам: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0"/>
        <w:gridCol w:w="5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 и стоимость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 месяцев (октябрь-апрель) 17 5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 месяцев (октябрь-апрель) 17 5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 (базовый/профильный уровень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 месяцев (октябрь-апрель) 17 5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 месяцев (октябрь-апрель) 17 500 руб.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Ученого совета возложить на директора Сызранского филиала Бобкову Т.С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</w:t>
        <w:tab/>
        <w:tab/>
        <w:tab/>
        <w:tab/>
        <w:tab/>
        <w:t xml:space="preserve">               С.И. Ашмар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475055"/>
          <w:sz w:val="21"/>
          <w:szCs w:val="21"/>
        </w:rPr>
      </w:pPr>
      <w:r>
        <w:rPr>
          <w:rFonts w:cs="Arial" w:ascii="Arial" w:hAnsi="Arial"/>
          <w:color w:val="475055"/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ученого совета</w:t>
        <w:tab/>
        <w:tab/>
        <w:tab/>
        <w:tab/>
        <w:t xml:space="preserve">               Р.И. Сем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39:00Z</dcterms:created>
  <dc:creator>FedulaevaT.F</dc:creator>
  <dc:description/>
  <cp:keywords/>
  <dc:language>en-US</dc:language>
  <cp:lastModifiedBy>Семигина Ирина Александровна</cp:lastModifiedBy>
  <cp:lastPrinted>2020-07-20T14:03:00Z</cp:lastPrinted>
  <dcterms:modified xsi:type="dcterms:W3CDTF">2020-07-20T10:08:00Z</dcterms:modified>
  <cp:revision>25</cp:revision>
  <dc:subject/>
  <dc:title/>
</cp:coreProperties>
</file>