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б утверждении особенностей приема на обучение по образовательным программам среднего профессионального образования на 2020/2021 год, обусловленных мероприятиями, направленными на предотвращение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на территории Российской Федерации»</w:t>
      </w:r>
    </w:p>
    <w:p>
      <w:pPr>
        <w:pStyle w:val="Normal"/>
        <w:spacing w:lineRule="auto" w:line="360"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от «29» апреля 2020г., протокол № 10.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сообщение проректора по учебной и воспитательной работе Пискунова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собенностей приема на обучение по образовательным программам среднего профессионального образования на 2020/2021 год, обусловленных мероприятиями, направленными на предотвращение распространения новой коронавирусной инфекции 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,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8"/>
        </w:rPr>
        <w:t>1. Утвердить особенности приема на обучение по образовательным программам среднего профессионального образования на 2020/2021 год, обусловленные мероприятиями, направленными на предотвращение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ученого совета                                       </w:t>
        <w:tab/>
        <w:tab/>
        <w:t xml:space="preserve">     С.И. Ашмар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Ученый секретарь ученого совета                               </w:t>
        <w:tab/>
        <w:tab/>
        <w:t xml:space="preserve">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8:00Z</dcterms:created>
  <dc:creator>DevyatkinaO.E</dc:creator>
  <dc:description/>
  <cp:keywords/>
  <dc:language>en-US</dc:language>
  <cp:lastModifiedBy>Semigina</cp:lastModifiedBy>
  <cp:lastPrinted>2020-06-10T15:20:00Z</cp:lastPrinted>
  <dcterms:modified xsi:type="dcterms:W3CDTF">2020-06-10T11:20:00Z</dcterms:modified>
  <cp:revision>4</cp:revision>
  <dc:subject/>
  <dc:title>РЕШЕНИЕ</dc:title>
</cp:coreProperties>
</file>