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представлении кандидатур председателей государственных </w:t>
        <w:br/>
        <w:t>экзаменационных комиссий по образовательным программам высшего образования (бакалавриат, специалитет,</w:t>
      </w:r>
      <w:r>
        <w:rPr/>
        <w:t xml:space="preserve"> </w:t>
      </w:r>
      <w:r>
        <w:rPr>
          <w:b/>
          <w:sz w:val="28"/>
          <w:szCs w:val="28"/>
        </w:rPr>
        <w:t xml:space="preserve">магистратура) на 2021 год </w:t>
        <w:br/>
        <w:t>в ФГБОУ ВО «СГЭУ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июля 2020 года, протокол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проректора по учебной и воспитательной работе Пискунова В.А. о представлении кандидатур председателей государственных экзаменационных комиссий по образовательным программам высшего образования (бакалавриат,</w:t>
      </w:r>
      <w:r>
        <w:rPr/>
        <w:t xml:space="preserve"> </w:t>
      </w:r>
      <w:r>
        <w:rPr>
          <w:sz w:val="28"/>
          <w:szCs w:val="28"/>
        </w:rPr>
        <w:t xml:space="preserve">специалитет, магистратура) на 2021 год </w:t>
      </w:r>
      <w:r>
        <w:rPr>
          <w:bCs/>
          <w:sz w:val="28"/>
          <w:szCs w:val="28"/>
        </w:rPr>
        <w:t>в федеральном государственном бюджетном образовательном учреждении высшего образования «Самарский государственный экономический университет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 Утвердить состав кандидатур председателей государственных </w:t>
        <w:br/>
        <w:t>экзаменационных комиссий (ГЭК) по образовательным программам высшего образования (бакалавриат, специалитет,</w:t>
      </w:r>
      <w:r>
        <w:rPr/>
        <w:t xml:space="preserve"> </w:t>
      </w:r>
      <w:r>
        <w:rPr>
          <w:color w:val="000000"/>
          <w:sz w:val="28"/>
          <w:szCs w:val="28"/>
        </w:rPr>
        <w:t>магистратура) на 2021 год в федеральном государственном бюджетном образовательном учреждении высшего образования «Самарский государственный экономический университет» согласно Прилож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едставить кандидатуры председателей государственных </w:t>
        <w:br/>
        <w:t xml:space="preserve">экзаменационных комиссий по образовательным программам высшего образования (бакалавриат, специалитет, магистратура) на 2021 год для утверждения в Министерство науки и высшего образования </w:t>
        <w:br/>
        <w:t>Российской Федер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ученого совета                                                        С.И. Ашмарина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Ученый секретарь ученого совета                                                Р.И. Семик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Oddtlquestion">
    <w:name w:val="oddtlquestion"/>
    <w:basedOn w:val="Style13"/>
    <w:qFormat/>
    <w:rPr/>
  </w:style>
  <w:style w:type="character" w:styleId="Oddtlanswer">
    <w:name w:val="oddtlansw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638" w:leader="none"/>
      </w:tabs>
      <w:autoSpaceDE w:val="false"/>
      <w:ind w:left="12" w:firstLine="382"/>
      <w:jc w:val="both"/>
    </w:pPr>
    <w:rPr>
      <w:color w:val="000000"/>
      <w:spacing w:val="2"/>
      <w:w w:val="9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5:00Z</dcterms:created>
  <dc:creator>KocherganovaG.N</dc:creator>
  <dc:description/>
  <cp:keywords/>
  <dc:language>en-US</dc:language>
  <cp:lastModifiedBy>Семигина Ирина Александровна</cp:lastModifiedBy>
  <cp:lastPrinted>2020-07-20T13:48:00Z</cp:lastPrinted>
  <dcterms:modified xsi:type="dcterms:W3CDTF">2020-07-20T09:48:00Z</dcterms:modified>
  <cp:revision>24</cp:revision>
  <dc:subject/>
  <dc:title>Министерство образования и науки</dc:title>
</cp:coreProperties>
</file>