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ого совета федерального государственного бюджет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представлении кандидатур председателей государственных экзаменационных комиссий (ГЭК) по направлениям подготовки научно-педагогических кадров в аспирантуре на 2021 год в федеральном государственном бюджетном образовательном учреждении высшего образования «Самарский государственный экономический университет»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июля 2020 года, протокол № 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выступление проректора по научной работе Павловой А. В. о представлении кандидатур председателей государственных экзаменационных комиссий (ГЭК) по направлениям подготовки научно-педагогических кадров в аспирантуре на 2021 год в федеральном государственном бюджетном образовательном учреждении высшего образования «Самарский государственный экономический университет»,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ЫЙ 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андидатур председателей государственных экзаменационных комиссий (ГЭК) по направлениям подготовки научно-педагогических кадров в аспирантуре на 2021 год в федеральном государственном бюджетном образовательном учреждении высшего образования «Самарский государственный экономический университет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кандидатуры председателей государственных экзаменационных комиссий (ГЭК) по направлениям подготовки научно-педагогических кадров в аспирантуре на 2021 год в федеральном государственном бюджетном образовательном учреждении высшего образования «Самарский государственный экономический университет» для утверждения в Министерстве науки и высшего образования РФ согласно Приложению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                                                        С.И. Ашмарин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еный секретарь ученого совета                                                Р.И. Семиков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вопросу «О представлении кандидатур председателей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экзаменационных комиссий (ГЭК)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аправлениям подготовки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педагогических кадров в аспирантуре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1 год в федеральном государственном бюджетном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м учреждении высшего образования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амарский государственный экономический университет»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протокол № 14 от 06 июля 2020 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андидатур председателей государственных экзаменацио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й в ФГБОУ ВО «СГЭУ»</w:t>
      </w:r>
    </w:p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30" w:hRule="atLeast"/>
        </w:trPr>
        <w:tc>
          <w:tcPr>
            <w:tcW w:w="9355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правление 38.06.01 Экономика</w:t>
            </w:r>
          </w:p>
          <w:tbl>
            <w:tblPr>
              <w:tblW w:w="9456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7017"/>
            </w:tblGrid>
            <w:tr>
              <w:trPr/>
              <w:tc>
                <w:tcPr>
                  <w:tcW w:w="9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агаринск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ал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авло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аправление 39.06.01 Социологические наукизаведующий кафедрой экономики и управления организаци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федерального государственного бюджетного образовательного учреждения высшего образования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6"/>
                      <w:szCs w:val="26"/>
                    </w:rPr>
                    <w:t>«Самарский государственный технический университет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доктор экономических наук, професс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гимова Айсылу Мирзарифовна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фессор кафедры общей и этнической социологии федерального государственного автономного образовательного учреждения высшего образования «Казанский (Приволжский) федеральный университет», доктор социологических наук, доцент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аправление 40.06.01 Юриспруденция</w:t>
                  </w:r>
                </w:p>
              </w:tc>
              <w:tc>
                <w:tcPr>
                  <w:tcW w:w="7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Оспенников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Юри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ладимирович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правление 44.06.01 Образование и педагогические науки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профессор кафедры теории и истории государства и права и международного пра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федерального государственного автономного образовательного учреждения высшего образования «Самарский национальный исследовательский университет имени академика С.П. Королева», доктор юридических наук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уднева Татьяна Ивановна</w:t>
                  </w:r>
                </w:p>
              </w:tc>
            </w:tr>
            <w:tr>
              <w:trPr>
                <w:trHeight w:val="1567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в. кафедрой теории и методики профессионального образования федерального государственного автономного образовательного учреждения высшего образования «Самарский национальный исследовательский университет имени академика С.П. Королева», доктор педагогических наук, профессор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аправление  47.06.01 Философия, этика и религиоведение</w:t>
                  </w:r>
                </w:p>
              </w:tc>
              <w:tc>
                <w:tcPr>
                  <w:tcW w:w="7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тоцк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Татья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Геннадьевна</w:t>
                  </w:r>
                </w:p>
              </w:tc>
            </w:tr>
            <w:tr>
              <w:trPr>
                <w:trHeight w:val="1567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рофессор кафедры философии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ф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едерального государственного бюджетного образовательного учреждения высшего образования «Самарский государственный технический университет», доктор философских наук, доцент</w:t>
                  </w:r>
                </w:p>
              </w:tc>
              <w:tc>
                <w:tcPr>
                  <w:tcW w:w="7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58:00Z</dcterms:created>
  <dc:creator>ValiulinaA.V</dc:creator>
  <dc:description/>
  <cp:keywords/>
  <dc:language>en-US</dc:language>
  <cp:lastModifiedBy>Семигина Ирина Александровна</cp:lastModifiedBy>
  <cp:lastPrinted>2020-07-06T15:19:00Z</cp:lastPrinted>
  <dcterms:modified xsi:type="dcterms:W3CDTF">2020-07-06T11:20:00Z</dcterms:modified>
  <cp:revision>58</cp:revision>
  <dc:subject/>
  <dc:title>ПРОЕКТ</dc:title>
</cp:coreProperties>
</file>