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едставлении кандидатур председателей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х комиссий по образовательным программам высш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(бакалавриат) на 2021 год в Сызранском филиал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ГБОУ ВО «СГЭУ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ля 2020 года, протокол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проректора по учебной и воспитательной работе Пискунова В.А. о представлении кандидатур председателей государственных экзаменационных комиссий по образовательным программам высшего образования (бакалавриат) на 2021 год в Сызранском филиале ФГБОУ </w:t>
        <w:br/>
        <w:t>ВО «СГЭУ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 Представить кандидатуры председателей государственных экзаменационных комиссий по образовательным программам высшего образования (бакалавриат)</w:t>
      </w:r>
      <w:r>
        <w:rPr/>
        <w:t xml:space="preserve"> </w:t>
      </w:r>
      <w:r>
        <w:rPr>
          <w:color w:val="000000"/>
          <w:sz w:val="28"/>
          <w:szCs w:val="28"/>
        </w:rPr>
        <w:t>на 2021 год в Сызранском филиале ФГБОУ ВО «СГЭУ» для утверждения в Министерство науки и высшего образования Российской Федер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остав кандидатур председателей государственных экзаменационных комиссий (ГЭК) по образовательным программам высшего образования (бакалавриат) на 2021 год в Сызранском филиале ФГБОУ ВО «СГЭУ» согласно Прилож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ученого совета                                                        С.И. Ашмарина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     Р.И. Семик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KocherganovaG.N</dc:creator>
  <dc:description/>
  <cp:keywords/>
  <dc:language>en-US</dc:language>
  <cp:lastModifiedBy>Семигина Ирина Александровна</cp:lastModifiedBy>
  <cp:lastPrinted>2020-07-20T14:18:00Z</cp:lastPrinted>
  <dcterms:modified xsi:type="dcterms:W3CDTF">2020-07-20T10:18:00Z</dcterms:modified>
  <cp:revision>25</cp:revision>
  <dc:subject/>
  <dc:title>Министерство образования и науки</dc:title>
</cp:coreProperties>
</file>