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бюджетног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Центре довузовской подготовки и дополнительного профессионального образования Сызранского филиала»</w:t>
      </w:r>
    </w:p>
    <w:p>
      <w:pPr>
        <w:pStyle w:val="Msonormalmailrucssattributepostfix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6 июля 2020г., протокол № 14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mailrucssattributepostfix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выступление</w:t>
      </w:r>
      <w:r>
        <w:rPr/>
        <w:t xml:space="preserve"> </w:t>
      </w:r>
      <w:r>
        <w:rPr>
          <w:sz w:val="28"/>
          <w:szCs w:val="28"/>
        </w:rPr>
        <w:t xml:space="preserve">директора Сызранского филиала Бобковой Т.С. </w:t>
        <w:br/>
        <w:t>об утверждении Положения о Центре довузовской подготовки и дополнительного профессионального образования Сызранского филиала,</w:t>
      </w:r>
    </w:p>
    <w:p>
      <w:pPr>
        <w:pStyle w:val="Msonormalmailrucssattributepostfix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Msonormalmailrucssattributepostfix"/>
        <w:ind w:firstLine="567"/>
        <w:jc w:val="both"/>
        <w:rPr/>
      </w:pPr>
      <w:r>
        <w:rPr>
          <w:sz w:val="28"/>
          <w:szCs w:val="28"/>
        </w:rPr>
        <w:t>1. Утвердить Положение о Центре довузовской подготовки и дополнительного профессионального образования Сызранского филиала,  согласно Приложению 1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решения возложить на директора Сызранского филиала Бобкову Т.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С.И. Ашма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ный секретарь ученого совета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.И. Семико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mailrucssattributepostfix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mailrucssattributepostfix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Msonormalmailrucssattributepostfix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просу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Центре довузовской подготовки и дополнительного профессионального образования Сызранского филиала</w:t>
      </w:r>
      <w:r>
        <w:rPr>
          <w:b/>
          <w:sz w:val="28"/>
          <w:szCs w:val="28"/>
        </w:rPr>
        <w:t>»</w:t>
      </w:r>
    </w:p>
    <w:p>
      <w:pPr>
        <w:pStyle w:val="Msonormalmailrucssattributepostfix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14  от 06 июля 2020г.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Центре довузовск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зранского филиала ФГБОУ ВО «СГЭ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6" w:hanging="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нтр довузовской подготовк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(далее - Центр) является учебно-методическим, научным и административным структурным подразделением Сызранского филиала федерального государственного бюджетного образовательного учреждения  высшего образования «Самарский государственный экономический университет» (далее -  Университет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нтр создается  и ликвидируется приказом ректора Университета на основании решения ученого совета Университета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нтр подчиняется непосредственно директору филиала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нтр возглавляет директор, назначаемый на должность приказом ректора Университета по представлению директора филиала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уктуру и штатное расписание Центра утверждает ректор Университета по представлению директора фил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ники Центра назначаются на должности приказом ректора Университета по представлению директора Цен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В своей деятельности Центр руководств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м РФ в сфере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ми, распоряжениями, другими нормативными и руководящими материалами органов государственной власти, осуществляющих функции управления и надзора в сфере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ниверс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ми  Ученого совета Университ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ректора Университ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ми и указаниями  проректора по экономике и стратегическому развитию, директора фил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.1. Целью деятельности Центра (далее по тексту ДПО) является разработка и реализация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образовательных программ (дополнительных общеобразовательных программ и дополнительных профессиональных программ)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риоритетным направлением повышения квалификации и профессиональной переподготовк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ов различных сфер деятельности, научных и научно-педагогических работников для выполнения им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х трудовых функций на территории г.о. Сызрань, повышение уровня знаний и умений обучающихся, необходимых для поступления в высшие учебные за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 Центр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ектирование и реализация программ повышения квалификации, направленных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ектирование и реализация программ профессиональной переподготовки, направленных на получение новых компетенций, необходимых для выполнения нового вида профессиональной деятельности и (или) приобретения новой квал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оектирование и реализация дополнительных общеобразовательных программ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хся, направленных на формирование профессионального самоопред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еспечение ведущих позиций Университета в сфере повышения квалификации и профессиональной переподготовки государственных гражданских и муниципальных служащ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рганизация взаимодействия Центра с предприятиями и организациями, профессиональными объединениями, образовательными учреждениями, органами государственной власти и местного самоуправления по привлечению слушателей и развитию программ ДП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еспечение высокого качества разработки и реализации дополнительных образовательных программ (дополнительных общеобразовательных программ и дополнительных профессиональных программ) на основе выполнения лицензионных  и нормативных требований в области организации образовательной деятельности по программам ДП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бобщение и применение инновационного опыта организации учебного процесса, научно-методической работы, форм и методов обучения, в том числе электронных и дистанционны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ектирование и продвижение инновационных программ ДПО для руководителей и специалистов предприятий и организаций, преподавателей и сотрудников образовательных учре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Участие в осуществлении издательской деятельности, подготовке учебно-методических материалов по программам ДПО и довузовской подготов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 Научно-исследовательская работа  по профилю свое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Центр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ализация дополнительных профессиональных программ по повышению квалификации и (или) профессиональной переподготовки в соответствии с нормативными требован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ниторинг потребностей рынка образовательных услуг, проектирование  новых дополнительных образовательных программ (дополнительных общеобразовательных программ и дополнительных профессиональных программ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готовка документов  для участия в торговых процедурах на оказание образовательных услуг по программам ДП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бор слушателей, имеющих уровень и направленность образования, обеспечивающих освоение дополнительных образовательных программ (дополнительных общеобразовательных программ и дополнительных профессиональных программ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формление и регистрация договоров об обучении с физическими и юридическими лицами по дополнительным образовательным программам (дополнительным общеобразовательным программам и дополнительным профессиональным программам), реализуемым в Центр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ормирование и ведение личных дел слушателей Цент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Разработка сметы доходов и расходов, калькуляции (расчет стоимости по каждой образовательной  услуге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Подготовка предложений о размере стоимости обучения по всем дополнительным образовательным программам (дополнительным общеобразовательным программам и дополнительным профессиональным программам),  реализуемым в Центр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влечение научно-педагогических работников, сотрудников   Университета и высококвалифицированных специалистов-практиков для осуществления образовательной деятельности, оформление гражданско-правовых  договоров по оплате тру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ация учебного процесса: формирование аудиторного фонда, разработка календарного графика, составление расписания  занятий, формирование итоговых аттестационных комиссий, проведение итоговой аттестации и друго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 Оформление, учет и регистрация документов о квалифик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оведение оценки качества освоения дополнительных образовательных программ (дополнительных общеобразовательных программ и дополнительных профессиональных програм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едение учета основных показателей образовательной деятельности по дополнительным образовательным программам (дополнительным общеобразовательным программам и дополнительным профессиональным программам), составление статистической отчет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ие в рекламных компаниях по продвижению дополнительных образовательных программ (дополнительных общеобразовательных программ и дополнительны профессиональны программ), реализуемых в Центр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ддержание обновлений на интернет - странице Центра на официальном  сайте Университ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рганизация мероприятий по повышению квалификации НПР и работников Университета по общеуниверситетским программам, проводимых централизованн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Иные функции, вытекающие из целей и задач Цент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Центр имеет прав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зрабатывать план работы Центра, определять партнеров и потребителей образовательных услуг, формировать ценовую политик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пределять состав доходов и расходов по средствам, поступающим во исполнение гражданско-правовых договоров в соответствии с утвержденной ректором Университета смет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лучать от других структурных подразделений информацию и документы, необходимые для функционирования Центра в структуре Университ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азмещать в средствах массовой информации сведения об образовательных услугах, представляемых Центром, а также иную информацию, освещающую деятельность Цен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нтр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ектировать дополнительные образовательные программы (дополнительные общеобразовательные программы и дополнительные профессиональные программы) с учетом запросов потребителей образовательных услуг, государственных требований к содержанию дополнительных профессиональных программ, разрабатывать  и утверждать их в установленном поряд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Реализовывать дополнительные образовательные программы (дополнительные общеобразовательные программы и дополнительные профессиональные программы) в соответствии с законодательством об образовании,  нормативными требованиями в сфере дополнительного профессионального образования, Уставом Университета, обеспечивать высокое качество переподготовки и повышения квалификации специалис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Готовить предложения, технические задания и проекты документов по закупке товаров, работ и услуг у сторонних юридических и (или) физических лиц, связанных с организацией деятельности Цент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недрять и совершенствовать систему менеджмента кач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беспечивать режим конфиденциальности информации, содержащей персональные  данные работников, обучающихся и третьих лиц, ставшей известной работникам Центра в связи с исполнением ими своих должностных обязанностей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ая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5.1. Центр осуществляет свою деятельность на принципах самоокупаемости за счет:</w:t>
      </w:r>
    </w:p>
    <w:p>
      <w:pPr>
        <w:pStyle w:val="Style31"/>
        <w:widowControl/>
        <w:spacing w:lineRule="exact" w:line="343"/>
        <w:ind w:firstLine="589"/>
        <w:rPr/>
      </w:pPr>
      <w:r>
        <w:rPr>
          <w:rStyle w:val="FontStyle11"/>
          <w:sz w:val="28"/>
          <w:szCs w:val="28"/>
        </w:rPr>
        <w:t>- средств, поступающих по гражданско-правовым договорам, в том числе по агентским договорам, договорам комиссии, совместной деятельности, на выполнение работ, оказание услуг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56" w:leader="none"/>
        </w:tabs>
        <w:spacing w:lineRule="exact" w:line="348" w:before="65" w:after="0"/>
        <w:ind w:left="596" w:hanging="0"/>
        <w:jc w:val="left"/>
        <w:rPr/>
      </w:pPr>
      <w:r>
        <w:rPr>
          <w:rStyle w:val="FontStyle11"/>
          <w:sz w:val="28"/>
          <w:szCs w:val="28"/>
        </w:rPr>
        <w:t>грантов и иных средств, выделенных из бюджетов  различных уровн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56" w:leader="none"/>
        </w:tabs>
        <w:spacing w:lineRule="exact" w:line="348"/>
        <w:ind w:left="596" w:hanging="0"/>
        <w:jc w:val="left"/>
        <w:rPr/>
      </w:pPr>
      <w:r>
        <w:rPr>
          <w:rStyle w:val="FontStyle11"/>
          <w:sz w:val="28"/>
          <w:szCs w:val="28"/>
        </w:rPr>
        <w:t>средств благотворительных пожертвований на цели дея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56" w:leader="none"/>
        </w:tabs>
        <w:spacing w:lineRule="exact" w:line="348"/>
        <w:ind w:left="596" w:hanging="0"/>
        <w:jc w:val="left"/>
        <w:rPr/>
      </w:pPr>
      <w:r>
        <w:rPr>
          <w:rStyle w:val="FontStyle11"/>
          <w:sz w:val="28"/>
          <w:szCs w:val="28"/>
        </w:rPr>
        <w:t>других источников, предусмотренных законодательством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Расходование средств осуществляется Центром самостоятельно в соответствии с утвержденной ректором Университета сметой доходов и расходов на выполнение работ (оказание услуг), а также на обеспечение своей деятельности и развитие. Часть указанных средств централизуется Университетом и расходуется на развитие и другие нужды Универс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цент (объем) отчислений в Централизованный фонд Университета по Центру определяется ежегодно в начале года и объявляется приказом ректора Университета. При необходимости процент (объем) отчислений может меняться, все изменения утверждаются приказом ре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лата за работы, услуги, реализуемые Центром, вносится на счет Университета в соответствии с заключенными договор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тоимость услуг Центра утверждается приказом ректора на основании калькуляции (расчета стоимости), формируемой Центр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плата преподавательских  услуг по</w:t>
      </w:r>
      <w:r>
        <w:rPr>
          <w:rStyle w:val="FontStyle11"/>
          <w:sz w:val="28"/>
          <w:szCs w:val="28"/>
        </w:rPr>
        <w:t xml:space="preserve"> договорам гражданско-правового характера осуществляется по расценкам, утверждаемым приказом ректора по представлению руководителя Центра, согласованному с проректором по экономике и стратегическому развитию.</w:t>
      </w:r>
    </w:p>
    <w:p>
      <w:pPr>
        <w:pStyle w:val="Normal"/>
        <w:spacing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Взаимодействие с другими структурными подразделениями Универс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полнения функций и реализации прав, предусмотренных настоящим Положением, Центр взаимодейству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ректором Университета по вопросам: утверждения структуры, штата, сметы доходов и расходов Центра, стоимости образовате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проректором по учебной и воспитательной программе  по вопросам организации учеб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С деканом ФДО по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дополнительных образовательных программ (дополнительных общеобразовательных программ и дополнительных профессиональных программ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, документов, отчетов по дополнительным образовательным программам, реализуемым Центр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зирования докумен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я программ Цент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совместных проектах по обучению сотрудников комп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проректором по экономике и стратегическому развитию, планово-финансовым  управлением, УБУ и ФК Университета по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я смет доходов и расходов, учета средств, поступающих от физических и юридических лиц за обучение и выполнение других договорных обязатель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финансового характер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консультаций по финансовым вопрос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 Правовым управлением по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консультаций и разъяснений законодательства и порядка примен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я договоров об обучении, гражданско-правовых договоров, визирования приказов и документов, регулирующих деятельность Цен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Учебно-методическим отделом филиала по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заявок о выделение  аудиторий для проведения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информации о наличии и возможности использования аудиторного фон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 кафедрами Университета по вопросам получения методических материалов по образовательным программам, соответствующих профилю работы Цен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 отделом информационных технологий филиала по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в установленном порядке доступа к глобальной информационной сети Internet, к информационной образовательной  среде Универс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вычислительной техники (крупные ремонты и гарантийное обслуживание, заправка картридже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ок на обслуживание и ремонт вычислительной техн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 С иными структурными подразделениями Университета в рамках осуществления задач и фун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ость за невыполнение и надлежащее выполнение Центром функций, предусмотренных настоящим Положением, несет директор Цент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 директора центра возлагается персональная ответственность за нарушения в сфере реализации дополнительных образовательных программ (дополнительных общеобразовательных программ и дополнительных профессиональных программ), трудовой, договорной и финансовой дисциплины, а также за не обеспечение условий для внедрения и совершенствования системы менеджмента качества, для соблюдения режима конфиденциальности информации, содержащей персональные данные за нарушение требований хранения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ость сотрудников Центра устанавливается их должностными инструкциями в соответствии с законодательством РФ.</w:t>
      </w:r>
    </w:p>
    <w:p>
      <w:pPr>
        <w:pStyle w:val="Msonormalmailrucssattributepostfix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2" w:before="0" w:after="0"/>
      <w:ind w:firstLine="5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 w:before="0" w:after="0"/>
      <w:ind w:firstLine="5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5:00Z</dcterms:created>
  <dc:creator>Бобкова</dc:creator>
  <dc:description/>
  <cp:keywords/>
  <dc:language>en-US</dc:language>
  <cp:lastModifiedBy>Семигина Ирина Александровна</cp:lastModifiedBy>
  <cp:lastPrinted>2020-09-01T09:32:00Z</cp:lastPrinted>
  <dcterms:modified xsi:type="dcterms:W3CDTF">2020-09-01T06:31:00Z</dcterms:modified>
  <cp:revision>23</cp:revision>
  <dc:subject/>
  <dc:title/>
</cp:coreProperties>
</file>