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Форма заявления на оформление оплаты обучения материнским капиталом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оректору по экономике и стратегическому развитию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А Шведовой</w:t>
      </w:r>
    </w:p>
    <w:p>
      <w:pPr>
        <w:pStyle w:val="Style15"/>
        <w:spacing w:before="0" w:after="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______________________________________________________</w:t>
      </w:r>
    </w:p>
    <w:p>
      <w:pPr>
        <w:pStyle w:val="Style15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 ФИО Заказчика )</w:t>
      </w:r>
    </w:p>
    <w:p>
      <w:pPr>
        <w:pStyle w:val="Style15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живающего по адресу:_____________________________________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___________________________</w:t>
        <w:tab/>
        <w:t xml:space="preserve">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тактный тел.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____________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подготовить  для оформления оплаты обучения Обучающегося 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(ФИО Обучающегося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факультете   __________________________________________________________________ на курсе ______  по направлению/специальности (образ. программе) __________________________________________________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вень образования __________________________________________</w:t>
      </w:r>
    </w:p>
    <w:p>
      <w:pPr>
        <w:pStyle w:val="Style15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бакалавр/специалист/магистр/СПО- вписать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атеринским (семейным) капиталом  (далее-МСК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плата за счет средств материнского (семейного) капитала будет производиться за период обучения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Семестр/учебный год/до конца обучения. Нужно указать  конкретные семестры и учебные года)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ы для оформления оплаты материнским (семейным)  капиталом будут поданы в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рганизации, в которой оформляется оплата  материнским капиталом)</w:t>
      </w:r>
    </w:p>
    <w:p>
      <w:pPr>
        <w:pStyle w:val="Style15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лож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серокопия договора об оказании платных образовательных услуг; ксерокопия паспорта либо другие документы, удостоверяющие личность Заказчика и Обучающегося (1 лист и прописка); СНИЛС; ИНН; ксерокопия государственного сертификата на материнский (семейный) капитал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Подпись /(расшифровка подписи) _______________________/_______________________________________/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ата: «____»_______________20____г.</w:t>
      </w:r>
    </w:p>
    <w:p>
      <w:pPr>
        <w:pStyle w:val="Style15"/>
        <w:spacing w:lineRule="auto" w:line="360" w:before="0" w:after="0"/>
        <w:jc w:val="righ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Заполняется после получения документов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Паспортные данные Обучающегося и Заказчика проверены и верны ______________________</w:t>
      </w:r>
      <w:r>
        <w:rPr>
          <w:sz w:val="18"/>
          <w:szCs w:val="18"/>
        </w:rPr>
        <w:t>(подпись Заказчи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_____________________________________________________________________(далее-Заказчик) обязуюсь подать документы в Пенсионный фонд РФ на оплату из средств МСК в срок до «_______»_____________________20______г. 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предоставить в договорный отдел ФГБОУ ВО «СГЭУ» подтверждение о подаче документов в Пенсионный фонд РФ на оплату из средств материнского (семейного) капитала в течении 14 дней с момента написания данного зая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овременно я предупрежден (а), что в случае отказа Пенсионного фонда в оплате обучения из средств материнского капитала, оплата производится за счет собственных средств Заказчика. В случае неоплаты обучения в течении 30дней с момента отказа Пенсионного фонда, Обучающий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Обучающегося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отчислен из ФГБОУ ВО «СГЭУ», а университет вынужден будет обратиться в суд для взыскания задолженности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__________________/______________________(</w:t>
      </w:r>
      <w:r>
        <w:rPr>
          <w:sz w:val="18"/>
          <w:szCs w:val="18"/>
        </w:rPr>
        <w:t>Заказчик</w:t>
      </w:r>
      <w:r>
        <w:rPr/>
        <w:t>)                     «______»______________20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7:00Z</dcterms:created>
  <dc:creator>kmo</dc:creator>
  <dc:description/>
  <dc:language>en-US</dc:language>
  <cp:lastModifiedBy>Samorodnova</cp:lastModifiedBy>
  <cp:lastPrinted>2020-08-11T15:47:00Z</cp:lastPrinted>
  <dcterms:modified xsi:type="dcterms:W3CDTF">2020-08-11T11:47:00Z</dcterms:modified>
  <cp:revision>2</cp:revision>
  <dc:subject/>
  <dc:title>Справка с места работы</dc:title>
</cp:coreProperties>
</file>