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ПОЛНЯТЬ ПЕЧАТНЫМИ БУКВАМИ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 билетов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Ректору ФГБОУ ВО «СГЭУ»</w:t>
            </w:r>
          </w:p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.н., профессору С.И.Ашмариной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(ки) ______ курс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института (факультета) ______________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6"/>
                <w:szCs w:val="26"/>
              </w:rPr>
              <w:t>Имя 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 (моб.)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ошу оплатить стоимость проезда, в размере 50 %, к месту постоянного жительства и обратно за _______________ 201__ год, от г. Самара до 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ласть, район, город/село, улица,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иложено</w:t>
      </w:r>
      <w:r>
        <w:rPr>
          <w:sz w:val="28"/>
          <w:szCs w:val="28"/>
        </w:rPr>
        <w:t xml:space="preserve"> _________ </w:t>
      </w:r>
      <w:r>
        <w:rPr>
          <w:sz w:val="26"/>
          <w:szCs w:val="26"/>
        </w:rPr>
        <w:t>билетов, общей стоимостью</w:t>
      </w:r>
      <w:r>
        <w:rPr>
          <w:sz w:val="28"/>
          <w:szCs w:val="28"/>
        </w:rPr>
        <w:t xml:space="preserve"> _____________ </w:t>
      </w:r>
      <w:r>
        <w:rPr>
          <w:sz w:val="26"/>
          <w:szCs w:val="26"/>
        </w:rPr>
        <w:t>руб.</w:t>
      </w:r>
      <w:r>
        <w:rPr>
          <w:sz w:val="28"/>
          <w:szCs w:val="28"/>
        </w:rPr>
        <w:t xml:space="preserve"> _____ </w:t>
      </w:r>
      <w:r>
        <w:rPr>
          <w:sz w:val="26"/>
          <w:szCs w:val="26"/>
        </w:rPr>
        <w:t>коп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1__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личная подпись/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о воспитательной и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Д. Ю. Бабаченко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чальник отдела по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. С. Муратова/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1:00Z</dcterms:created>
  <dc:creator>Comp</dc:creator>
  <dc:description/>
  <cp:keywords/>
  <dc:language>en-US</dc:language>
  <cp:lastModifiedBy>user</cp:lastModifiedBy>
  <cp:lastPrinted>2012-02-08T10:04:00Z</cp:lastPrinted>
  <dcterms:modified xsi:type="dcterms:W3CDTF">2019-09-25T10:31:00Z</dcterms:modified>
  <cp:revision>2</cp:revision>
  <dc:subject/>
  <dc:title>Размер материальной помощи                                                        Ректору СГПУ Вершинину И</dc:title>
</cp:coreProperties>
</file>