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jc w:val="center"/>
        <w:rPr/>
      </w:pPr>
      <w:r>
        <w:rPr>
          <w:b/>
        </w:rPr>
        <w:t>на соискателя Губернской премии в области науки и техник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.и.о. соиск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организации, выдвигающей работу в области науки и техники на участие в конкурсе работ в области науки и техники на предоставление Губернских премий 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ОРГАНИЗАЦИ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, дат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миссию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спертизе работ и проектов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Организация (указывается полное наименование в соответствии с уставом организации) выдвигает на соискание Губернской премии в области науки и техники за 2020 год работу «_____________________________» (указывается название работы, лаконично и точно отражающее ее содержание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Автор работы: _________________ (фамилия, имя, отчество автора, его ученая степень, звание, должность, место работы)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bidi="zxx"/>
              </w:rPr>
              <w:t>Руководитель организации</w:t>
              <w:tab/>
              <w:tab/>
              <w:t>_____________</w:t>
              <w:tab/>
              <w:tab/>
              <w:t xml:space="preserve">   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bidi="zxx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eastAsia="Calibri"/>
                <w:sz w:val="24"/>
                <w:szCs w:val="24"/>
                <w:lang w:bidi="zxx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bidi="zxx"/>
              </w:rPr>
            </w:pPr>
            <w:r>
              <w:rPr>
                <w:rFonts w:eastAsia="Calibri"/>
                <w:sz w:val="20"/>
                <w:szCs w:val="22"/>
                <w:lang w:bidi="zxx"/>
              </w:rPr>
              <w:t>М.П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автора работы, представленной работу на участие в конкурсе работ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в области науки и техники на предоставление Губернских премий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омиссию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кспертизе работ и проектов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ласти науки и техн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ФИО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______________________,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по адресу: ______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Я, (</w:t>
            </w:r>
            <w:r>
              <w:rPr>
                <w:rFonts w:eastAsia="Calibri"/>
                <w:i/>
                <w:sz w:val="28"/>
                <w:szCs w:val="28"/>
              </w:rPr>
              <w:t>указывается фамилия имя, отчество, ученая степень, звание, должность, место работы</w:t>
            </w:r>
            <w:r>
              <w:rPr>
                <w:rFonts w:eastAsia="Calibri"/>
                <w:sz w:val="28"/>
                <w:szCs w:val="28"/>
              </w:rPr>
              <w:t>), направляю на рассмотрение Комиссии по экспертизе работ и проектов в области науки и техники работу «_____________________________________________» (указывается название работы, лаконично и точно отражающее ее содержание) на соискание Губернской премии в области науки и техники за 2020 год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авторе работы, </w:t>
      </w:r>
      <w:r>
        <w:rPr>
          <w:rFonts w:eastAsia="Calibri"/>
          <w:szCs w:val="28"/>
        </w:rPr>
        <w:t xml:space="preserve">представленной работу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(полное наименование организации с указанием ведомственной принадлежности и организационно-правовой формы в соответствии с уставом, фактический адрес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места жительства (прожива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ная степень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ое з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втор работы</w:t>
        <w:tab/>
        <w:tab/>
        <w:t xml:space="preserve">  _____________</w:t>
        <w:tab/>
        <w:tab/>
        <w:t>_____________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(подпись)                                    (Ф.И.О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Инспектор отдела кадров             __________________</w:t>
        <w:tab/>
        <w:t>__________</w:t>
        <w:tab/>
        <w:tab/>
        <w:tab/>
        <w:tab/>
        <w:t xml:space="preserve">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.П.                                     </w:t>
      </w:r>
      <w:r>
        <w:rPr>
          <w:szCs w:val="28"/>
        </w:rPr>
        <w:t>дата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К заявлению прикладываются ксерокопии 2-3 страницы паспорта автора работы или иного документа, удостоверяющего личнос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, </w:t>
      </w: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извольной форме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публикациях и практическом использовании результатов работы,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редставленной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ласти науки и техник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извольной форме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(рецензии)</w:t>
      </w:r>
    </w:p>
    <w:p>
      <w:pPr>
        <w:pStyle w:val="Normal"/>
        <w:jc w:val="center"/>
        <w:rPr/>
      </w:pPr>
      <w:r>
        <w:rPr>
          <w:szCs w:val="28"/>
        </w:rPr>
        <w:t xml:space="preserve">специалистов в соответствующих областях знаний на работу,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редставленную на участие в конкурсе работ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в области науки и техники на предоставление Губернских премий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области науки и техник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работы в области науки и техники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отзывов (рецензий) прилагаются.</w:t>
      </w:r>
    </w:p>
    <w:p>
      <w:pPr>
        <w:pStyle w:val="ConsPlusNormal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Автор работы</w:t>
        <w:tab/>
        <w:tab/>
        <w:t>__________________</w:t>
        <w:tab/>
        <w:tab/>
        <w:t>__________</w:t>
        <w:tab/>
      </w:r>
      <w:r>
        <w:rPr>
          <w:sz w:val="22"/>
        </w:rPr>
        <w:tab/>
        <w:tab/>
        <w:tab/>
        <w:tab/>
        <w:tab/>
        <w:t xml:space="preserve">                              (подпись)                                        (Ф.И.О.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9:00Z</dcterms:created>
  <dc:creator>Alexandre Katalov</dc:creator>
  <dc:description/>
  <cp:keywords/>
  <dc:language>en-US</dc:language>
  <cp:lastModifiedBy>Плаксина Ирина Анатольевна</cp:lastModifiedBy>
  <cp:lastPrinted>2020-09-02T12:51:00Z</cp:lastPrinted>
  <dcterms:modified xsi:type="dcterms:W3CDTF">2020-09-03T05:39:00Z</dcterms:modified>
  <cp:revision>3</cp:revision>
  <dc:subject/>
  <dc:title>Сведения об авторах</dc:title>
</cp:coreProperties>
</file>