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ного совета федерального государственного бюджетного </w:t>
      </w:r>
    </w:p>
    <w:p>
      <w:pPr>
        <w:pStyle w:val="Normal"/>
        <w:ind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ельного учреждения высшего образования </w:t>
      </w:r>
    </w:p>
    <w:p>
      <w:pPr>
        <w:pStyle w:val="Normal"/>
        <w:ind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Самарский государственный экономический университет» 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Выборы заведующего кафедрой лингвистики </w:t>
        <w:br/>
        <w:t>и иноязычной деловой коммуникации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9 октября 2020г., протокол № 4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Заслушав и обсудив информацию о выборах на должность заведующего кафедрой лингвистики и иноязычной деловой коммуникации, доктора педагогических наук, профессора Глухова Г.В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принимая во внимание материалы комиссии по проверке учебно-методической работы кафедры, ученый совет отмеча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афе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федра лингвистики и иноязычной деловой коммуникации является непрофилирующей кафедрой. Она обеспечивает языковую подготовку  специалистов, бакалавров, магистрантов и аспирантов  по всем направлениям, специальностям, специализациям и профилям, реализуемым в университ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входит в состав Института менеджмента и организует свою деятельность в соответствии с уставом Самарского государственного экономического университета, на основании действующих нормативных документов, а также в соответствии с планами научной, научно- методической работы. Преподаватели кафедры строят свою работу на основе индивидуальных планов, которые составляются своевременно и четко выпол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 </w:t>
      </w:r>
      <w:r>
        <w:rPr>
          <w:rStyle w:val="FontStyle11"/>
          <w:sz w:val="28"/>
          <w:szCs w:val="28"/>
        </w:rPr>
        <w:t xml:space="preserve">получают фундаментальное языковое образование, хорошо подготовлены и в полной мере соответствуют квалификационным требованиям, предъявляемым к выпускникам высшей школы, хорошая языковая подготовка способствует  их дальнейшему трудоустройств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кафедре работают 3 профессора, доктора педагогических наук, 15 кандидатов наук, доцентов. Педагогический коллектив кафедры обеспечивает высококачественное преподавание иностранных языков и методическую поддержку на значимых для университета образовательных программах: бакалаврских и магистерских, программе «Переводчик в сфере профессиональной коммуникации», программе профессиональной переподготовки кадров для менеджеров высшего и среднего звена предприятий российской экономики («Президентской программе»), </w:t>
      </w:r>
      <w:r>
        <w:rPr>
          <w:sz w:val="28"/>
          <w:szCs w:val="28"/>
        </w:rPr>
        <w:t>программах СПО</w:t>
      </w:r>
      <w:r>
        <w:rPr>
          <w:color w:val="000000"/>
          <w:sz w:val="28"/>
          <w:szCs w:val="28"/>
        </w:rPr>
        <w:t xml:space="preserve"> программе подготовки аспирантов и соискателей к сдаче кандидатского минимума по иностранному языку; обучение студентов на курсах интенсивного изучения иностранного языка, а также участие в работе подготовительных курсов по русскому и иностранному языку для студентов, поступающих в университ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тепененность профессорско-преподавательского состава составляет 100%, средний возраст 48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жегодно на кафедре разрабатываются планы работы кафедры на текущий учебный год, в соответствии с ними намечаются и осуществляются все основные мероприятия организационного, учебно-методического и науч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едания кафедры проводятся регулярно (не реже чем 1 раз в месяц), заслушиваются основные вопросы: рассмотрение учебных планов, утверждение индивидуальных планов и отчетов преподавателей, отчеты о работе кафедры, итоги сдачи экзаменов, итоговой аттестации, обсуждение открытых занятий и взаимопосещений, утверждение планов подготовки и рекомендаций к изданию учебно-методических научных работ, утверждение планов и отчетов научно-исследовательских работ, профориентационная работа, обсуждение и утверждение тем научных работ  аспирантов и соиск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о на кафедре ведется в соответствии с установленной номенклатурой дел, организовано хранение электронных документов кафедры. Плановая нагрузка по кафедре ежегодно выполняется полностью. Ее распределение проводится с учетом оптимизации учебного процесса и повышения качества образовательной деятельности. Ежегодно осуществляется организация итоговой аттестации студентов, магистрантов и аспира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ебная и учебно-методическая рабо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кафедре реализуется в настоящий момент 10 учебных дисциплины (специалитет и бакалавриат), 4 учебных дисциплины (магистратура) и 1 дисциплина (аспирантура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отчетный период под руководством Г.В. Глухова проведена большая работа по достижению требуемого уровня качества учебно-методического обеспечения образовательного процесса в соответствии с требованиями Федеральных государственных образовательных стандартов. Разработаны и утверждены в установленном порядке учебно-методические комплексы по всем дисциплинам кафедры, размещены в ЭИОС университета. Материалы УМК ежегодно обновляю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 Созданы и размещены в Системе промежуточного и итогового контроля тестовые   задания по дисциплинам, реализуемым кафедрой по направлениям  подготовки бакалавриата и аспирантур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кафедре создан фонд материалов, используемых при различных  формах интерактивных заданий: сценарии деловых игр, практикумы, рабочие тетради,  электронные курсы для бакалавров и магистров: «Ролевые игры по деловому английскому языку» Белякова О.В., Макарова М.Е. «Практикум по английскому языку» Асеева Н.В., </w:t>
      </w:r>
      <w:r>
        <w:rPr>
          <w:bCs/>
          <w:color w:val="000000"/>
          <w:sz w:val="28"/>
          <w:szCs w:val="28"/>
        </w:rPr>
        <w:t>Рабочая тетрадь по дисциплине «Иностранный язык (английский)»</w:t>
      </w:r>
      <w:r>
        <w:rPr>
          <w:sz w:val="28"/>
          <w:szCs w:val="28"/>
        </w:rPr>
        <w:t xml:space="preserve"> Глухов Г.В., Кириллова Т.В., Куликова Н.В., Милютина Е.А., Стойкович Л.Ю.</w:t>
      </w:r>
      <w:r>
        <w:rPr>
          <w:color w:val="475055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Учебные пособия преподавателей кафедры: </w:t>
      </w:r>
    </w:p>
    <w:p>
      <w:pPr>
        <w:pStyle w:val="14"/>
        <w:ind w:firstLine="284"/>
        <w:jc w:val="both"/>
        <w:rPr/>
      </w:pPr>
      <w:r>
        <w:rPr>
          <w:color w:val="000000"/>
        </w:rPr>
        <w:t>Глухов Г.В., Белякова О.В., Макарова М.Е, Черкасова Е.В. Keep Up Your Business English.</w:t>
      </w:r>
    </w:p>
    <w:p>
      <w:pPr>
        <w:pStyle w:val="14"/>
        <w:ind w:firstLine="284"/>
        <w:jc w:val="both"/>
        <w:rPr/>
      </w:pPr>
      <w:r>
        <w:rPr>
          <w:color w:val="000000"/>
        </w:rPr>
        <w:t xml:space="preserve">Business English Supplementary Exercices: учеб. пособие по деловому английскому языку / О.В. Белякова, Г.В. Глухов, Т.В. Громова, Ю.Д. Ермакова, Е.А. Карасева, Н.В. Куликова, О.К. Максимова, Е.А. Милютина, Н.Э. Петрова, Ю.В. Семочкина, Л.Ю. Стойкович, О.Н. Четверикова, Е.Е. Шихатова ;  под ред. Е.А. Милютиной, Е.Е. Шихатовой.  </w:t>
      </w:r>
    </w:p>
    <w:p>
      <w:pPr>
        <w:pStyle w:val="14"/>
        <w:ind w:firstLine="284"/>
        <w:jc w:val="both"/>
        <w:rPr/>
      </w:pPr>
      <w:r>
        <w:rPr>
          <w:color w:val="000000"/>
        </w:rPr>
        <w:t xml:space="preserve">Глухов Г.В., Ефремова Ю.И., Петрянина О.В., Черкасова Е.В., Макарова М.Е.  Theorie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nd Praktikum in der deutschen Grammatik=Теория и практика немецкой грамматики: учебное пособие для студентов неязыковых вузов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Английский язык для студентов бакалавриата по направлению «Юриспруденция»: учебно-практическое пособие / Глухов Г.В., Мартынова И.А., Капустина Л.В., Александрова Г.Н., Белякова О.В., Голованова И.С., Ермакова Ю.Д.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цевая Е.А., Глухов Г.В., Карасева Е.А., Семочкина Ю.В., Четверикова О.Н., Шихатова Е.Е. A Guide to Master’s English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Голованова И.С., Ермакова Ю.Д., Капустина Л.В., Куликова Н.В., Стойкович Л.Ю., Сухова Л.В. Французский язык в сфере юриспруденции: учебно-методическое пособие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Учебник доц. Мартыновой И.А. “Business: Today and Tomorrow” стал лауреатом IV Всероссийского инновационного конкурса на лучший учебник, учебное пособие и монографию в номинации «Лучший учебник для вузов и послевузовского образования». Учебник представляет часть авторского учебного курса, направленного на освоение лексики, грамматики и коммуникативной составляющей  английского языка с последующим применением полученных знаний на практи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лектронный курс «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>» Мартынова И.А., Белякова О.В., Электронный курс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>» Мартынова И.А., Электронный курс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he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g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>» Капустина Л.В., Электронный курс «</w:t>
      </w:r>
      <w:r>
        <w:rPr>
          <w:sz w:val="28"/>
          <w:szCs w:val="28"/>
          <w:lang w:val="en-US"/>
        </w:rPr>
        <w:t>Wirtschaftsdeutsh</w:t>
      </w:r>
      <w:r>
        <w:rPr>
          <w:sz w:val="28"/>
          <w:szCs w:val="28"/>
        </w:rPr>
        <w:t xml:space="preserve">» Г.В.Глухов и др. Электронный «Практический  курс для бакалавров» Макарова М.Е., Черкасова Е,В., Петрянина О.В., Ефремова Ю.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отчетный период по инициативе кафедры иностранных языков были проведены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15г. используются  дистанционные технологии в обучении иностранному  языку для лиц готовящихся к сдаче иностранного языка  с целью получения сертификатов международных стандартов;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апы Областной олимпиады по иностранным языка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заседания секции «Деловой английский язык» Самарской областной студенческой научной конференц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2016 году был организован Международный конкурс письменных переводов среди студентов и учащихся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в 2017 году - Международный конкурс эссе для студентов-экономистов «Инновации будущего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в 2017 году проводилась экскурсия на английском языке в Бункер Сталина;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7 году проводился мастер-класс на английском языке посвященный феномену профессионализму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в 2018  Международная интернет-олимпиада по иностранным языкам среди студентов высших учебных заведен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2018 году олимпиада по иностранным языкам среди студентов высших учебных заведений,  посвященная  Чемпионату мира по футболу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ежегодно ведется  работа со школьниками в рамках подготовки к  научной конференции «Первые шаги в науку». Кроме этого, организуются олимпиады для школьников («Выбери успех», «Взлет», «LEADERSHIP IS THE WAY TO THE STARs»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стоящий момент подготовлена программа к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обучению для маломобильной категории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ительное влияние на уровень учебно-методической деятельности оказывает работа преподавателей кафедры над повышением квалификации. 100% преподавателей прошли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анализируемый период кафедра активизировала профориентационную работу. Основными формами явились встречи со  старшеклассниками школ, проведение «круглых столов» для школьников, рассылка информационных писем в школы г.о. Самара и Самарской области; посещение учебных образовательных учреждений, проведение выездных Дней открытых дверей в общеобразовательных школах г.о. Самары. Профессорско-преподавательский состав кафедры неоднократно принимал участие в выставках-форумах «Образование. Наука. Бизнес» (г.о. Самара). Ежегодно проводятся интернет-олимпиады для школьников по русскому и иностранным язы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тели кафедры являются  кураторами взаимодействия ФГБОУ СГЭУ и организаторов областного конкурса исследовательских проектов обучающихся образовательных организаций Самарской области «Взлёт», проведения Всероссийского диктанта по английскому языку. Диктант ежегодно проводится Высшей школой иностранных языков и перевода Института международных отношений совместно с Департаментом по молодежной политике Казанского Федерального Университета с целью повышения мотивации молодежи к изучению иностранных язы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утвержденным планам проводились открытые лекции и взаимопосещения занятий преподавателей, приглашались специалисты ведущих вузов Самары (МИР, ПСГУ), на заседаниях кафедры заслушивались отчеты о проделан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птимизации процесса обучения, повышения качества платных образовательных услуг используются различные методики дистанционного обучения: разрабатываются курсы в электронной образовательной среде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», используется программное приложение к учебнику </w:t>
      </w:r>
      <w:r>
        <w:rPr>
          <w:sz w:val="28"/>
          <w:szCs w:val="28"/>
          <w:lang w:val="en-US"/>
        </w:rPr>
        <w:t>Touchstone</w:t>
      </w:r>
      <w:r>
        <w:rPr>
          <w:sz w:val="28"/>
          <w:szCs w:val="28"/>
        </w:rPr>
        <w:t xml:space="preserve">». В рамках меморандума о сотрудничестве, подписанного СГЭУ с Кембриджским  издательством, студентам предлагаются разнообразные дистанционные бесплатные курсы на английском языке: по лингвистике и страноведческой тематике. Все чаще проводятся занятия в форме видеоконференций. Такая потребность возникла в связи с обращением слушателей с ограниченными возможностями, которые не могут часто появляться в университете, а также слушателей, характер работы которых связан с командировками, или тех, кто проживает далеко от университета или за рубежом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Научн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кафедре за отчетный период велась работа  по различным  научным направлениям. Как результат этого за 2015-2020гг. опубликовано в общей сложности </w:t>
      </w:r>
      <w:r>
        <w:rPr>
          <w:sz w:val="28"/>
          <w:szCs w:val="28"/>
          <w:highlight w:val="green"/>
        </w:rPr>
        <w:t xml:space="preserve">статей  ___   </w:t>
      </w:r>
      <w:r>
        <w:rPr>
          <w:sz w:val="28"/>
          <w:szCs w:val="28"/>
          <w:highlight w:val="green"/>
          <w:lang w:val="en-US"/>
        </w:rPr>
        <w:t>SCOPUS</w:t>
      </w:r>
      <w:r>
        <w:rPr>
          <w:sz w:val="28"/>
          <w:szCs w:val="28"/>
          <w:highlight w:val="green"/>
        </w:rPr>
        <w:t xml:space="preserve">,  ___    </w:t>
      </w:r>
      <w:r>
        <w:rPr>
          <w:sz w:val="28"/>
          <w:szCs w:val="28"/>
          <w:highlight w:val="green"/>
          <w:lang w:val="en-US"/>
        </w:rPr>
        <w:t>WOS</w:t>
      </w:r>
      <w:r>
        <w:rPr>
          <w:sz w:val="28"/>
          <w:szCs w:val="28"/>
          <w:highlight w:val="green"/>
        </w:rPr>
        <w:t xml:space="preserve">,  ___   </w:t>
      </w:r>
      <w:r>
        <w:rPr>
          <w:sz w:val="28"/>
          <w:szCs w:val="28"/>
          <w:highlight w:val="green"/>
          <w:lang w:val="en-US"/>
        </w:rPr>
        <w:t>BAK</w:t>
      </w:r>
      <w:r>
        <w:rPr>
          <w:sz w:val="28"/>
          <w:szCs w:val="28"/>
        </w:rPr>
        <w:t>,  Это стало возможно за счет общего высокого уровня научной квалификации преподавателей кафедры.</w:t>
      </w:r>
    </w:p>
    <w:p>
      <w:pPr>
        <w:pStyle w:val="Normal"/>
        <w:ind w:firstLine="540"/>
        <w:jc w:val="both"/>
        <w:rPr/>
      </w:pPr>
      <w:r>
        <w:rPr/>
        <w:t>Общая тенденция качественного состава кафедры приведена в таблиц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28"/>
        <w:gridCol w:w="2145"/>
        <w:gridCol w:w="1496"/>
        <w:gridCol w:w="211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наук, доц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, професс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тепененност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ериод с 2015 по 2020г. кафедрой велась  и хоздоговорная научно-исследовательская работа. Проводились  научные исследования согласно основным направлениям научно-исследовательской деятельности кафедры. Преподавательский состав и студенты принимали активное участие в организации научно-практических мероприятий, проходивших как на базе СГЭУ, так и в других российских и иностранных вуз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г. выполнена хоздоговорная научно-исследовательская работа (15-18) «Научное обоснование роли коммуникативных стратегий языка рекламы в продвижении рыночной продукции» руководитель: д.п.н., проф. Глухов 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г. выполнены хоздоговорные научно-исследовательские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учное обоснование подготовки школьных учителей к деятельности в системе дистанционного образования»   (66-19) исполнители: к.филол.н., доцент Александрова Г.Н., д.пед.н., профессор Громова Т.В., к.филол.н., доцент Ефремова Ю.И. 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Научное обоснование контент-анализа рекламы сайтов сто ведущих университетов мира: содержание, эффективность, методология»» (18-19) исполнители: д.п.н., проф. Глухов Г.В., д.пед.н., профессор Сухова Л.В., к.филол.н., доцент Стойкович Л.Ю. и т.д. 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учное обоснование культурных различий в процессе ведения международных деловых переговоров. Сравнительный анализ: Южная Корея – Россия», (19-19) исполнители: к.филол.н., доцент Александрова Г.Н., к.филол.н., доцент Белякова О.В. и др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международной научно-практической конференции ежегодно издается научный журнал «Актуальные проблемы  лингвистики, переводоведения и педагогики» индексируемый  в РИН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2019 года  кафедрой проводятся  международная и всероссийская  конференции, совместно с Центром языковой подготовки по итогам которых издается  сборник научных трудов в электроном  ви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2 заявки на получения гранта.(не удовлетворен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й состав кафедры принимает активное участие в ежегодных «Общевузовских конференциях по итогам НИР», всероссийских и международных научно-практических конференциях. Результаты научно-практических достижений используются в учебном процессе, при подготовке монографий учебных пособий, а так же научных статей учебно-методических комплек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кафедры в конференциях за отчетный период. Приложение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дготовлено  158 публикаций (285п.л.) в том числе: 3 монографии, общим объемом 32 п.л.; 135 научных статей, общим объемом – 67,5 п.л.; одна рабочая тетрадь, объемом 7п.л. и 19 учебных пособий, объемом 178,5п.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публикованные работы преподавателей кафедры лингвистики и иноязычной деловой коммуникации  содержатся в Приложение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руководством преподавателей кафедры студенты готовят научные доклады, конкурсные работы и исследовательские проекты для участия во внутривузовских и всероссийских конференциях, становятся победителями олимпиад и конкурсов различных уровней, среди которы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ая научная студенческая конференция «Молодежь. Наука. Современность. Специалитет»; </w:t>
      </w:r>
    </w:p>
    <w:p>
      <w:pPr>
        <w:pStyle w:val="Normal"/>
        <w:ind w:firstLine="540"/>
        <w:rPr/>
      </w:pPr>
      <w:r>
        <w:rPr>
          <w:sz w:val="28"/>
          <w:szCs w:val="28"/>
        </w:rPr>
        <w:t>- Всероссийский конкурс научно-исследовательских работ  «Друзья немецкого языка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сероссийский конкурс «Диктант Консула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щевузовская научная студенческая конференция по итогам НИ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одаватели кафедры неоднократно выступали рецензентами, официальными оппонентами по кандидатским и докторским диссертациям и авторефератам, рецензентами монографий, учебников и учеб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Внеучебная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афедрой проводится большая воспитательная работа со студентами: организуется серия фестивалей, конкурсов, делов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офессорско-преподавательского состава и студентов в выставочной и конкурсной деятельности, общественных мероприяти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ностранного кино, посвященный Году литературы в России, с показом художественных фильмов и последующей дискусс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ГЭУ и ПГС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Н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а Е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очкина Ю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Ю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н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15 – 14.02.2016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е эссе на английском, немецком, французском языках по иностранным кинофильмам – экранизациям литературных произвед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СГЭ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Н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а Е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очкина Ю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Ю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янина О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нова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16 г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игра по межкультурной коммуникации на английском языке «</w:t>
            </w:r>
            <w:r>
              <w:rPr>
                <w:sz w:val="28"/>
                <w:szCs w:val="28"/>
                <w:lang w:val="fr-FR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fr-FR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ea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ГЭУ Модер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8.2016 – 11.08.2016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-страноведческая стажировка во Франции (Париж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и магистранты СГЭ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6 – 30.11.2016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исьменных переводов  среди студентов неязыковых  вузов и учащихся шк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ы неязыковых  вузов и учащиеся 9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Л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Ю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манова Е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Ю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1.2017 – 15.12.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эссе на иностранном языке для студентов-экономистов «Инновация будущег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ГЭУ и др. В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н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Л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2018 – 16.04.2018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по иностранным языкам среди студентов высших учебных заведений, посвящённая Чемпионату мира по футболу 2018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ГЭУ и др. В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ова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ян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Л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Ю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това Е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Ю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О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– 25.07.2018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-страноведческая стажировка во Франции (Париж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ГЭ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: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Л.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риказа Минобразования России № 1435 от 4.06.1997г. и решения ученого совета СГЭА от 31.10.1997г. за счет кадрового потенциала кафедры продолжается работа по подготовке студентов для присвоения дополнительной квалификации «Переводчик в сфере профессиональной коммуникации (экономика, юриспруденция)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оличество выпускников ЦЯП за 2015-2020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А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заведующего кафедрой лингвистики и иноязычной деловой коммуникации доктора педагогических наук, профессора Г.В. Глухова  за истекший период признать положитель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кафедрой лингвистики и иноязычной деловой коммуникации активизировать работу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размещению в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Университета электронных учебных курсов по дисциплинам, реализуемым на направлениях подготовки бакалавриата и магистерским программам, в том числе методических материалов интерактивных занятий (кейсов, практикумов, деловых игр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контроль за выполнением преподавателями кафедры квалификационных требований в части публикационной активности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полнение нормативных показателей по хоз. договорным исследования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работу по предоставлению научных работ студентов, подготовленных под руководством преподавателей кафедры, на конкурсы различного уровня (не менее 2 заявок в год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организовать работу по подготовке и публикации учебных пособий, монографий в ведущих российских издательствах (не менее 1 в го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эффективность взаимодействия с профилирующими кафедрами университета в плане подготовки и написания курсовых и дипломных работ с целью интегрирования зарубежного опыта в квалификационных исследов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использованию современных интерактивных методик преподавания иностранного языка, в том числе и для маломобильной категории сту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 ученого совета                                                Р.И.  Семи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2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4"/>
    <w:basedOn w:val="Normal"/>
    <w:qFormat/>
    <w:pPr>
      <w:autoSpaceDE w:val="false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4:00Z</dcterms:created>
  <dc:creator>TerbalyanD.S</dc:creator>
  <dc:description/>
  <cp:keywords/>
  <dc:language>en-US</dc:language>
  <cp:lastModifiedBy>Семигина Ирина Александровна</cp:lastModifiedBy>
  <cp:lastPrinted>2015-10-29T12:45:00Z</cp:lastPrinted>
  <dcterms:modified xsi:type="dcterms:W3CDTF">2020-10-28T06:57:00Z</dcterms:modified>
  <cp:revision>41</cp:revision>
  <dc:subject/>
  <dc:title/>
</cp:coreProperties>
</file>