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еного совета федерального государственного бюджетного </w:t>
      </w:r>
    </w:p>
    <w:p>
      <w:pPr>
        <w:pStyle w:val="Normal"/>
        <w:ind w:righ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тельного учреждения высшего образования </w:t>
      </w:r>
    </w:p>
    <w:p>
      <w:pPr>
        <w:pStyle w:val="Normal"/>
        <w:ind w:right="-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Самарский государственный экономический университет» </w:t>
      </w:r>
    </w:p>
    <w:p>
      <w:pPr>
        <w:pStyle w:val="Normal"/>
        <w:spacing w:before="0" w:after="0"/>
        <w:ind w:right="-143" w:hanging="0"/>
        <w:contextualSpacing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Выборы заведующего кафедрой теории права и философи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 октября 2020 г., протокол №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 заведующего кафедрой теории права и философии д.ф.н., профессора Гурьяновой 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работы за период с 2015 г. по </w:t>
        <w:br/>
        <w:t>2020 г. и принимая во внимание материалы комиссии по проверке учебно-методической работы кафедры, ученый совет отмеча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а теории права и философии является выпускающей по программе подготовки магистратуры «Правовое обеспечение бюджетно-финансовой деятельности и налогообложения» (направление 40.04.01 – «Юриспруденция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а проводит подготовку кадров высшей квалификации (аспирантура) по 3-м направления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06.0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«Юриспруденц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дготовки 12.00.01 – «Теория и история права и государства; история учений о праве и государстве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06.01 – «Философия, этика и религиоведение»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рамма подготовки 09.00.01– «Онтология и теория познания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06.01 – «Исторические науки и археологи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одготовки 07.00.02 – «Отечественная истор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участвует в организации и осуществлении учебного процесса на уровнях высшего и среднего профессионального образования по всем направлениям подготовки и формам обучения, реализуемым в СГЭУ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учный потенциал и штат кафедр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федре работает 20 преподавателей, в числе которы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15 штатных преподавателей, 2 внутренних и 3 внешних совмест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4 доктора наук, 14 кандидатов наук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профессора, 13 доц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тепененность профессорско-преподавательского состава составляет 90%, средний возраст – 47 л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се сотрудники кафедры имеют базовое образование (юридическое, философское, историческое), соответствующее профилю преподаваемых учебных дисциплин, проходят дополнительную профессиональную подготовку и ежегодное повышение квалифик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ессора кафедры входят в состав диссертационных советов</w:t>
      </w:r>
      <w:r>
        <w:rPr>
          <w:sz w:val="28"/>
          <w:szCs w:val="28"/>
        </w:rPr>
        <w:t>, выступают оппонентами на защитах диссертаций, являются членами редакционных коллегий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цензентами монографий и других научных публикаци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ая рабо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федре ежегодно разрабатываются планы работы на текущий учебный год. В соответствии с ними намечаются и осуществляются все основные мероприятия организационного, учебно-методического и науч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едания кафедры проводятся каждый месяц. На них обсуждаются следующие вопросы: утверждение индивидуальных планов и отчетов преподавателей, отчеты о работе кафедры, итоги сдачи экзаменов, итоговой аттестации, обсуждение открытых занятий и взаимопосещений, утверждение планов подготовки и рекомендаций к изданию учебно-методических и научных работ, утверждение планов и отчетов научно-исследовательских работ, профориентационная работа, обсуждение и утверждение тем научных работ магистрантов и аспира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лопроизводство на кафедре ведется в соответствии с установленной номенклатурой дел, осуществляется хранение кафедральной документации в печатном и электронном форма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и организуют свою работу на основе индивидуальных планов, которые составляются в начале каждого учебного года и полностью выполня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Учебная и учебно-методическая работа</w:t>
      </w:r>
    </w:p>
    <w:p>
      <w:pPr>
        <w:pStyle w:val="Normal"/>
        <w:ind w:firstLine="851"/>
        <w:jc w:val="both"/>
        <w:rPr/>
      </w:pPr>
      <w:bookmarkStart w:id="0" w:name="_Hlk533347066"/>
      <w:bookmarkEnd w:id="0"/>
      <w:r>
        <w:rPr>
          <w:sz w:val="28"/>
          <w:szCs w:val="28"/>
        </w:rPr>
        <w:t>Запланированная учебная нагрузка по кафедре ежегодно полностью выполнялась. Ее распределение производилось с учетом оптимизации учебного процесса и по</w:t>
        <w:softHyphen/>
        <w:t xml:space="preserve">вышения качества образовательной деятельности. Во втором семестре 2019-2020 учебного года в связи с пандемией преподаватели кафедры успешно освоили технологии дистанционного обучения, в том числе работу в систем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s</w:t>
      </w:r>
      <w:r>
        <w:rPr>
          <w:sz w:val="28"/>
          <w:szCs w:val="28"/>
        </w:rPr>
        <w:t>. В настоящее время учебный процесс на кафедре осуществляется как в очном, так и в дистанционном формат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зработан полный комплект документов, определяющих содержание обучения по реализуемым на кафедре направлениям подготовки: «Правовое обеспечение бюджетно-финансовой деятельности и налогообложения» (магистратура); «Теория и история права и государства; история учений о праве и государстве» (аспирантура); «Онтология и теория познания» (аспирантура); «Отечественная история» (аспирантур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федрой проводилась планомерная работа по достижению требуемого уровня качества учебно-методического обеспечения образовательного процесса в соответствии с требованиями ФГОС. Ежегодно разрабатывались и размещались в ЭИОС университета рабочие программы дисциплин кафедры, фонды оценочных средств, методические указания по организации самостоятельной работы студентов, написанию курсовых работ (бакалавриат, специалитет, магистратура), выпускных ква</w:t>
        <w:softHyphen/>
        <w:t>лификационных работ (магистратура), научных докладов (аспирантура). Научные доклады, курсовые работы и ВКР выполнялись с применением информационных технологий и проходили обязательную проверку на антиплагиа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утвержденными учебными планами кафедра ежегодно организует прохождение магистрантами и аспирантами </w:t>
      </w:r>
      <w:r>
        <w:rPr>
          <w:iCs/>
          <w:sz w:val="28"/>
          <w:szCs w:val="28"/>
        </w:rPr>
        <w:t xml:space="preserve">различных видов практик, </w:t>
      </w:r>
      <w:r>
        <w:rPr>
          <w:sz w:val="28"/>
          <w:szCs w:val="28"/>
        </w:rPr>
        <w:t>программы по которым регулярно пересматриваются и обновляются. По окончании каждого семестра на заседаниях кафедры заслушиваются и обсуждаются промежуточные отчеты обучающихся, осуществляется проведение итоговой аттестации.</w:t>
      </w:r>
    </w:p>
    <w:p>
      <w:pPr>
        <w:pStyle w:val="Normal"/>
        <w:ind w:firstLine="851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В 2019-2020  учебном году ППС кафедры был разработан комплекс учебно-наглядных пособий по всем закрепленным за кафедрой дисциплинам, в том числе</w:t>
      </w:r>
      <w:r>
        <w:rPr>
          <w:sz w:val="28"/>
          <w:szCs w:val="28"/>
        </w:rPr>
        <w:t xml:space="preserve">: «Банковское право», «Информационные технологии в финансовой деятельности», «Информационные технологии в юридической деятельности», «История государства и права России», «История и методология юридической науки», «История политических и правовых учений», «Налоговая и финансовая политика», «Право», «Теория государства и права», «Философия права», «Актуальные проблемы финансового права», «История», «История государства и права зарубежных стран», «Судебная власть и правоохранительные органы», «Философия», «Финансовый мониторинг», «Экономическая история», «Юридическая психология», «Основы философии», «Теория правовой системы», «История учений о праве и государстве», «Проблемы теории права» и др. </w:t>
      </w:r>
      <w:r>
        <w:rPr>
          <w:sz w:val="28"/>
          <w:szCs w:val="28"/>
          <w:shd w:fill="F9F9F9" w:val="clear"/>
        </w:rPr>
        <w:t>Это позволило полностью (100%) выполнить требования эффективного контракта в части разработки и размещения УН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й процесс кафедры внедрены активные и интерактивные методы обучения: проблемные лекции-дискуссии, правовые игры, конкурсы проектов, мастер-классы, например: м</w:t>
      </w:r>
      <w:r>
        <w:rPr>
          <w:color w:val="000000"/>
          <w:sz w:val="28"/>
          <w:szCs w:val="28"/>
        </w:rPr>
        <w:t>астер-класс «Как написать научную статью» (Коробова А.П.) для студентов 1 курса Института права; игра «Проверь свой уровень экологического правосознания» (Карев Д.А.) для студентов 3 курса ИП; Конкурс экологических проектов (проводится ежегодно) и др.</w:t>
      </w:r>
      <w:r>
        <w:rPr>
          <w:sz w:val="28"/>
          <w:szCs w:val="28"/>
        </w:rPr>
        <w:t xml:space="preserve"> Преподаватели кафедры участвуют в реализации различных программ повышения квалификации, например, в программе повышения квалификации мировых судей Самарской области (Краснов С.В., Фогель А.С.). 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2019-2020 учебного года кафедра теории права и философии была первой, осуществившей проведение ГИА по «Теории государства и права» в дистанционном формате. Мероприятию предшествовала серьезная подготовительная работа, обеспечившая его успешную техническую организацию. В целях обмена опытом преподаватели кафедры (Гурьянова А.В., Сангова Э.Р.) провели обучающие методические семинары для ППС и секретарей приемных комиссий Института права и для всех работников университета, задействованных в разных процедурах дистанционной аттестации.         </w:t>
      </w:r>
    </w:p>
    <w:p>
      <w:pPr>
        <w:pStyle w:val="Normal"/>
        <w:autoSpaceDE w:val="false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" w:name="_Hlk533347066"/>
      <w:bookmarkEnd w:id="1"/>
      <w:r>
        <w:rPr>
          <w:b/>
          <w:sz w:val="28"/>
          <w:szCs w:val="28"/>
        </w:rPr>
        <w:t>4. Научная работа</w:t>
      </w:r>
    </w:p>
    <w:p>
      <w:pPr>
        <w:pStyle w:val="Normal"/>
        <w:ind w:firstLine="708"/>
        <w:jc w:val="both"/>
        <w:rPr>
          <w:rStyle w:val="FontStyle15"/>
          <w:i w:val="false"/>
          <w:i w:val="false"/>
          <w:sz w:val="28"/>
          <w:szCs w:val="28"/>
          <w:lang w:val="ru-RU"/>
        </w:rPr>
      </w:pPr>
      <w:r>
        <w:rPr>
          <w:rStyle w:val="FontStyle15"/>
          <w:i w:val="false"/>
          <w:sz w:val="28"/>
          <w:szCs w:val="28"/>
          <w:lang w:val="ru-RU"/>
        </w:rPr>
        <w:t xml:space="preserve">Научно-исследовательская работа на кафедре теории права и философии проводится по 3 направлениям: юридическому, философскому и историческому. В исследованиях принимают участие все преподаватели кафедры, а также аспиранты, магистранты, студенты. По результатам исследований готовятся и защищаются диссертации, издаются научные статьи и монографии, осуществляются выступления на научных конференциях разного уро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5"/>
          <w:i w:val="false"/>
          <w:sz w:val="28"/>
          <w:szCs w:val="28"/>
          <w:lang w:val="ru-RU"/>
        </w:rPr>
        <w:t>Ежегодно преподавателями кафедры подавались заявки на конкурсы и гранты, в том числе на конкурсы РФФИ, внутренние гранты СГЭУ.</w:t>
      </w:r>
      <w:r>
        <w:rPr>
          <w:sz w:val="28"/>
          <w:szCs w:val="28"/>
        </w:rPr>
        <w:t xml:space="preserve"> В настоящее время на кафедре выполняются следующие НИР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Шентала – прекрасная долина: этно-культурный и исторический атлас достопримечательностей Самарской области» (Руководитель – Соленцова Е.А.)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Право как целостность – право как интерпретация: теоретико-методологическая и проблемно-историческая реконструкция доктрины юридического интерпретативизма Рональда Дворкина» (1967-1986) (Руководитель - Касаткин С.Н.)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Люди света: российский ответ на вызовы технологических революций ХХ века. Передвижная выставка к 100-летию плана ГОЭЛРО» (Руководитель - Тагирова Н.Ф.)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омплексный анализ процедуры подачи заказчиком обращения в антимонопольный орган о включении сведений о поставщике (исполнителе) в реестр недобросовестных поставщиков» (Руководитель – Гурьянова А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кафедра выполнила НИР на сумму </w:t>
      </w:r>
      <w:r>
        <w:rPr>
          <w:b/>
          <w:sz w:val="28"/>
          <w:szCs w:val="28"/>
        </w:rPr>
        <w:t>2 620 500 р.</w:t>
      </w:r>
      <w:r>
        <w:rPr>
          <w:sz w:val="28"/>
          <w:szCs w:val="28"/>
        </w:rPr>
        <w:t xml:space="preserve"> При этом норматив НИР кафедры за 2020 год (по состоянию на 01.10.2020) составляет 1 390 000 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марта 2020 г. старший преподаватель кафедры Карев Д.А. защитил  кандидатскую диссертацию на тему: «Принципы организации и функционирования муниципальной службы в Российской Федерации» по специальности 12.00.02 – Конституционное право; конституционный судебный процесс; муниципальное право по юридическим наукам. Решением объединенного диссертационного совета Д 999.036.03 Кареву Д.А. присуждена ученая степень кандидата юридических на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октября 2020 г. преподаватель кафедры Казарян А.Г. завершила обучение в аспирантуре по специальности 12.00.01 – «Теория и история права и государства; история учений о праве и государстве» и успешно защитила научный доклад об основных результатах подготовленной научно-квалификационной работы (диссертации) на тему «</w:t>
      </w:r>
      <w:r>
        <w:rPr>
          <w:sz w:val="28"/>
          <w:szCs w:val="28"/>
          <w:shd w:fill="FFFFFF" w:val="clear"/>
        </w:rPr>
        <w:t>Публично-правовое обеспечение информационных прав</w:t>
      </w:r>
      <w:r>
        <w:rPr>
          <w:sz w:val="28"/>
          <w:szCs w:val="28"/>
        </w:rPr>
        <w:t xml:space="preserve">». На основании проделанной работы планируется защита диссертации на соискание ученой степени кандидата юридических наук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кафедре была выполнена и подготовлена к защите диссертация на соискание ученой степени кандидата юридических наук по специальности 12.00.01 – «Теория и история права и государства; история учений о праве и государстве» Сидоровой А.В. на тему: «</w:t>
      </w:r>
      <w:r>
        <w:rPr>
          <w:sz w:val="28"/>
          <w:lang w:bidi="ru-RU"/>
        </w:rPr>
        <w:t>Концепции правонарушения в российском и южнославянском праве в новейшее время: историко-правовое и сравнительное исследование»</w:t>
      </w:r>
      <w:r>
        <w:rPr>
          <w:sz w:val="28"/>
          <w:szCs w:val="28"/>
        </w:rPr>
        <w:t xml:space="preserve">. На заседании кафедры от 10 апреля 2020 г. было принято единогласное решение о рекомендации диссертации к защите. На этом же заседании </w:t>
      </w:r>
      <w:r>
        <w:rPr>
          <w:color w:val="000000"/>
          <w:spacing w:val="3"/>
          <w:sz w:val="28"/>
          <w:szCs w:val="28"/>
        </w:rPr>
        <w:t xml:space="preserve">была единогласно утверждена </w:t>
      </w:r>
      <w:r>
        <w:rPr>
          <w:sz w:val="28"/>
          <w:szCs w:val="28"/>
        </w:rPr>
        <w:t>тема диссертации на соискание ученой степени доктора юридических наук по специальности 12.00.01 – «Теория и история права и государства; история учений о праве и государстве» Ланга П.П. «Правовая деятельность: аксиология и мировоззренческие осн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стоящее время на кафедре проводится работа по подготовке 2-х диссертаций на соискание ученой степени доктора философских наук: Маховикова А.Е. «Личность как мировоззренческая модель бытия человека: цивилизационно-ценностный аспект»; Тимофеева А.В. «Трансформация аксиосферы в условиях становления цифрового общества: социально-философский анализ». </w:t>
      </w:r>
    </w:p>
    <w:p>
      <w:pPr>
        <w:pStyle w:val="Normal"/>
        <w:ind w:firstLine="708"/>
        <w:jc w:val="both"/>
        <w:rPr/>
      </w:pPr>
      <w:bookmarkStart w:id="2" w:name="_Hlk533347594"/>
      <w:bookmarkEnd w:id="2"/>
      <w:r>
        <w:rPr>
          <w:sz w:val="28"/>
          <w:szCs w:val="28"/>
        </w:rPr>
        <w:t xml:space="preserve">За отчетный период преподаватели кафедры внесли вклад в выполнение показателей публикационной активности университета в части подготовки статей в изданиях, индексируемых в БД </w:t>
      </w:r>
      <w:r>
        <w:rPr>
          <w:caps/>
          <w:sz w:val="28"/>
          <w:szCs w:val="28"/>
          <w:lang w:val="en-US"/>
        </w:rPr>
        <w:t>Scopus</w:t>
      </w:r>
      <w:r>
        <w:rPr>
          <w:caps/>
          <w:sz w:val="28"/>
          <w:szCs w:val="28"/>
        </w:rPr>
        <w:t xml:space="preserve">, </w:t>
      </w:r>
      <w:r>
        <w:rPr>
          <w:caps/>
          <w:sz w:val="28"/>
          <w:szCs w:val="28"/>
          <w:lang w:val="en-US"/>
        </w:rPr>
        <w:t>Wos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uryanova, A., Guryanov, N., Frolov, V., Tokmakov, M. and Belozerova, O. (2017) Main Categories of Economics as an Object of Philosophical Analysis, in </w:t>
      </w:r>
      <w:r>
        <w:rPr>
          <w:rStyle w:val="Bookcontent"/>
          <w:sz w:val="28"/>
          <w:szCs w:val="28"/>
          <w:lang w:val="en-US"/>
        </w:rPr>
        <w:t>Popkova,</w:t>
      </w:r>
      <w:r>
        <w:rPr>
          <w:sz w:val="28"/>
          <w:szCs w:val="28"/>
          <w:lang w:val="en-US"/>
        </w:rPr>
        <w:t xml:space="preserve"> </w:t>
      </w:r>
      <w:r>
        <w:rPr>
          <w:rStyle w:val="Bookcontent"/>
          <w:sz w:val="28"/>
          <w:szCs w:val="28"/>
          <w:lang w:val="en-US"/>
        </w:rPr>
        <w:t>E.G. (Ed.),</w:t>
      </w:r>
      <w:r>
        <w:rPr>
          <w:sz w:val="28"/>
          <w:szCs w:val="28"/>
          <w:lang w:val="en-US"/>
        </w:rPr>
        <w:t xml:space="preserve"> Russia and the European Union: Development and Perspectives, Contributions to Economics, </w:t>
      </w:r>
      <w:r>
        <w:rPr>
          <w:rStyle w:val="Bookcontent"/>
          <w:sz w:val="28"/>
          <w:szCs w:val="28"/>
          <w:lang w:val="en-US"/>
        </w:rPr>
        <w:t>Springer International Publishing AG</w:t>
      </w:r>
      <w:r>
        <w:rPr>
          <w:sz w:val="28"/>
          <w:szCs w:val="28"/>
          <w:lang w:val="en-US"/>
        </w:rPr>
        <w:t xml:space="preserve">, Cham, Switzerland, pp. 221-228. 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8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uryanova, A., Khafiyatullina, E., Kolibanov, A., Makhovikov, A. and Frolov, V. (2018), Philosophical View on Human Existence in the World of Technic and Information, in </w:t>
      </w:r>
      <w:r>
        <w:rPr>
          <w:rStyle w:val="Bookcontent"/>
          <w:sz w:val="28"/>
          <w:szCs w:val="28"/>
          <w:lang w:val="en-US"/>
        </w:rPr>
        <w:t>Popkova,</w:t>
      </w:r>
      <w:r>
        <w:rPr>
          <w:sz w:val="28"/>
          <w:szCs w:val="28"/>
          <w:lang w:val="en-US"/>
        </w:rPr>
        <w:t xml:space="preserve"> </w:t>
      </w:r>
      <w:r>
        <w:rPr>
          <w:rStyle w:val="Bookcontent"/>
          <w:sz w:val="28"/>
          <w:szCs w:val="28"/>
          <w:lang w:val="en-US"/>
        </w:rPr>
        <w:t>E.G. (Ed.),</w:t>
      </w:r>
      <w:r>
        <w:rPr>
          <w:sz w:val="28"/>
          <w:szCs w:val="28"/>
          <w:lang w:val="en-US"/>
        </w:rPr>
        <w:t xml:space="preserve"> The Impact of Information on Modern Humans, Advances in Intelligent Systems and Computing, Vol. 622, </w:t>
      </w:r>
      <w:r>
        <w:rPr>
          <w:rStyle w:val="Bookcontent"/>
          <w:sz w:val="28"/>
          <w:szCs w:val="28"/>
          <w:lang w:val="en-US"/>
        </w:rPr>
        <w:t>Springer International Publishing AG</w:t>
      </w:r>
      <w:r>
        <w:rPr>
          <w:sz w:val="28"/>
          <w:szCs w:val="28"/>
          <w:lang w:val="en-US"/>
        </w:rPr>
        <w:t>, Springer, Cham. – pp. 97-104.</w:t>
      </w:r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19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uryanova, A., Astafeva, N., Filatova, N., Khafiyatullina, E. and Guryanov, N. (2019) Philosophical Problems of Information and Communication Technology in the Process of Modern Socio-Economic Development, in: </w:t>
      </w:r>
      <w:r>
        <w:rPr>
          <w:rStyle w:val="Bookcontent"/>
          <w:sz w:val="28"/>
          <w:szCs w:val="28"/>
          <w:lang w:val="en-US"/>
        </w:rPr>
        <w:t>Popkova,</w:t>
      </w:r>
      <w:r>
        <w:rPr>
          <w:sz w:val="28"/>
          <w:szCs w:val="28"/>
          <w:lang w:val="en-US"/>
        </w:rPr>
        <w:t xml:space="preserve"> </w:t>
      </w:r>
      <w:r>
        <w:rPr>
          <w:rStyle w:val="Bookcontent"/>
          <w:sz w:val="28"/>
          <w:szCs w:val="28"/>
          <w:lang w:val="en-US"/>
        </w:rPr>
        <w:t xml:space="preserve">E.G. and Ostrovskaya, V.N. </w:t>
      </w:r>
      <w:r>
        <w:rPr>
          <w:color w:val="000000"/>
          <w:sz w:val="28"/>
          <w:szCs w:val="28"/>
          <w:lang w:val="en-US"/>
        </w:rPr>
        <w:t xml:space="preserve">(Eds.), </w:t>
      </w:r>
      <w:r>
        <w:rPr>
          <w:sz w:val="28"/>
          <w:szCs w:val="28"/>
          <w:lang w:val="en-US"/>
        </w:rPr>
        <w:t xml:space="preserve">Perspectives on the Use of New Information and Communication Technology (ICT) in the Modern Economy, Advances in Intelligent Systems and Computing, vol. 726, </w:t>
      </w:r>
      <w:r>
        <w:rPr>
          <w:rStyle w:val="Bookcontent"/>
          <w:sz w:val="28"/>
          <w:szCs w:val="28"/>
          <w:lang w:val="en-US"/>
        </w:rPr>
        <w:t>Springer International Publishing AG</w:t>
      </w:r>
      <w:r>
        <w:rPr>
          <w:sz w:val="28"/>
          <w:szCs w:val="28"/>
          <w:lang w:val="en-US"/>
        </w:rPr>
        <w:t>, Springer, Cham, pp. 1033-1040.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uryanova, A., Astafeva, N., Filatova, N., Khafiyatullina, N., Guryanov, N. (2019) Global Crisis: Overcoming the Uncertainty of the Concept in the Philosophical Paradigm of Globalization, in: Popkova, E.G. (Ed.), The Future of the Global Financial System: Downfall or Harmony, Lecture Notes in Networks and Systems, vol. 57, Springer Nature Switzerland AG, 2019, pp. 836-843. 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spacing w:val="4"/>
          <w:sz w:val="28"/>
          <w:szCs w:val="28"/>
          <w:shd w:fill="FCFCFC" w:val="clear"/>
          <w:lang w:val="en-US"/>
        </w:rPr>
        <w:t xml:space="preserve">Guryanova, A.V., </w:t>
      </w:r>
      <w:r>
        <w:rPr>
          <w:sz w:val="28"/>
          <w:szCs w:val="28"/>
          <w:lang w:val="en-US"/>
        </w:rPr>
        <w:t xml:space="preserve">Shestakov, A.A., Noskov, E.G. (2019) </w:t>
      </w:r>
      <w:r>
        <w:rPr>
          <w:color w:val="000000"/>
          <w:sz w:val="28"/>
          <w:szCs w:val="28"/>
          <w:lang w:val="en-US"/>
        </w:rPr>
        <w:t xml:space="preserve">Digital Ethics as an Instrument for the Technological Challenges’ Regulation in: </w:t>
      </w:r>
      <w:r>
        <w:rPr>
          <w:sz w:val="28"/>
          <w:szCs w:val="28"/>
          <w:shd w:fill="FFFFFF" w:val="clear"/>
          <w:lang w:val="en-US"/>
        </w:rPr>
        <w:t xml:space="preserve">Mantulenko, V. (Ed.),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 xml:space="preserve">The European Proceedings of Social &amp; Behavioural Sciences EpSBS, </w:t>
      </w:r>
      <w:r>
        <w:rPr>
          <w:sz w:val="28"/>
          <w:szCs w:val="28"/>
          <w:shd w:fill="FFFFFF" w:val="clear"/>
          <w:lang w:val="en-US"/>
        </w:rPr>
        <w:t xml:space="preserve">vol. </w:t>
      </w:r>
      <w:r>
        <w:rPr>
          <w:rStyle w:val="StrongEmphasis"/>
          <w:b w:val="false"/>
          <w:caps/>
          <w:spacing w:val="15"/>
          <w:sz w:val="28"/>
          <w:szCs w:val="28"/>
          <w:shd w:fill="FFFFFF" w:val="clear"/>
          <w:lang w:val="en-US"/>
        </w:rPr>
        <w:t>LVII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,</w:t>
      </w:r>
      <w:r>
        <w:rPr>
          <w:rStyle w:val="StrongEmphasis"/>
          <w:b w:val="false"/>
          <w:caps/>
          <w:spacing w:val="15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Future Academy, pp. 251-262.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spacing w:val="4"/>
          <w:sz w:val="28"/>
          <w:szCs w:val="28"/>
          <w:shd w:fill="FCFCFC" w:val="clear"/>
          <w:lang w:val="en-US"/>
        </w:rPr>
        <w:t xml:space="preserve">Guryanova, A.V., </w:t>
      </w:r>
      <w:r>
        <w:rPr>
          <w:sz w:val="28"/>
          <w:szCs w:val="28"/>
          <w:lang w:val="en-US"/>
        </w:rPr>
        <w:t xml:space="preserve">Korotaeva, T.V., Chedzhemov, G.A. (2019) Digital Economy as a Social Phenomenon: Ethical Challenges and Perspectives of Development </w:t>
      </w:r>
      <w:r>
        <w:rPr>
          <w:color w:val="000000"/>
          <w:sz w:val="28"/>
          <w:szCs w:val="28"/>
          <w:lang w:val="en-US"/>
        </w:rPr>
        <w:t xml:space="preserve">in: </w:t>
      </w:r>
      <w:r>
        <w:rPr>
          <w:sz w:val="28"/>
          <w:szCs w:val="28"/>
          <w:shd w:fill="FFFFFF" w:val="clear"/>
          <w:lang w:val="en-US"/>
        </w:rPr>
        <w:t xml:space="preserve">Mantulenko, V. (Ed.),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 xml:space="preserve">The European Proceedings of Social &amp; Behavioural Sciences EpSBS, </w:t>
      </w:r>
      <w:r>
        <w:rPr>
          <w:sz w:val="28"/>
          <w:szCs w:val="28"/>
          <w:shd w:fill="FFFFFF" w:val="clear"/>
          <w:lang w:val="en-US"/>
        </w:rPr>
        <w:t xml:space="preserve">vol. </w:t>
      </w:r>
      <w:r>
        <w:rPr>
          <w:rStyle w:val="StrongEmphasis"/>
          <w:b w:val="false"/>
          <w:caps/>
          <w:spacing w:val="15"/>
          <w:sz w:val="28"/>
          <w:szCs w:val="28"/>
          <w:shd w:fill="FFFFFF" w:val="clear"/>
          <w:lang w:val="en-US"/>
        </w:rPr>
        <w:t>LVII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,</w:t>
      </w:r>
      <w:r>
        <w:rPr>
          <w:rStyle w:val="StrongEmphasis"/>
          <w:b w:val="false"/>
          <w:caps/>
          <w:spacing w:val="15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Future Academy, pp. 263-273.</w:t>
      </w:r>
    </w:p>
    <w:p>
      <w:pPr>
        <w:pStyle w:val="Style16"/>
        <w:numPr>
          <w:ilvl w:val="0"/>
          <w:numId w:val="4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CFCFC" w:val="clear"/>
          <w:lang w:val="en-US"/>
        </w:rPr>
        <w:t>Guryanova, A.V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ofeev A.V., Tikhonov V.A. (2019) Social problems and achievements of the digital economy development. In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 xml:space="preserve">European Proceedings of Social &amp; Behavioural Sciences EpSBS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Vol. 89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 xml:space="preserve">/ Ashmarina S.I.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Mantulenko V.V. (Eds.)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uropean Publish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. pp. 655-661.</w:t>
      </w:r>
    </w:p>
    <w:p>
      <w:pPr>
        <w:pStyle w:val="Style16"/>
        <w:numPr>
          <w:ilvl w:val="0"/>
          <w:numId w:val="4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CFCFC" w:val="clear"/>
          <w:lang w:val="en-US"/>
        </w:rPr>
        <w:t>Guryanova, A.V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ofeev A.V., Makhovikov A.E. (2019) Eco-ethics as an axiological foundation of human existence in the global world. In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 xml:space="preserve">European Proceedings of Social &amp; Behavioural Sciences EpSBS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Vol. 89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 xml:space="preserve">/ Ashmarina S.I.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Mantulenko V.V. (Eds.)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uropean Publish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. pp. 662-669.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  <w:shd w:fill="FFFFFF" w:val="clear"/>
          <w:lang w:val="en-US"/>
        </w:rPr>
        <w:t>2020</w:t>
      </w:r>
    </w:p>
    <w:p>
      <w:pPr>
        <w:pStyle w:val="Style16"/>
        <w:numPr>
          <w:ilvl w:val="0"/>
          <w:numId w:val="4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shd w:fill="FCFCFC" w:val="clear"/>
          <w:lang w:val="en-US"/>
        </w:rPr>
        <w:t>Guryanova, A.V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hafiyatullina, E., Petinova M., Astafeva, N., Guryanov, N. </w:t>
      </w:r>
      <w:r>
        <w:rPr>
          <w:rFonts w:cs="Times New Roman" w:ascii="Times New Roman" w:hAnsi="Times New Roman"/>
          <w:spacing w:val="4"/>
          <w:sz w:val="28"/>
          <w:szCs w:val="28"/>
          <w:shd w:fill="FCFCFC" w:val="clear"/>
          <w:lang w:val="en-US"/>
        </w:rPr>
        <w:t xml:space="preserve"> (2020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Social, Psychological and Worldview Problems of Human Being in Digital Society and Economy. In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Popkov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E.G.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Serg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B.S. (Eds.) </w:t>
      </w:r>
      <w:r>
        <w:rPr>
          <w:rFonts w:eastAsia="Times New Roman" w:cs="Times New Roman" w:ascii="Times New Roman" w:hAnsi="Times New Roman"/>
          <w:spacing w:val="5"/>
          <w:kern w:val="2"/>
          <w:sz w:val="28"/>
          <w:szCs w:val="28"/>
          <w:lang w:val="en-US" w:eastAsia="ru-RU"/>
        </w:rPr>
        <w:t xml:space="preserve">Digital Economy: Complexity and Variety vs. Rationality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ecture Notes in Networks and Syste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Vol. 87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Springer International Publishing, pp. 244-250. </w:t>
      </w:r>
    </w:p>
    <w:p>
      <w:pPr>
        <w:pStyle w:val="Style16"/>
        <w:numPr>
          <w:ilvl w:val="0"/>
          <w:numId w:val="4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  <w:shd w:fill="FCFCFC" w:val="clear"/>
          <w:lang w:val="en-US"/>
        </w:rPr>
        <w:t>Guryanova, A.V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Khafiyatullina, E., Petinova M., </w:t>
      </w:r>
      <w:r>
        <w:rPr>
          <w:rFonts w:cs="Times New Roman" w:ascii="Times New Roman" w:hAnsi="Times New Roman"/>
          <w:spacing w:val="4"/>
          <w:sz w:val="28"/>
          <w:szCs w:val="28"/>
          <w:shd w:fill="FCFCFC" w:val="clear"/>
          <w:lang w:val="en-US"/>
        </w:rPr>
        <w:t xml:space="preserve">Frolov V., Makhovikov A. (2020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Technological Prerequisites and Humanitarian Consequences of Ubiquitous Computing and Networking. In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Popkova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E.G.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en-US"/>
        </w:rPr>
        <w:t>Serg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B.S. (Eds.) </w:t>
      </w:r>
      <w:r>
        <w:rPr>
          <w:rFonts w:eastAsia="Times New Roman" w:cs="Times New Roman" w:ascii="Times New Roman" w:hAnsi="Times New Roman"/>
          <w:spacing w:val="5"/>
          <w:kern w:val="2"/>
          <w:sz w:val="28"/>
          <w:szCs w:val="28"/>
          <w:lang w:val="en-US" w:eastAsia="ru-RU"/>
        </w:rPr>
        <w:t xml:space="preserve">Digital Economy: Complexity and Variety vs. Rationality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ecture Notes in Networks and System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Vol. 87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Springer International Publishing, pp. 1040-1047. 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>
          <w:sz w:val="28"/>
          <w:szCs w:val="28"/>
          <w:lang w:val="en-US"/>
        </w:rPr>
      </w:pPr>
      <w:r>
        <w:rPr>
          <w:spacing w:val="4"/>
          <w:sz w:val="28"/>
          <w:szCs w:val="28"/>
          <w:shd w:fill="FCFCFC" w:val="clear"/>
          <w:lang w:val="en-US"/>
        </w:rPr>
        <w:t>Guryanova, A.V., Krasnov, S.V., Frolov, V.A. (2020) Human Transformation under an Influence of the Digital Economy Development, in: Ashmarina, S., Mesquita, A., Vochozka, M. (Eds.) Digital Transformation of the Economy: Challenges, Trends and New Opportunities, Advances in Intelligent Systems and Computing, vol. 908, Springer, Cham, pp. 140-149.</w:t>
      </w:r>
    </w:p>
    <w:p>
      <w:pPr>
        <w:pStyle w:val="Style16"/>
        <w:numPr>
          <w:ilvl w:val="0"/>
          <w:numId w:val="4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pacing w:val="4"/>
          <w:sz w:val="28"/>
          <w:szCs w:val="28"/>
          <w:shd w:fill="FCFCFC" w:val="clear"/>
          <w:lang w:val="en-US"/>
        </w:rPr>
        <w:t>Guryanova, A.V., Smotrova, I.V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ansformation of the worldview orientations in the digital era: humanism vs. anti-, post- and trans-humanism. In: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shmarina S.I., Vochozka M., Mantulenko V.V. (Eds.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Digital age: Chances, Challenges and Future 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Lecture Notes in Networks and Systems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Vol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84.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Springer International Publishing, 2020. – P. 47-53. 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>
          <w:sz w:val="28"/>
          <w:szCs w:val="28"/>
          <w:lang w:val="en-US"/>
        </w:rPr>
      </w:pPr>
      <w:r>
        <w:rPr>
          <w:spacing w:val="4"/>
          <w:sz w:val="28"/>
          <w:szCs w:val="28"/>
          <w:shd w:fill="FCFCFC" w:val="clear"/>
          <w:lang w:val="en-US"/>
        </w:rPr>
        <w:t>Guryanova, A.V., Smotrova, I.V., Makhovikov, A.E., Koychubaev, A.S. (2020) Socio-ethical Problems of the Digital Economy: Challenges and Risks, in: Ashmarina, S., Mesquita, A., Vochozka, M. (Eds.) Digital Transformation of the Economy: Challenges, Trends and New Opportunities, Advances in Intelligent Systems and Computing, vol. 908, Springer, Cham. pp. 92-106.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>
          <w:iCs/>
          <w:sz w:val="28"/>
          <w:szCs w:val="28"/>
          <w:lang w:val="en-US"/>
        </w:rPr>
        <w:t>Tagirova N.F., Sumburova E.I., Zherdeva Y.A.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PAST IN THE FUTURE VS. FUTURE WITHOUT PAST: CHALLENGES OF THE ECONOMIC EDUCATION</w:t>
        </w:r>
      </w:hyperlink>
      <w:r>
        <w:rPr>
          <w:sz w:val="28"/>
          <w:szCs w:val="28"/>
          <w:lang w:val="en-US"/>
        </w:rPr>
        <w:t xml:space="preserve"> (2020) In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ecture Notes in Networks and Systems</w:t>
        </w:r>
      </w:hyperlink>
      <w:r>
        <w:rPr>
          <w:sz w:val="28"/>
          <w:szCs w:val="28"/>
          <w:lang w:val="en-US"/>
        </w:rPr>
        <w:t>. Vol. 84. P. 3-11.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>
          <w:iCs/>
          <w:sz w:val="28"/>
          <w:szCs w:val="28"/>
          <w:lang w:val="en-US"/>
        </w:rPr>
        <w:t>Bolgova V.V., Cherevichenko T.S., Azarkhin A.V., Sidorova A.V., Efremova E.A. (2020)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INTERNET OFFENSES OF YOUNG POPULATION</w:t>
        </w:r>
      </w:hyperlink>
      <w:r>
        <w:rPr>
          <w:sz w:val="28"/>
          <w:szCs w:val="28"/>
          <w:lang w:val="en-US"/>
        </w:rPr>
        <w:t xml:space="preserve"> In: Growth Poles of the Global Economy: Emergence, Changes and Future Perspectives. Lecture Notes in</w:t>
      </w:r>
      <w:r>
        <w:rPr>
          <w:sz w:val="28"/>
          <w:szCs w:val="28"/>
          <w:shd w:fill="F5F5F5" w:val="clear"/>
          <w:lang w:val="en-US"/>
        </w:rPr>
        <w:t xml:space="preserve"> </w:t>
      </w:r>
      <w:r>
        <w:rPr>
          <w:sz w:val="28"/>
          <w:szCs w:val="28"/>
          <w:lang w:val="en-US"/>
        </w:rPr>
        <w:t>Networks and Systems. Plekhanov Russian University of Economics. Luxembourg, P. 667-675.</w:t>
      </w:r>
    </w:p>
    <w:p>
      <w:pPr>
        <w:pStyle w:val="Style16"/>
        <w:shd w:fill="FCFCFC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2021</w:t>
      </w:r>
    </w:p>
    <w:p>
      <w:pPr>
        <w:pStyle w:val="Style16"/>
        <w:numPr>
          <w:ilvl w:val="0"/>
          <w:numId w:val="4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khovikov A.E., </w:t>
      </w:r>
      <w:r>
        <w:rPr>
          <w:rFonts w:cs="Times New Roman" w:ascii="Times New Roman" w:hAnsi="Times New Roman"/>
          <w:spacing w:val="4"/>
          <w:sz w:val="28"/>
          <w:szCs w:val="28"/>
          <w:shd w:fill="FCFCFC" w:val="clear"/>
          <w:lang w:val="en-US"/>
        </w:rPr>
        <w:t>Guryanova, A.V.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totskaya T.G. (2021)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«Knowledge» and «Information» in the Structure of Modern Rationality and Human Activity. In: Ashmarina S., Mantulenko V. (eds) Current Achievements, Challenges and Digital Chances of Knowledge Based Economy. Lecture Notes in Networks and Systems, vol 133. Springer, Cham. P. 27-34.</w:t>
      </w:r>
    </w:p>
    <w:p>
      <w:pPr>
        <w:pStyle w:val="Style16"/>
        <w:numPr>
          <w:ilvl w:val="0"/>
          <w:numId w:val="4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>
          <w:rStyle w:val="Bibliographicinformationvalue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Style w:val="Bibliographicinformationvalue"/>
          <w:rFonts w:cs="Times New Roman" w:ascii="Times New Roman" w:hAnsi="Times New Roman"/>
          <w:spacing w:val="4"/>
          <w:sz w:val="28"/>
          <w:szCs w:val="28"/>
          <w:lang w:val="en-US"/>
        </w:rPr>
        <w:t xml:space="preserve">Cherevichenko T.S., Galkin A.G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2021) </w:t>
      </w:r>
      <w:r>
        <w:rPr>
          <w:rStyle w:val="Bibliographicinformationvalue"/>
          <w:rFonts w:cs="Times New Roman" w:ascii="Times New Roman" w:hAnsi="Times New Roman"/>
          <w:spacing w:val="4"/>
          <w:sz w:val="28"/>
          <w:szCs w:val="28"/>
          <w:lang w:val="en-US"/>
        </w:rPr>
        <w:t xml:space="preserve">The Concept of “Information” in the Law of the Digital Society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 xml:space="preserve">In: Ashmarina S., Mantulenko V. (eds) Current Achievements, Challenges and Digital Chances of Knowledge Based Economy. Lecture Notes in Networks and Systems, vol 133. Springer, Cham. P. </w:t>
      </w:r>
      <w:r>
        <w:rPr>
          <w:rStyle w:val="Bibliographicinformationvalue"/>
          <w:rFonts w:cs="Times New Roman" w:ascii="Times New Roman" w:hAnsi="Times New Roman"/>
          <w:spacing w:val="4"/>
          <w:sz w:val="28"/>
          <w:szCs w:val="28"/>
          <w:lang w:val="en-US"/>
        </w:rPr>
        <w:t>79-85.</w:t>
      </w:r>
    </w:p>
    <w:p>
      <w:pPr>
        <w:pStyle w:val="Style16"/>
        <w:numPr>
          <w:ilvl w:val="0"/>
          <w:numId w:val="4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>
          <w:rStyle w:val="Bibliographicinformationvalue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Style w:val="Bibliographicinformationvalue"/>
          <w:rFonts w:cs="Times New Roman" w:ascii="Times New Roman" w:hAnsi="Times New Roman"/>
          <w:spacing w:val="4"/>
          <w:sz w:val="28"/>
          <w:szCs w:val="28"/>
          <w:lang w:val="en-US"/>
        </w:rPr>
        <w:t>Solentsova E.A., Krzyzewski M.V., Kapitonov A.A.</w:t>
      </w:r>
      <w:r>
        <w:rPr>
          <w:rStyle w:val="Bibliographicinformationvalue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2021) </w:t>
      </w:r>
      <w:r>
        <w:rPr>
          <w:rStyle w:val="Bibliographicinformationvalue"/>
          <w:rFonts w:cs="Times New Roman" w:ascii="Times New Roman" w:hAnsi="Times New Roman"/>
          <w:spacing w:val="4"/>
          <w:sz w:val="28"/>
          <w:szCs w:val="28"/>
          <w:lang w:val="en-US"/>
        </w:rPr>
        <w:t>Analysis of Ethnic Tourism Resources and Content Placement</w:t>
      </w:r>
      <w:r>
        <w:rPr>
          <w:rStyle w:val="Bibliographicinformationvalue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Style w:val="Bibliographicinformationvalue"/>
          <w:rFonts w:cs="Times New Roman" w:ascii="Times New Roman" w:hAnsi="Times New Roman"/>
          <w:spacing w:val="4"/>
          <w:sz w:val="28"/>
          <w:szCs w:val="28"/>
          <w:lang w:val="en-US"/>
        </w:rPr>
        <w:t>on a Digital Platform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 xml:space="preserve">. In: Ashmarina S., Mantulenko V. (eds) Current Achievements, Challenges and Digital Chances of Knowledge Based Economy. Lecture Notes in Networks and Systems, vol 133. Springer, Cham. P. </w:t>
      </w:r>
      <w:r>
        <w:rPr>
          <w:rStyle w:val="Bibliographicinformationvalue"/>
          <w:rFonts w:cs="Times New Roman" w:ascii="Times New Roman" w:hAnsi="Times New Roman"/>
          <w:spacing w:val="4"/>
          <w:sz w:val="28"/>
          <w:szCs w:val="28"/>
          <w:lang w:val="en-US"/>
        </w:rPr>
        <w:t>219-234</w:t>
      </w:r>
      <w:r>
        <w:rPr>
          <w:rStyle w:val="Bibliographicinformationvalue"/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>
          <w:rStyle w:val="Bibliographicinformationvalue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Style w:val="Bibliographicinformationvalue"/>
          <w:rFonts w:cs="Times New Roman" w:ascii="Times New Roman" w:hAnsi="Times New Roman"/>
          <w:spacing w:val="4"/>
          <w:sz w:val="28"/>
          <w:szCs w:val="28"/>
          <w:lang w:val="en-US"/>
        </w:rPr>
        <w:t>Petrogradskaya A.A.</w:t>
      </w:r>
      <w:r>
        <w:rPr>
          <w:rStyle w:val="Bibliographicinformationvalue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2021) </w:t>
      </w:r>
      <w:r>
        <w:rPr>
          <w:rStyle w:val="Bibliographicinformationvalue"/>
          <w:rFonts w:cs="Times New Roman" w:ascii="Times New Roman" w:hAnsi="Times New Roman"/>
          <w:spacing w:val="4"/>
          <w:sz w:val="28"/>
          <w:szCs w:val="28"/>
          <w:lang w:val="en-US"/>
        </w:rPr>
        <w:t>On the Development of an Integrated Information System</w:t>
      </w:r>
      <w:r>
        <w:rPr>
          <w:rStyle w:val="Bibliographicinformationvalue"/>
          <w:rFonts w:cs="Times New Roman" w:ascii="Times New Roman" w:hAnsi="Times New Roman"/>
          <w:sz w:val="28"/>
          <w:szCs w:val="28"/>
          <w:shd w:fill="FFFFFF" w:val="clear"/>
          <w:lang w:val="en-US"/>
        </w:rPr>
        <w:t xml:space="preserve"> </w:t>
      </w:r>
      <w:r>
        <w:rPr>
          <w:rStyle w:val="Bibliographicinformationvalue"/>
          <w:rFonts w:cs="Times New Roman" w:ascii="Times New Roman" w:hAnsi="Times New Roman"/>
          <w:spacing w:val="4"/>
          <w:sz w:val="28"/>
          <w:szCs w:val="28"/>
          <w:lang w:val="en-US"/>
        </w:rPr>
        <w:t xml:space="preserve">of Municipal Finance Management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 xml:space="preserve">. In: Ashmarina S., Mantulenko V. (eds) Current Achievements, Challenges and Digital Chances of Knowledge Based Economy. Lecture Notes in Networks and Systems, vol 133. Springer, Cham. P. </w:t>
      </w:r>
      <w:r>
        <w:rPr>
          <w:rStyle w:val="Bibliographicinformationvalue"/>
          <w:rFonts w:cs="Times New Roman" w:ascii="Times New Roman" w:hAnsi="Times New Roman"/>
          <w:spacing w:val="4"/>
          <w:sz w:val="28"/>
          <w:szCs w:val="28"/>
          <w:lang w:val="en-US"/>
        </w:rPr>
        <w:t>501-506</w:t>
      </w:r>
      <w:r>
        <w:rPr>
          <w:rStyle w:val="Bibliographicinformationvalue"/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shd w:fill="FCFCFC" w:val="clear"/>
        <w:autoSpaceDE w:val="false"/>
        <w:spacing w:lineRule="auto" w:line="240" w:before="0" w:after="0"/>
        <w:ind w:left="357" w:hanging="357"/>
        <w:contextualSpacing/>
        <w:jc w:val="both"/>
        <w:rPr>
          <w:rStyle w:val="Bibliographicinformationvalue"/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Style w:val="Bibliographicinformationvalue"/>
          <w:rFonts w:cs="Times New Roman" w:ascii="Times New Roman" w:hAnsi="Times New Roman"/>
          <w:spacing w:val="4"/>
          <w:sz w:val="28"/>
          <w:szCs w:val="28"/>
          <w:lang w:val="en-US"/>
        </w:rPr>
        <w:t xml:space="preserve">Azarkhin A.V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2021) </w:t>
      </w:r>
      <w:r>
        <w:rPr>
          <w:rStyle w:val="Bibliographicinformationvalue"/>
          <w:rFonts w:cs="Times New Roman" w:ascii="Times New Roman" w:hAnsi="Times New Roman"/>
          <w:spacing w:val="4"/>
          <w:sz w:val="28"/>
          <w:szCs w:val="28"/>
          <w:lang w:val="en-US"/>
        </w:rPr>
        <w:t>Problems of Digital Processing of Documents in Interaction Between Tax Relations Parties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 xml:space="preserve">. In: Ashmarina S., Mantulenko V. (eds) Current Achievements, Challenges and Digital Chances of Knowledge Based Economy. Lecture Notes in Networks and Systems, vol 133. Springer, Cham. P. </w:t>
      </w:r>
      <w:r>
        <w:rPr>
          <w:rStyle w:val="Bibliographicinformationvalue"/>
          <w:rFonts w:cs="Times New Roman" w:ascii="Times New Roman" w:hAnsi="Times New Roman"/>
          <w:spacing w:val="4"/>
          <w:sz w:val="28"/>
          <w:szCs w:val="28"/>
          <w:lang w:val="en-US"/>
        </w:rPr>
        <w:t>651-658</w:t>
      </w:r>
      <w:r>
        <w:rPr>
          <w:rStyle w:val="Bibliographicinformationvalue"/>
          <w:rFonts w:cs="Times New Roman" w:ascii="Times New Roman" w:hAnsi="Times New Roman"/>
          <w:spacing w:val="4"/>
          <w:sz w:val="28"/>
          <w:szCs w:val="28"/>
        </w:rPr>
        <w:t xml:space="preserve">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533347594"/>
      <w:bookmarkEnd w:id="3"/>
      <w:r>
        <w:rPr>
          <w:sz w:val="28"/>
          <w:szCs w:val="28"/>
        </w:rPr>
        <w:t>Все преподаватели кафедры зарегистрированы в «Карте российской науки» и в электронной научной библиотеке (системе РИНЦ) и имеют следующий индекс Хирша: проф. Тагирова Н.Ф. – 10; проф. Гурьянова А.В. – 7; проф. Маликова А.Х. – 5; проф. Тихонов В.А. – 3; доц. Касаткин С.Н. – 10; доц. Коробова А.П. – 7; доц. Калашникова Е.Б. – 5; доц. Маховиков А.Е. – 4; доц. Сумбурова Е.И. – 4; доц. Фролов В.А. – 3; доц. Азархин А.В. – 3; доц. Петроградская А.А. – 3; доц. Тимофеев А.В. – 3; доц. Черевиченко Т.С. – 3; доц. Соленцова Е.А. – 1; доц. Капитонов А.А. – 1; доц. Фогель А.С. – 1; ст. преп. Бордакова А.Г. – 1; ст. преп. Карев Д.А. – 1; преп. Казарян А.Г.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кафедры периодически выступают с открытыми лекциями, принимают участие в научных конференциях очного и дистанционного форм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учно-исследовательская работа студ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преподавателей кафедры студенты и магистранты принимают участие в научных конференциях различного уровня, готовят научные публикации. Только в течение 2020 г. опубликовано более 100 работ студентов и магистрантов. Студенты и аспиранты ежегодно участвуют в Областной студенческой научной конфер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а ежегодно проводит региональные Клейновские чтения молодых ученых (студентов, магистрантов, аспирантов) совместно с Вольным экономическим обществом России и Самарским региональным отделением Российского общества исследователей экономической истории (РОИЭИ). В рамках последнего мероприятия – Восьмые региональные Клейновские чтения (5-6 декабря 2019 г.) было организовано 4 секции: «75-летию в Великой Отечественной войне посвящается»; «Актуальные проблемы истории государства и права»; «Технологии и экономический рост»; «Человек в мире культуры». В мероприятии приняло участие более 50-ти студентов СГЭУ, Сызранского филиала СГЭУ, Самарского национального исследовательского университета им. академика С.П. Королева, Самарского государственного технического университета, Самарского филиала Московского городского педагогического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а ежегодно принимала активное участие в организации и проведении «Недели науки» в СГЭУ. В рамках данного мероприятия 24 апреля 2019 г. кафедра провела научную конференцию студентов и преподавателей «Цифровая аксиология как мировоззренческое основание современного социально-экономического развития». В конференции приняли участие преподаватели и студенты Института права СГЭУ и приглашенные эксперты из СамГТУ: д.ф.н., профессор кафедры философии СамГТУ Тихонов В.А. и к.п.н., доцент кафедры информационных развивающих образовательных систем и технологий СамГТУ Тимофеев А.В. Победителем конференции стал Кошкин А. (студент 1 курса ИП, группа БПС-1). II место –  Овчинникова Ю. (1 курс, ИП, группа ПОНБ-1) и Мартиросян Рафик (1 курс, ИП, группа БПС-1) III место – Махмудов М. (1 курс, ИП, группа БПС-2) и Шишикин А. (1 курс, ИП, группа ПОНБ-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аспирантов на кафедре ведется по 3-м научным специальностям:  12.00.01 – «Теория и история права и государства; история учений о праве и государстве»; 09.00.01– «Онтология и теория познания»;  07.00.02 – «Отечественная история». На 1 сентября 2020-2021 учебного года общее число аспирантов, обучающихся по программам кафедры, – 15 человек. Научными руководителями являются профессора кафедры – Маликова А.Х., Гурьянова А.В., Тагирова Н.Ф. Промежуточные отчеты аспирантов заслушиваются на заседаниях кафедры; защита научных докладов аспирантов осуществляется в установленные сроки. Результатом научно-исследовательской деятельности аспирантов являются научные публикации в изданиях, рекомендованных ВАК РФ, а также проиндексированных в БД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неучебная и воспитательная рабо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неучебная и воспитательная работа осуществлялись всеми преподавателями кафедры. Основные формами являются беседы, организация студенческих экскурсий, в том числе, в сотрудничестве с музеем СГЭУ, проведение межвузовских студенческих встре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профессор Н.Ф. Тагирова организовала и провела общеуниверситетский патриотический марафон «Великой Победы достойны», посвященный 75-летию Победы в Великой Отечественной войне. Он завершился 5 декабря 2019 г. просмотром презентаций и заслушиванием докладов патриотического содержания о</w:t>
      </w:r>
      <w:r>
        <w:rPr/>
        <w:t xml:space="preserve"> </w:t>
      </w:r>
      <w:r>
        <w:rPr>
          <w:sz w:val="28"/>
          <w:szCs w:val="28"/>
        </w:rPr>
        <w:t>Куйбышевской области и Куйбышевском плановом институте в годы Великой Отечественной войны. Доцент кафедры Фролов В.А. работает над темой, имеющей ярко выраженную воспитательную направленность – «Духовность как бытие: онтологические основания нравственности и патриотизма». По этой тематике на кафедре периодически проводятся различные мероприятия (круглые столы, диспуты, встречи, беседы, дискуссии), которые способствуют нравственному воспитанию, формированию духовного мира и личности сту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ы активно привлекаются к профориентационной работе на выставках, форумах, круглых столах. Основные формы профориентационной работы кафедры – встречи с потенциальными абитуриентами магистратуры и аспирантуры, посещение учебных образовательных учреждений, информирование о реализуемых кафедрой направлениях подготовки через СМИ. Ежегодно ППС кафедры проводится межпредметная олимпиада для абитуриентов «Выбери успех» (Сумбурова Е.И., Капитонов А.А., Фогель А.С.), научная конференция СГЭУ для школьников «Первые шаги в науке» (Калашникова Е.Б., Тихонов В.А., Краснов С.В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ом эффективной профориентационной работы, проводившейся в 2020 г., стал набор двух групп (69 обучающихся) заочной магистратуры по реализуемому кафедрой направлению подготовки магистратуры ПОБФД. На реализуемые кафедрой направления подготовки аспирантуры также ежегодно привлекаются и поступают абитури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НЫЙ СОВЕТ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боту заведующего кафедрой теории права и философии, д.ф.н., профессора Гурьяновой А.В. за истекший период признать положитель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ведующему кафедрой активизировать работу по следующим направлениям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учно-исследовательская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Обеспечить ежегодное выполнение НИР не ниже установленного норматива (на 2021 год – 1 390 тыс. 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подготовку и подачу заявок на получение грантов уровня  РНФ и международных гр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Обеспечить выполнение требований Эффективного контракта всеми преподавателями кафедры в соответствии с установленным нормативом: профессор – 2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2 ВАК, 1 Междунар. конф., 1 Всерос. конф; доцент – 2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1 ВАК, 1 Междунар. конф., 1 Всерос. конф; ст. преподаватель, преподаватель – 1 </w:t>
      </w:r>
      <w:r>
        <w:rPr>
          <w:sz w:val="28"/>
          <w:szCs w:val="28"/>
          <w:lang w:val="en-US"/>
        </w:rPr>
        <w:t>W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>, 2 РИН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Способствовать повышению индекса Хирша преподавателей кафедры (профессор – не менее 6-ти, доцент – не менее 3-х) путем опубликования научных статей в изданиях, индексируемых в БД Scopus, WoS, в журналах, рекомендованных ВАК Минобразования науки РФ и имеющих право присвоения 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получение ученого звания «доцент» всеми преподавателями кафедры, имеющими степени доктора и кандидата наук (Маликова А.Х., Петроградская А.А., Черевиченко Т.С., Тимофеев А.В., Фогель А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Активизировать работу по подготовке преподавателями кафедры докторских (Маховиков А.Е., Тимофеев А.В.) и кандидатских диссертаций (Казарян А.Г., Бордакова А.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беспечить подготовку и выпуск аспирантов с последующей защитой кандидатских диссертаций по трем реализуемым кафедрой направлениям подготовк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чебная  и учебно-методическая деятель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беспечить полноценное использование в учебном процессе современных информационных технологий, в том числе, технологий дистанционного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электронные образовательные курсы по всем дисциплинам кафед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своевременное внесение изменений в учебно-методическую документацию и в содержание учебного процесса по образовательным программам кафедры в соответствии с требованиями ФГОС3++ 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сширить географию публикаций учебных изданий кафед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Усилить работу по привлечению к образовательному процессу специалистов-практик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онная и воспитательная деятель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силить профориентационную работу в школах, учреждениях СПО и других организациях в соответствии с планом профориентационной работы кафедры: организовывать олимпиады для школьников, обеспечить активное участие школьников г. Самары и Самарской области в кафедральной секции в рамках конференции «Первые шаги в нау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распространение информации о деятельности кафедры и ее профессорско-преподавательского состава через социальные сети, средства массовой информации, включая газету «Экономист» и официальный сайт СГЭ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Активизировать работу с различными общественными организациями для расширения возможностей воспитательной работы со студ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высить вовлеченность студентов в реализуемые социально-значимые проекты на уровне региона и стр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Усилить работу по организации мероприятий различного характера с участием ведущих отечественных и зарубежных уче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Ежегодно способствовать на</w:t>
      </w:r>
      <w:r>
        <w:rPr>
          <w:sz w:val="32"/>
          <w:szCs w:val="28"/>
        </w:rPr>
        <w:t>б</w:t>
      </w:r>
      <w:r>
        <w:rPr>
          <w:sz w:val="28"/>
          <w:szCs w:val="28"/>
        </w:rPr>
        <w:t>ору на направление подготовки магистратуры «Правовое обеспечение бюджетно-финансовой деятельности», не ниже нормативной численности.</w:t>
      </w:r>
    </w:p>
    <w:p>
      <w:pPr>
        <w:pStyle w:val="Normal"/>
        <w:ind w:firstLine="708"/>
        <w:jc w:val="both"/>
        <w:rPr>
          <w:rStyle w:val="FontStyle15"/>
          <w:i w:val="false"/>
          <w:i w:val="false"/>
          <w:sz w:val="28"/>
          <w:szCs w:val="28"/>
          <w:lang w:val="ru-RU"/>
        </w:rPr>
      </w:pPr>
      <w:r>
        <w:rPr>
          <w:rStyle w:val="FontStyle15"/>
          <w:i w:val="false"/>
          <w:sz w:val="28"/>
          <w:szCs w:val="28"/>
          <w:lang w:val="ru-RU"/>
        </w:rPr>
        <w:t>Контроль за выполнением решения возложить на проректора по учебной и воспитательной работе Пискунова В.А. и проректора по научной работе Павлову А.В.</w:t>
      </w:r>
    </w:p>
    <w:p>
      <w:pPr>
        <w:pStyle w:val="Normal"/>
        <w:ind w:firstLine="567"/>
        <w:jc w:val="both"/>
        <w:rPr>
          <w:rStyle w:val="FontStyle15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>
          <w:rStyle w:val="FontStyle15"/>
          <w:i w:val="false"/>
          <w:i w:val="false"/>
          <w:sz w:val="28"/>
          <w:szCs w:val="28"/>
          <w:lang w:val="ru-RU"/>
        </w:rPr>
      </w:pPr>
      <w:r>
        <w:rPr>
          <w:rStyle w:val="FontStyle15"/>
          <w:i w:val="false"/>
          <w:sz w:val="28"/>
          <w:szCs w:val="28"/>
          <w:lang w:val="ru-RU"/>
        </w:rPr>
        <w:t xml:space="preserve">Председатель ученого совета </w:t>
        <w:tab/>
        <w:tab/>
        <w:tab/>
        <w:tab/>
        <w:tab/>
        <w:t xml:space="preserve">                  С.И. Ашмарина</w:t>
      </w:r>
    </w:p>
    <w:p>
      <w:pPr>
        <w:pStyle w:val="Normal"/>
        <w:jc w:val="both"/>
        <w:rPr>
          <w:rStyle w:val="FontStyle15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FontStyle15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FontStyle15"/>
          <w:i w:val="false"/>
          <w:sz w:val="28"/>
          <w:szCs w:val="28"/>
          <w:lang w:val="ru-RU"/>
        </w:rPr>
        <w:t xml:space="preserve">Ученый секретарь ученого совета </w:t>
        <w:tab/>
        <w:tab/>
        <w:tab/>
        <w:tab/>
        <w:tab/>
        <w:t xml:space="preserve">                  Р.И. Семикова</w:t>
      </w:r>
    </w:p>
    <w:sectPr>
      <w:footerReference w:type="default" r:id="rId5"/>
      <w:type w:val="nextPage"/>
      <w:pgSz w:w="12240" w:h="15840"/>
      <w:pgMar w:left="1134" w:right="851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Ddmpubyr">
    <w:name w:val="ddmpubyr"/>
    <w:basedOn w:val="Style12"/>
    <w:qFormat/>
    <w:rPr/>
  </w:style>
  <w:style w:type="character" w:styleId="Anchortext">
    <w:name w:val="anchortext"/>
    <w:basedOn w:val="Style12"/>
    <w:qFormat/>
    <w:rPr/>
  </w:style>
  <w:style w:type="character" w:styleId="Sronly">
    <w:name w:val="sr-only"/>
    <w:basedOn w:val="Style12"/>
    <w:qFormat/>
    <w:rPr/>
  </w:style>
  <w:style w:type="character" w:styleId="Listgroupitem">
    <w:name w:val="list-group-item"/>
    <w:basedOn w:val="Style12"/>
    <w:qFormat/>
    <w:rPr/>
  </w:style>
  <w:style w:type="character" w:styleId="Author">
    <w:name w:val="auth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Bibliographicinformationtitle">
    <w:name w:val="bibliographic-information__title"/>
    <w:qFormat/>
    <w:rPr/>
  </w:style>
  <w:style w:type="character" w:styleId="Bibliographicinformationvalue">
    <w:name w:val="bibliographic-information__valu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okcontent">
    <w:name w:val="bookconte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i/>
      <w:sz w:val="26"/>
      <w:szCs w:val="26"/>
      <w:lang w:val="en-US" w:bidi="ar-SA"/>
    </w:rPr>
  </w:style>
  <w:style w:type="character" w:styleId="Testabbreviationvolumenumber">
    <w:name w:val="test-abbreviationvolumenumber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hanging="91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1624558" TargetMode="External"/><Relationship Id="rId3" Type="http://schemas.openxmlformats.org/officeDocument/2006/relationships/hyperlink" Target="https://www.elibrary.ru/contents.asp?id=41622770" TargetMode="External"/><Relationship Id="rId4" Type="http://schemas.openxmlformats.org/officeDocument/2006/relationships/hyperlink" Target="https://www.elibrary.ru/item.asp?id=4164723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04:00Z</dcterms:created>
  <dc:creator>rakitinam.v</dc:creator>
  <dc:description/>
  <cp:keywords/>
  <dc:language>en-US</dc:language>
  <cp:lastModifiedBy>Семигина Ирина Александровна</cp:lastModifiedBy>
  <cp:lastPrinted>2019-05-28T15:56:00Z</cp:lastPrinted>
  <dcterms:modified xsi:type="dcterms:W3CDTF">2020-10-28T06:56:00Z</dcterms:modified>
  <cp:revision>393</cp:revision>
  <dc:subject/>
  <dc:title>Заключение</dc:title>
</cp:coreProperties>
</file>