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бюджетного образовательного учреждение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рожной карты по подготовке к празднованию </w:t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90-летия СГЭУ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12.2020 г., протокол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д-ра ист. наук, проф. кафедры теории права и философии Тагировой Н.Ф. об утверждении дорожной карты по подготовке к празднованию 90-летия СГЭУ, ученый совет отмечает актуальность проекта дорожной кар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подготовке к празднованию 90-летия СГЭ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                                         </w:t>
        <w:tab/>
        <w:t xml:space="preserve"> С.И. Ашм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                                   </w:t>
        <w:tab/>
        <w:t xml:space="preserve"> Р.И. Сем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7:00Z</dcterms:created>
  <dc:creator>PlaksinaI.A</dc:creator>
  <dc:description/>
  <cp:keywords/>
  <dc:language>en-US</dc:language>
  <cp:lastModifiedBy>Иванова1 Наталья Владимировна</cp:lastModifiedBy>
  <cp:lastPrinted>2020-12-30T08:44:00Z</cp:lastPrinted>
  <dcterms:modified xsi:type="dcterms:W3CDTF">2020-12-30T04:45:00Z</dcterms:modified>
  <cp:revision>7</cp:revision>
  <dc:subject/>
  <dc:title>РЕШЕНИЕ</dc:title>
</cp:coreProperties>
</file>