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 «Самар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я о балльно-рейтинговой системе оценки успеваемости обучающихся по основным образовательным программам – программам среднего профессионального образования, программам высшего образования - программам бакалавриата, программам специалитета, программам магистратуры в федеральном государственном бюджетном образовательном учреждении высшего образования «Самарский государственный экономический университет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0 г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е начальника управления по обеспечению цифровой трансформации университета Франтасова Д.Н. об утверждении Положения о балльно-рейтинговой системе оценки успеваемости обучающихся по основным образовательным программам – программам среднего профессионального образования, программам высшего образования - программам бакалавриата, программам специалитета, программам магистратуры в федеральном государственном бюджетном образовательном учреждении высшего образования «Самарский государственный экономический университет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балльно-рейтинговой системе оценки успеваемости обучающихся по основным образовательным программам – программам среднего профессионального образования, программам высшего образования - программам бакалавриата, программам специалитета, программам магистратуры в федеральном государственном бюджетном образовательном учреждении высшего образования «Самарский государственный экономический университет».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ложение о балльно-рейтинговой системе оценки успеваемости обучающихся по основным образовательным программам – программам среднего профессионального образования, программам высшего образования - программам бакалавриата, программам специалитета, программам магистратуры в федеральном государственном бюджетном образовательном учреждении высшего образования «Самарский государственный экономический университет», утвержденное решением ученого совета от 27.12.2019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4, приказ № 617-ОВ от 31.12.2019 г.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нний семестр 2020/2021 учебного года установить тестовый режим применения балльно-рейтинговой системы оценки успеваемости обучающихся по основным образовательным программам в отношении учебных дисциплин, выполнения курсовых работ, прохождения практик в институте права и в институте менеджмента на основании решения уче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Р.И. Сем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40:00Z</dcterms:created>
  <dc:creator>PakT.A</dc:creator>
  <dc:description/>
  <cp:keywords/>
  <dc:language>en-US</dc:language>
  <cp:lastModifiedBy>Иванова1 Наталья Владимировна</cp:lastModifiedBy>
  <cp:lastPrinted>2020-12-30T08:48:00Z</cp:lastPrinted>
  <dcterms:modified xsi:type="dcterms:W3CDTF">2020-12-30T04:49:00Z</dcterms:modified>
  <cp:revision>7</cp:revision>
  <dc:subject/>
  <dc:title/>
</cp:coreProperties>
</file>