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АМАРСКИЙ ГОСУДАРСТВЕННЫЙ ЭКОНОМИЧЕСКИЙ УНИВЕРСИТЕТ»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ой Армии, д. 141, г. Самара, 443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846) 933-87-78, факс: (846) 933-87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se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cun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se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2068367 ОГРН 1026301505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318100897 КПП 6318010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№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№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, ИНН/ОГРН контраг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284"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</w:t>
      </w:r>
    </w:p>
    <w:p>
      <w:pPr>
        <w:pStyle w:val="Normal"/>
        <w:spacing w:lineRule="auto" w:line="240" w:before="0" w:after="0"/>
        <w:ind w:left="142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м уведомляем о том, что на основании Приказа Министерства науки и высшего образования Российской Федерации от 04 марта 2021г. № 159 принято решение о создании федерального государственного автономного образовательного учреждения высшего образования «Самарский государственный экономический университет» путем изменения типа существующего федерального государственного бюджетного образовательного учреждения высшего образования «Самарский государственный экономический университет». Соответствующие изменения зарегистрированы в установленном порядке.</w:t>
      </w:r>
    </w:p>
    <w:p>
      <w:pPr>
        <w:pStyle w:val="Normal"/>
        <w:spacing w:lineRule="auto" w:line="240" w:before="0" w:after="0"/>
        <w:ind w:left="142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фициальное наименование Университета: </w:t>
      </w:r>
    </w:p>
    <w:p>
      <w:pPr>
        <w:pStyle w:val="Normal"/>
        <w:spacing w:lineRule="auto" w:line="240" w:before="0" w:after="0"/>
        <w:ind w:left="142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е – федеральное государственное автономное образовательное учреждение высшего образования «Самарский государственный экономический университет»;</w:t>
      </w:r>
    </w:p>
    <w:p>
      <w:pPr>
        <w:pStyle w:val="Normal"/>
        <w:spacing w:lineRule="auto" w:line="240" w:before="0" w:after="0"/>
        <w:ind w:left="142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кращенные – СГЭУ; ФГАОУ ВО «СГЭУ»; ФГАОУ ВО «Самарский государственный</w:t>
        <w:tab/>
        <w:t xml:space="preserve"> экономический университет»; Самарский государственный экономический университет.</w:t>
      </w:r>
    </w:p>
    <w:p>
      <w:pPr>
        <w:pStyle w:val="Normal"/>
        <w:spacing w:lineRule="auto" w:line="240" w:before="0" w:after="0"/>
        <w:ind w:left="142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реквизиты Университета остаются без изменений.</w:t>
      </w:r>
    </w:p>
    <w:p>
      <w:pPr>
        <w:pStyle w:val="Normal"/>
        <w:spacing w:lineRule="auto" w:line="240" w:before="0" w:after="0"/>
        <w:ind w:left="142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отдела размещения заказов                            О.Н. Позд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u.ru/" TargetMode="External"/><Relationship Id="rId3" Type="http://schemas.openxmlformats.org/officeDocument/2006/relationships/hyperlink" Target="mailto:ecun@sse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0:00Z</dcterms:created>
  <dc:creator>VissarionovaO.Y</dc:creator>
  <dc:description/>
  <cp:keywords/>
  <dc:language>en-US</dc:language>
  <cp:lastModifiedBy>Девяткина Ольга Евгеньевна</cp:lastModifiedBy>
  <cp:lastPrinted>2021-03-09T09:38:00Z</cp:lastPrinted>
  <dcterms:modified xsi:type="dcterms:W3CDTF">2021-03-25T10:02:00Z</dcterms:modified>
  <cp:revision>5</cp:revision>
  <dc:subject/>
  <dc:title/>
</cp:coreProperties>
</file>