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рейтинговой системе оценки деятельности педагогических работников, относящихся к профессорско-преподавательскому составу ФГАОУ ВО «СГЭУ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21г., протокол № 16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ав сообщение проректора по научной работе и инновационному развитию Гусевой М.С. </w:t>
      </w:r>
      <w:r>
        <w:rPr>
          <w:sz w:val="28"/>
          <w:szCs w:val="28"/>
        </w:rPr>
        <w:t>об утверждении Положения о рейтинговой системе оценки деятельности педагогических работников, относящихся к профессорско-преподавательскому составу ФГАОУ ВО «СГЭУ»,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йтинговой системе оценки деятельности педагогических работников, относящихся к профессорско-преподавательскому составу ФГАОУ ВО «СГЭУ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1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5-21T05:42:00Z</dcterms:modified>
  <cp:revision>3</cp:revision>
  <dc:subject/>
  <dc:title>РЕШЕНИЕ</dc:title>
</cp:coreProperties>
</file>