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bookmarkStart w:id="0" w:name="_Hlk72133386"/>
      <w:bookmarkEnd w:id="0"/>
      <w:r>
        <w:rPr>
          <w:b/>
          <w:sz w:val="28"/>
          <w:szCs w:val="28"/>
        </w:rPr>
        <w:t>«Об утверждении Положения о балльно-рейтинговой системе оценки успеваемости обучающихся по основным образовательным программам высшего образования - программам бакалавриата, программам специалитета, программам магистратуры в федеральном государственном автономном образовательном учреждении высшего образования «Самарский государственный экономический университет»</w:t>
      </w:r>
    </w:p>
    <w:p>
      <w:pPr>
        <w:pStyle w:val="Normal"/>
        <w:jc w:val="right"/>
        <w:rPr>
          <w:sz w:val="28"/>
          <w:szCs w:val="28"/>
        </w:rPr>
      </w:pPr>
      <w:bookmarkStart w:id="1" w:name="_Hlk72133386"/>
      <w:bookmarkEnd w:id="1"/>
      <w:r>
        <w:rPr>
          <w:sz w:val="28"/>
          <w:szCs w:val="28"/>
        </w:rPr>
        <w:t>от 20 мая 2021г., протокол № 1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начальника отдела планирования и контроля цифровой трансформации Балановской А.В. </w:t>
      </w:r>
      <w:r>
        <w:rPr>
          <w:sz w:val="28"/>
          <w:szCs w:val="28"/>
        </w:rPr>
        <w:t>об утверждении Положения о балльно-рейтинговой системе оценки успеваемости обучающихся по основным образовательным программам высшего образования  - программам бакалавриата, программам специалитета, программам магистратуры в федеральном государственном автономном образовательном учреждении высшего образования «Самарский государственный экономический университет»,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балльно-рейтинговой системе оценки успеваемости обучающихся по основным образовательным программам высшего образования - программам бакалавриата, программам специалитета, программам магистратуры в федеральном государственном автономном образовательном учреждении высшего образования «Самарский государственный экономический университ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ложение о балльно-рейтинговой системе оценки успеваемости обучающихся по основным образовательным программам – программам среднего профессионального образования, программам высшего образования  - программам бакалавриата, программам специалитета, программам магистратуры в федеральном государственном бюджетном образовательном учреждении высшего образования «Самарский государственный экономический университет», утвержденное решением Ученого совета от 25.12.2020 г. (протокол № 8), приказ № 821-ОВ от 28.12.2020 г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ab/>
        <w:t xml:space="preserve">     С.И. Аш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ab/>
        <w:t xml:space="preserve">     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2:00Z</dcterms:created>
  <dc:creator>yrist</dc:creator>
  <dc:description/>
  <cp:keywords/>
  <dc:language>en-US</dc:language>
  <cp:lastModifiedBy>Иванова1 Наталья Владимировна</cp:lastModifiedBy>
  <cp:lastPrinted>2010-09-10T13:02:00Z</cp:lastPrinted>
  <dcterms:modified xsi:type="dcterms:W3CDTF">2021-05-21T05:15:00Z</dcterms:modified>
  <cp:revision>5</cp:revision>
  <dc:subject/>
  <dc:title>РЕШЕНИЕ</dc:title>
</cp:coreProperties>
</file>