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федерального государственного автоном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ерситет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bookmarkStart w:id="1" w:name="_Hlk69111256"/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основных профессиональных образовательных программ высшего образования – программ подготовки научно-педагогических кадров </w:t>
        <w:br/>
        <w:t>в аспирантуре на 2021-2022 учебный год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марта 2021 г., протокол № 14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оректора по научной работе и инновационному развитию </w:t>
      </w:r>
      <w:bookmarkStart w:id="2" w:name="_Hlk67470598"/>
      <w:r>
        <w:rPr>
          <w:rFonts w:cs="Times New Roman" w:ascii="Times New Roman" w:hAnsi="Times New Roman"/>
          <w:sz w:val="28"/>
          <w:szCs w:val="28"/>
        </w:rPr>
        <w:t xml:space="preserve">Гусевой Марии Сергеевны </w:t>
      </w:r>
      <w:bookmarkEnd w:id="2"/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1"/>
          <w:sz w:val="28"/>
          <w:szCs w:val="28"/>
        </w:rPr>
        <w:t xml:space="preserve"> основных профессиона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– программ подготовки научно-педагогических кадров в аспирантуре на 2021-2022 учебный 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Style w:val="FontStyle11"/>
          <w:sz w:val="28"/>
          <w:szCs w:val="28"/>
        </w:rPr>
        <w:t xml:space="preserve"> основные профессиональны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рограммы подготовки научно-педагогических кадров в аспирантуре </w:t>
        <w:br/>
        <w:t>на 2021-2022 учебный год: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6.01 – Экономика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06.01  – Социологические наук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6.01  – Юриспруденц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6.01 – Образование и педагогические наук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06.01 – Исторические науки и археолог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06.01 – Философия, этика и религи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ab/>
        <w:tab/>
        <w:tab/>
        <w:tab/>
        <w:tab/>
        <w:tab/>
        <w:t>С.И. Ашм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</w:t>
        <w:tab/>
        <w:tab/>
        <w:tab/>
        <w:tab/>
        <w:tab/>
        <w:tab/>
        <w:t>Р.И. Семик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4:00Z</dcterms:created>
  <dc:creator>ValiulinaA.V</dc:creator>
  <dc:description/>
  <cp:keywords/>
  <dc:language>en-US</dc:language>
  <cp:lastModifiedBy>Иванова1 Наталья Владимировна</cp:lastModifiedBy>
  <cp:lastPrinted>2021-04-12T09:10:00Z</cp:lastPrinted>
  <dcterms:modified xsi:type="dcterms:W3CDTF">2021-04-26T05:35:00Z</dcterms:modified>
  <cp:revision>5</cp:revision>
  <dc:subject/>
  <dc:title>РЕШЕНИЕ</dc:title>
</cp:coreProperties>
</file>