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ие Регламента работы Ученого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государственного автономного образовательного учреждения высшего образования «Самарский государственный экономический университет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июня 2021г., протокол № 1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проректора по административной работе доктора экономических наук, профессора Кандрашиной Е.А. </w:t>
      </w:r>
      <w:r>
        <w:rPr>
          <w:sz w:val="28"/>
          <w:szCs w:val="28"/>
        </w:rPr>
        <w:t>об утверждении Регламента работы Ученого совета федерального государственного автономного образовательного учреждения высшего образования «Самарский государственный экономический университет»,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ЫЙ СОВЕТ 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 Ученого совета федерального государственного автономного образовательного учреждения высшего образования «Самарский государственный экономический университет».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гламент работы Ученого совета </w:t>
      </w:r>
      <w:r>
        <w:rPr>
          <w:rStyle w:val="FontStyle19"/>
          <w:sz w:val="28"/>
          <w:szCs w:val="28"/>
        </w:rPr>
        <w:t>федерального государственного бюджетного образовательного учреждения высшего образования «Самарский государственный экономический университет»</w:t>
      </w:r>
      <w:r>
        <w:rPr>
          <w:sz w:val="28"/>
          <w:szCs w:val="28"/>
        </w:rPr>
        <w:t xml:space="preserve">, утвержденный Ученым советом от 16.11.2020 г., протокол </w:t>
        <w:br/>
        <w:t>№ 6, введенный в действие приказом № 724а-ОВ от 16.11.2020 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Р.И. Сем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5:00Z</dcterms:created>
  <dc:creator>yrist</dc:creator>
  <dc:description/>
  <cp:keywords/>
  <dc:language>en-US</dc:language>
  <cp:lastModifiedBy>Иванова1 Наталья Владимировна</cp:lastModifiedBy>
  <cp:lastPrinted>2021-06-28T09:05:00Z</cp:lastPrinted>
  <dcterms:modified xsi:type="dcterms:W3CDTF">2021-07-06T05:49:00Z</dcterms:modified>
  <cp:revision>5</cp:revision>
  <dc:subject/>
  <dc:title>РЕШЕНИЕ</dc:title>
</cp:coreProperties>
</file>