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 реорганизации отдела по научным исследованиям и инновациям </w:t>
        <w:br/>
        <w:t>и создании отдела организации научных исследований и подготовки научных кадров»</w:t>
      </w:r>
    </w:p>
    <w:p>
      <w:pPr>
        <w:pStyle w:val="Normal"/>
        <w:spacing w:lineRule="auto" w:line="360" w:before="0" w:after="240"/>
        <w:jc w:val="right"/>
        <w:rPr/>
      </w:pPr>
      <w:r>
        <w:rPr>
          <w:sz w:val="28"/>
          <w:szCs w:val="28"/>
        </w:rPr>
        <w:t>от 31 августа 2021 г., протокол №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научной работе и инновационному развитию М.С. Гусевой о </w:t>
      </w:r>
      <w:r>
        <w:rPr>
          <w:sz w:val="28"/>
          <w:szCs w:val="28"/>
        </w:rPr>
        <w:t>реорганизации отдела по научным исследованиям и инновациям и создании отдела организации научных исследований и подготовки научных кадров,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организовать отдел по научным исследованиям и инновациям путем объединения с отделом аспирантуры, докторантуры и работы диссертационных сове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тдел организации научных исследований и подготовки научных кадров путем объединения отдела по научным исследованиям и инновациям и отдела аспирантуры, докторантуры и работы диссертационных сове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екторату внести соответствующее изменение в организационную структу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4:00Z</dcterms:created>
  <dc:creator>yrist</dc:creator>
  <dc:description/>
  <cp:keywords/>
  <dc:language>en-US</dc:language>
  <cp:lastModifiedBy>Иванова1 Наталья Владимировна</cp:lastModifiedBy>
  <cp:lastPrinted>2021-09-03T10:48:00Z</cp:lastPrinted>
  <dcterms:modified xsi:type="dcterms:W3CDTF">2021-09-03T07:01:00Z</dcterms:modified>
  <cp:revision>5</cp:revision>
  <dc:subject/>
  <dc:title>РЕШЕНИЕ</dc:title>
</cp:coreProperties>
</file>