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автономного образовательного учреждения высшего образования 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ы заведующего кафедрой статистики и эконометрики»</w:t>
      </w:r>
    </w:p>
    <w:p>
      <w:pPr>
        <w:pStyle w:val="Style31"/>
        <w:widowControl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февраля 2022 г., протокол № 6.   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bookmarkStart w:id="0" w:name="_Hlk86318062"/>
      <w:bookmarkEnd w:id="0"/>
      <w:r>
        <w:rPr>
          <w:rStyle w:val="FontStyle19"/>
          <w:rFonts w:cs="Times New Roman" w:ascii="Times New Roman" w:hAnsi="Times New Roman"/>
          <w:sz w:val="28"/>
          <w:szCs w:val="28"/>
        </w:rPr>
        <w:t>Заслушав информацию Баканач Ольги Вячеславовны о работе в должности заведующего кафедрой за период с 2017 г. по настоящее время, ученый совет отмечает, что Баканач Ольга Вячеславовна в 1995 году с отличием окончила Самарскую государственную экономическую академию по специальности «Финансы и кредит» и была принята на должность ассистента кафедры общей экономической теории и международных экономических отношений СГЭ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9-2002гг. Баканач О.В. проходила обучение в очной аспирантуре при кафедре статистики. В январе 2003 г. ей была присуждена ученая степень кандидата экономических наук по специальности 08.00.12.-«Бухгалтерский учёт, статистика (статистика)». В 2009г. Баканач О.В. присвоено ученое звание доц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г. Баканач О.В. работает на кафедре статистики в Самарском государственном экономическом университете в должности ассистента, преподавателя, старшего преподавателя, доцента. С 2012 года является заведующим кафедрой статистики, руководителем программы подготовки управленческих кадров для организации народного хозяйства (Президентская программа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2018 г. -  заведующим кафедрой статистики и эконометрики в результате объединения кафедр статистики и математической статистики и эконометр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ий стаж работы Баканач О.В. в вузе  – 24 г. 5 месяцев, в том числе стаж педагогической работы в вузе – 24 г. 5 месяц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на кафедре Баканач О.В. зарекомендовала себя как высококвалифицированный преподаватель, успешно и ответственно выполняющий научную, учебную, методическую и общественную работу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федра статистики и эконометрики является выпускающей по направлениям подготовки:</w:t>
      </w:r>
    </w:p>
    <w:p>
      <w:pPr>
        <w:pStyle w:val="Style31"/>
        <w:widowControl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38.03.01 Экономика  программы бакалавриата «Бизнес-аналитика и статистика», «Бизнес-аналитика»; </w:t>
      </w:r>
    </w:p>
    <w:p>
      <w:pPr>
        <w:pStyle w:val="Style31"/>
        <w:widowControl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38.04.01 Экономика  программа магистратуры «Статистика в бизнесе и государственном управлении»; </w:t>
      </w:r>
    </w:p>
    <w:p>
      <w:pPr>
        <w:pStyle w:val="Style31"/>
        <w:widowControl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8.06.01 Экономика программа  подготовки научно-педагогических кадров в аспирантуре «Бухгалтерский учет, статистика: статисти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подавание дисциплин «Статистика», «Общая теория статистики», «Социально-экономическая статистика», «Теория вероятностей и математическая статистика», «Эконометрика»  ведётся  практически на всех направлениях программ бакалавриата, а также для слушателей программ профессиональной переподготовки в рамках Государственного плана подготовки управленческих кадров для организации народного хозяйства (Президентская программа). </w:t>
      </w:r>
    </w:p>
    <w:p>
      <w:pPr>
        <w:pStyle w:val="TextBodyIndent"/>
        <w:spacing w:before="0" w:after="0"/>
        <w:ind w:left="0"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 своей деятельности кафедра статистики и эконометрики руководствуется уставом Самарского государственного экономического университета, локальными нормативными  актами, планами научной, научно-методической и учебной работы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Научный потенциал и штат кафедры</w:t>
      </w:r>
    </w:p>
    <w:p>
      <w:pPr>
        <w:pStyle w:val="Style31"/>
        <w:spacing w:lineRule="auto" w:line="240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афедра статистики и эконометрики имеет высокий кадровый потенциа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кафедре работают 12 преподавателей, из них штатных – 9 человек, внешних совместителей (приглашённых практикующих специалистов) – 3 человека. В числе преподавательского состава 1 профессор, 8 доцентов, 1 старший преподаватель. Доля штатных преподавателей с учёными степенями и званиями  - 88%, средний возраст </w:t>
      </w:r>
      <w:r>
        <w:rPr>
          <w:rStyle w:val="FontStyle19"/>
          <w:rFonts w:cs="Times New Roman"/>
          <w:sz w:val="28"/>
          <w:szCs w:val="28"/>
        </w:rPr>
        <w:t>профессорско-преподавательского состава составляет</w:t>
      </w:r>
      <w:r>
        <w:rPr>
          <w:sz w:val="28"/>
          <w:szCs w:val="28"/>
        </w:rPr>
        <w:t xml:space="preserve"> 49,5 л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высокий квалификационный уровень профессорско-преподавательского состава кафедры подтверждается регулярным участием преподавателей в научно-экспертной деятельн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систематически  проходят курсы повышения квалификации, стажировки; участвуют в научных, научно-практических семинарах, конференциях, конгрессах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ние преподавателей кафедры в академической среде отмечено благодарственными письмами, почётными грамотами, ведомственными наградами.</w:t>
      </w:r>
    </w:p>
    <w:p>
      <w:pPr>
        <w:pStyle w:val="Style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ровень квалификации и научный потенциал ППС соответствует решаемым кафедрой задачам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Ежегодно на кафедре разрабатываются планы работы кафедры на текущий год, в соответствии с которыми осуществляются все основные мероприятия организационного, учебно-методического и научного характера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оводится ежегодное распределение учебной нагрузки с учетом оптимизации учебного процесса, повышения качества образовательной деятельности и практикоориентированности; обеспечивается утверждение и корректировка индивидуальных планов преподавателей кафедры;  утверждение тематики курсовых работ, выпускных квалификационных работ, обсуждаются итоги защиты курсовых работ, отчётов по практике, выпускных квалификационных работ, итоги промежуточной  аттестации обучающихся; обсуждаются  планы и итоги профориентационной работы,  утверждаются планы и отчеты о работе кафедры.</w:t>
      </w:r>
    </w:p>
    <w:p>
      <w:pPr>
        <w:pStyle w:val="Style3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 целью создания  благоприятных условий для развития образовательных программ, реализуемых кафедрой,  укрепления и развития сотрудничества в области подготовки высококвалифицированных кадров, развития системы качественного и непрерывного образования, соответствующего запросам Самарской области и федеральным государственным образовательным стандартам а также организации практической подготовки и стажировки обучающихся кафедра обеспечила заключение договоров о стратегическом партнёрстве с </w:t>
      </w:r>
      <w:r>
        <w:rPr>
          <w:rFonts w:cs="Times New Roman" w:ascii="Times New Roman" w:hAnsi="Times New Roman"/>
          <w:sz w:val="28"/>
          <w:szCs w:val="28"/>
        </w:rPr>
        <w:t>ПАО «Банк ВТБ», Территориальным органом Федеральной службы государственной статистики по Самарской области, АО «Новокуйбышевский НПЗ», ООО «СПЛайн», ООО «Пегас-Агро», ГАУ СО Государственная экспертиза проектов в строительстве, ЗАО «Самарский гипсовый комбинат» 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/2022 учебном году СГЭУ в лице кафедры статистики и эконометрики  был выбран  и выступил соорганизатором  Всероссийской олимпиады студентов «Я – профессионал» по направлению «Математическое моделирование»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реализованы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программы дополнительного профессионального образования для ведущих предприятий региона: АО «Новокуйбышевский НПЗ», Самарской группы нефтеперерабатывающих заводов НК «Роснефть» (2019 г. -  повышение  квалификации по программе «Введение в эконометрику» в объёме 40ч.); ГБУ Самарской области «Центр кадастровой оценки» (2021 г. - повышение квалификации по программе «Статистические методы в оценке недвижимости», 72 ч.). Кафедрой разработана и подготовлена к реализации программа профессиональной переподготовки «Бизнес-аналитика» в объеме 510 часов, 2022г.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Кафедрой активно ведётся профориентационная работа со школьник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7 по 2021 гг. преподавателями кафедры были организованы и проведены Дни открытых дверей; в рамках проекта «Профессорские встречи со школьниками» проводились профориентационные квесты, игровые практикумы, интерактивные лекции; мастерская «Бизнес-аналитика» в рамках ежегодного межрегионального форума для старшеклассников СОЗВЕЗДИЕ IQ» - Самарский НАНОГРАД; проводится консультационная работа с одарёнными школьниками по программе «Взлёт»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участвует в проведении регионального этапа Всероссийской олимпиады для школьников, ежегодной  научной конференции для школьников «Первые шаги в науке» (секция «Статистика России и Самарской губернии: история и современность»), в олимпиаде для школьников «Выбери успех!», в межрегиональной специализированной выставке «Образование. Наука. Бизнес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онная работа кафедры соответствует задачам, поставленным в ежегодных планах работы кафедры.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Учебная и учебно-методическая работа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Hlk86067303"/>
      <w:bookmarkEnd w:id="1"/>
      <w:r>
        <w:rPr>
          <w:sz w:val="28"/>
          <w:szCs w:val="28"/>
        </w:rPr>
        <w:t>За всё время существования кафедры постоянно проводится работа по повышению качества образовательного процесса и его учебно-методического и информацион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Федерального государственного образовательного стандарта высшего образования (ФГОС ВО)  сформированы учебные планы, разработаны рабочие программы по дисциплинам, читаемым кафедрой. Все материалы размещены в Системе управления обучением на сайте СГЭ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систематическая работа по обновлению учебных материалов в соответствии с изменяющимися требованиями ФГОС 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2019 году СГЭУ занял 6 место в ТОП-10 рейтинга российских вузов «НАЦИОНАЛЬНОЕ ПРИЗНАНИЕ» по предмету «Статистика»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разования посредством использования современных технологий личностно-ориентированного обучения способствует электронный образовательный ресурс, нацеленный на организацию учебно-методического обеспечения процесса обучения нового типа, развитие активной самостоятельной учебной деятельности, возможность организации дистанционного обучения. В связи с этим коллективом  кафедры разработаны электронные учебные курсы, электронные издания, учебно-наглядные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 активно используются специализированный пакет прикладных программ «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», рабочие тетради «Статистика: Общая теория статистики»,  «Статистика: социально-экономическая статистика», «Теория вероятностей и математическая статистика», «Эконометрика»,  а также электронные тренажёры: «Методы многомерного статистического анализа, моделирования и прогнозирования развития обучающих систем», «Электронный тренажёр деловых ситуаций  «</w:t>
      </w:r>
      <w:r>
        <w:rPr>
          <w:rFonts w:cs="Times New Roman" w:ascii="Times New Roman" w:hAnsi="Times New Roman"/>
          <w:spacing w:val="-6"/>
          <w:sz w:val="28"/>
          <w:szCs w:val="28"/>
        </w:rPr>
        <w:t>Статистика: индексный факторный анализ делов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мультимедийная обучающая система  с элементами тренажёра (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), электронные учебные курсы, электронные издания, учебно-наглядные пособ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о со стратегическими партнёрами образовательных программ, реализуемых кафедрой, разработаны кейсы для выполнения курсовых и выпускных квалификационных работ, отражающих реальную проблематику в деятельности организаций-партнё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ветствия инновационному характеру подготовки специалистов, определённому в Стратегической программе развития СГЭУ, ППС кафедры активно используют инновационные практико-ориентированные образовательные технологии в учебном процессе: анализ конкретных ситуаций, деловые игры,  экспертные лекции, панельные дискуссии, мастер-классы, круглые столы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подаватели кафедры систематически  участвуют в учебно-методических, научных, научно-практических семинарах, конференциях, конгрессах, проходят курсы повышения квалификации, стажировки, в том числе зарубежные (project  Erasmus+).  </w:t>
      </w:r>
      <w:r>
        <w:rPr>
          <w:rStyle w:val="FontStyle19"/>
          <w:rFonts w:cs="Times New Roman"/>
          <w:sz w:val="28"/>
          <w:szCs w:val="28"/>
        </w:rPr>
        <w:t>Повышение квалификации профессорско-преподавательского состава оказывает положительное влияние на уровень педагогической и научн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bookmarkStart w:id="2" w:name="_Hlk86067303"/>
      <w:bookmarkEnd w:id="2"/>
      <w:r>
        <w:rPr>
          <w:rStyle w:val="FontStyle19"/>
          <w:rFonts w:cs="Times New Roman" w:ascii="Times New Roman" w:hAnsi="Times New Roman"/>
          <w:b/>
          <w:sz w:val="28"/>
          <w:szCs w:val="28"/>
        </w:rPr>
        <w:t>Научная работа</w:t>
      </w:r>
    </w:p>
    <w:p>
      <w:pPr>
        <w:pStyle w:val="Normal"/>
        <w:ind w:firstLine="709"/>
        <w:jc w:val="both"/>
        <w:rPr/>
      </w:pPr>
      <w:bookmarkStart w:id="3" w:name="_Hlk86069998"/>
      <w:bookmarkEnd w:id="3"/>
      <w:r>
        <w:rPr>
          <w:rStyle w:val="FontStyle15"/>
          <w:i w:val="false"/>
          <w:sz w:val="28"/>
          <w:szCs w:val="28"/>
          <w:lang w:val="ru-RU"/>
        </w:rPr>
        <w:t>Научно-исследовательская работа на кафедре статистики носит фундаментальный и прикладной характер.</w:t>
      </w:r>
    </w:p>
    <w:p>
      <w:pPr>
        <w:pStyle w:val="Normal"/>
        <w:ind w:firstLine="709"/>
        <w:jc w:val="both"/>
        <w:rPr/>
      </w:pPr>
      <w:r>
        <w:rPr>
          <w:rStyle w:val="FontStyle15"/>
          <w:i w:val="false"/>
          <w:sz w:val="28"/>
          <w:szCs w:val="28"/>
          <w:lang w:val="ru-RU"/>
        </w:rPr>
        <w:t>Научные исследования ведутся в рамках научной школы  «</w:t>
      </w:r>
      <w:r>
        <w:rPr>
          <w:rStyle w:val="FontStyle15"/>
          <w:bCs/>
          <w:i w:val="false"/>
          <w:sz w:val="28"/>
          <w:szCs w:val="28"/>
          <w:lang w:val="ru-RU"/>
        </w:rPr>
        <w:t>Комплексное статистическое исследование социально-экономических процессов (региональный аспект)</w:t>
      </w:r>
      <w:r>
        <w:rPr>
          <w:rStyle w:val="FontStyle15"/>
          <w:i w:val="false"/>
          <w:sz w:val="28"/>
          <w:szCs w:val="28"/>
          <w:lang w:val="ru-RU"/>
        </w:rPr>
        <w:t xml:space="preserve">».  </w:t>
      </w:r>
      <w:r>
        <w:rPr>
          <w:rStyle w:val="FontStyle15"/>
          <w:bCs/>
          <w:i w:val="false"/>
          <w:sz w:val="28"/>
          <w:szCs w:val="28"/>
          <w:lang w:val="ru-RU"/>
        </w:rPr>
        <w:t>Научный руководитель – доктор экономических наук, профессор Чистик Ольга Филипповна.</w:t>
      </w:r>
    </w:p>
    <w:p>
      <w:pPr>
        <w:pStyle w:val="Normal"/>
        <w:ind w:firstLine="709"/>
        <w:jc w:val="both"/>
        <w:rPr/>
      </w:pPr>
      <w:r>
        <w:rPr>
          <w:rStyle w:val="FontStyle15"/>
          <w:bCs/>
          <w:i w:val="false"/>
          <w:sz w:val="28"/>
          <w:szCs w:val="28"/>
          <w:lang w:val="ru-RU"/>
        </w:rPr>
        <w:t>Научные исследования в рамках научной школы «</w:t>
      </w:r>
      <w:r>
        <w:rPr>
          <w:rStyle w:val="FontStyle15"/>
          <w:i w:val="false"/>
          <w:sz w:val="28"/>
          <w:szCs w:val="28"/>
          <w:lang w:val="ru-RU"/>
        </w:rPr>
        <w:t>Комплексное статистическое исследование социально-экономических процессов (региональный аспект)</w:t>
      </w:r>
      <w:r>
        <w:rPr>
          <w:rStyle w:val="FontStyle15"/>
          <w:bCs/>
          <w:i w:val="false"/>
          <w:sz w:val="28"/>
          <w:szCs w:val="28"/>
          <w:lang w:val="ru-RU"/>
        </w:rPr>
        <w:t>» направлены на развитие теории и методологии статистических исследований социально-экономических процессов, важнейших макроэкономических индикаторов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7-2021 гг. в рамках хозяйственно-договорной и грантовой деятельности были поданы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 гранта  и выполнены научно-исследовательские работы на сумму  2 630 000,00  рублей. Преподаватели кафедры являются исполнителями НИР, сотрудничая с научными коллективами других кафед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 участие преподавателей кафедры в патентах на изобретения: доценты Перстенева Н.П.  и Токарев Ю.А. совместно с представителями СамГМУ получили патенты: «Способ прогнозирования течения заболевания у больных миастенией» (Патент на изобретение RU 2606273 C , 10.01.2017. Заявка № 2015146227 от 27.10.2015),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соб прогнозирования генерализации миастении при дебюте с глазных симптомов</w:t>
        </w:r>
      </w:hyperlink>
      <w:r>
        <w:rPr>
          <w:rFonts w:cs="Times New Roman" w:ascii="Times New Roman" w:hAnsi="Times New Roman"/>
          <w:sz w:val="28"/>
          <w:szCs w:val="28"/>
        </w:rPr>
        <w:t>» (Патент на изобретение RU 2606274 C, 10.01.2017. Заявка № 2015146228 от 27.10.20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коллективом кафедры разработан  каталог научно-исследовательских (инновационных) проектов для потенциальных заказ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ремени преподавателями кафедры опубликовано: 2 монографии, 268 научных статей, в т.ч. 75 статей, индексируемых в международных базах SCOPUS и Web of Scienc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подаватели кафедры зарегистрированы в информационной системе «Карта российской науки» , в электронной научной библиотеке (системе РИНЦ) и имеют следующий индекс Хирша: Баканач О.В. – 8; Зайчикова Н.А. – 3; Перстенева Н.П. – 7; Проскурина Н.В. – 8; Репина Е.Г. – 7; Суханова Е.И. – 9; Токарев Ю.А. – 9; Чистик О.Ф.  – 16; Ширнаева С.Ю. – 9; Ширяева Л.К. – 7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ind w:firstLine="70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реподаватели кафедры неоднократно выступали оппонентами и рецензентами по кандидатским и докторским диссертациям, а также учебникам, учебным пособиям и монографиям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bookmarkStart w:id="4" w:name="_Hlk86069998"/>
      <w:bookmarkEnd w:id="4"/>
      <w:r>
        <w:rPr>
          <w:rStyle w:val="FontStyle19"/>
          <w:rFonts w:cs="Times New Roman" w:ascii="Times New Roman" w:hAnsi="Times New Roman"/>
          <w:b/>
          <w:sz w:val="28"/>
          <w:szCs w:val="28"/>
        </w:rPr>
        <w:t>Научно-исследовательская работа студ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 кафедра уделяет научной работе со студентами. Научно-исследовательская работа студентов направлена на углубление профессиональной подготовки студентов, ведется на всех уровнях подготовки (бакалавриат, магистратура).</w:t>
      </w:r>
    </w:p>
    <w:p>
      <w:pPr>
        <w:pStyle w:val="Style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результаты НИРС представлялись на различного уровня  конкурсах, конференциях, олимпиадах  (Международная студенческая олимпиада по статистике, проводимая Федеральной службой государственной статистики на базе РЭУ им. Г.В. Плеханова; Евразийская олимпиада по Теории статистики, проводимая Министерством образования и науки РФ в рамках международного образовательного проекта «Евразийские олимпиады и конкурсы» на базе ФГБОУ ВО «Оренбургский государственный университет»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ластной конкурс «Молодой ученый 2017г.», проводимый Министерством образования и науки Самарской области; Конкурс студенческих работ по экономике в рамках  I Всероссийского студенческого экономического съезда, проводимый Министерством образования и науки РФ на базе СГЭУ; XI Международный конкурс «Таланты России» в формате Фестиваля  Международных  и Всероссийских конкурсов «Таланты России»; Всероссийский конкурс на лучшую студенческую научно-исследовательскую работу по экономике на базе Димитровградского инженерно-технологического института филиала ФГАОУ ВО «Национальный исследовательский ядерный университет «МИФИ»»). Все участия студентов  в перечисленных научных мероприятиях удостоены призовых мест.</w:t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28"/>
          <w:szCs w:val="28"/>
        </w:rPr>
        <w:t>За период с 2017 по 2021 гг. под руководством ППС кафедры подготовлено и опубликовано 113 статей студентов программ бакалавриата, магистратуры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Внеучебная и воспитательная работа</w:t>
      </w:r>
    </w:p>
    <w:p>
      <w:pPr>
        <w:pStyle w:val="Normal"/>
        <w:ind w:firstLine="709"/>
        <w:jc w:val="both"/>
        <w:rPr/>
      </w:pPr>
      <w:bookmarkStart w:id="5" w:name="_Hlk86318062"/>
      <w:bookmarkEnd w:id="5"/>
      <w:r>
        <w:rPr>
          <w:rFonts w:cs="Times New Roman" w:ascii="Times New Roman" w:hAnsi="Times New Roman"/>
          <w:sz w:val="28"/>
          <w:szCs w:val="28"/>
        </w:rPr>
        <w:t xml:space="preserve">На кафедре статистики и эконометрики значительное внимание уделяется внеучебной деятельност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 кафедре статистики ориентирована на формирование у студентов гражданственности, эстетических и морально-нравственных норм поведения, ответственности и коммуникативной готовности к профессиональной деятельности, уважения общечеловеческих ценностей, потребности в здоровом образе жизни, установки на непрерывный процесс само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афедры ежегодно обсуждается раздел воспитательной работы в общем плане работы кафед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учебном процессе, прежде всего, направлена на повышение академической успеваемости студентов, контроль посещаемости занятий студентами, на проведение бесед преподавателей учебных дисциплин со студентами, имеющими пропуски занятий и академическую задолжен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занимается формированием ценностей корпоративной культуры  и развитием студенческого самоуправления. С этой целью студентами и преподавателями кафедры систематически организуются и проводятся соответствующие мероприятия: спортивные мероприятия выходного дня;  интеллектуально-спортивные квесты; научно-познавательные мероприятия; мероприятия в рамках празднования Дня статистики; участие в статистическом дикта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кафедрой организованы и проведены мероприятия инновационной направленности с участием приглашённых экспертов, специалистов-практиков. Мероприятия проводились в университете, а также на базе университетской Точки кипения: обучающий мастер-класс «Программные продукты в инструментарии бизнес-аналитика», приглашённый эксперт - аналитик Поволжского банка ПАО «Сбербанк» Данилин Д.С.; интеллектуальный квиз «Stat.guiz»  с реальными кейсами с применением статистики, приглашённый эксперт - менеджер управления планирования и отчетности Поволжского банка ПАО «Сбербанк» Скрылева Д. Д.; открытая лекция «Управление проектами», лектор - международно-сертифицированный специалист в области управления проектами и программами, IPMA level D Репина Е.Г.; практико-ориентированное мероприятие "Всероссийская перепись населения: люди, цифры, факты", приглашённый эксперт - начальник отдела Статистики населения и здравоохранения Территориального органа Федеральной службы государственной статистики по Самарской области Морозова Е.В.; научный семинар «Актуальные проблемы и современные тенденции в анализе регионального финансового сектора», приглашённый эксперт - заместитель начальника экономического отдела Отделения по Самарской области Волго-Вятского ГУ Банка России Кобзев А.Ю.; деловая игра «Ключевая ставка», приглашённый эксперт - заместитель начальника экономического отдела Отделения по Самарской области Волго-Вятского ГУ Банка России Кобзев А.Ю.; групповая дискуссия с бизнес-практикумом «Трансформация рынка товаров и услуг в условиях цифровизации экономики», приглашённый эксперт - зам. директора по стратегическому развитию "Центр стратегических инициатив" Кудряшов А.А.; круглый стол «Анализ действующей практики формирования бюджетных прогнозов субъектов Российской Федерации», приглашённый эксперт -  главный специалист управления методологии исполнения областного бюджета и отчётности Министерства управления финансами Самарской области Вахрамеев Р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перечисленного, студенты активно участвуют в профориентационной работе на выставках, форумах, ярмарках образовательных услуг; участвуют в организации студенческих науч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</w:t>
      </w:r>
      <w:r>
        <w:rPr>
          <w:rStyle w:val="FontStyle145"/>
          <w:sz w:val="28"/>
          <w:szCs w:val="28"/>
        </w:rPr>
        <w:t>сновной целью воспитательной работы, проводимой кафедрой статистики и эконометрики,  является разностороннее и гармоничное развитие личности, способной эффективно реализовывать свои права и обязанности и плодотворно осуществлять профессиональную деятельность в современных условиях.</w:t>
      </w:r>
    </w:p>
    <w:p>
      <w:pPr>
        <w:pStyle w:val="TextBodyIndent"/>
        <w:spacing w:before="0" w:after="0"/>
        <w:ind w:left="0" w:firstLine="709"/>
        <w:jc w:val="both"/>
        <w:rPr>
          <w:rStyle w:val="FontStyle145"/>
          <w:sz w:val="16"/>
          <w:szCs w:val="16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заведующего кафедрой статистики и эконометрики кандидата экономических наук, доцента Баканач Ольгу Вячеславовну сроком на 5 лет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 статистики и эконометрики активизировать работу по следующим направлениям:</w:t>
      </w:r>
    </w:p>
    <w:p>
      <w:pPr>
        <w:pStyle w:val="TextBodyIndent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ть выполнение нормативов преподавателями кафедры в части публикационной активности, установленных университетом, в том числе в изданиях, рецензируемых ВАК и включенных в международные базы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ивное участие в конкурсах грантов РНФ, РФФИ и других фондов (не менее двух заявок в год), а также в международных конкурсах (не менее 1 заявки в год)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еспечивать выполнение научных исследований по заказам государственных и муниципальных органов власти, внешних организаций в объемах не ниже установленного вузом норматива. 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научно-педагогических кадров.</w:t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учебно-методическая деятельность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ивное использование в учебном процессе цифровых технологий, в том числе технологий дистанционного обучения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электронные образовательные курсы по дисциплинам кафедры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ривлечению к образовательному процессу специалистов-практиков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выполнение выпускных квалификационных работ по заказам предприятий-партнёров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разработанных программ дополнительного профессионального образования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ктивизировать профориентационную работу среди учащихся школ, учреждений СПО, выпускников предыдущих лет обучения в целях продвижения образовательных программ, реализуемых кафедрой.</w:t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 воспитательная деятельность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научное творчество студентов, в том числе в рамках ежегодных межвузовских, региональных и общероссийских научно-практических конференций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вовлеченность студентов  в реализуемые образовательные и социально-значимые проекты на уровне региона и страны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различными общественными и профессиональными организациями для расширения возможностей воспитательной работы со студентами.</w:t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решения возложить на проректора по учебной и воспитательной работе Пискунова В.А. и проректора по научной работе и инновационному развитию Гусеву М.С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Врио председателя ученого совета</w:t>
        <w:tab/>
        <w:tab/>
        <w:tab/>
        <w:tab/>
        <w:tab/>
        <w:t>Е.А. Кандрашина</w:t>
        <w:tab/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ab/>
        <w:t>Р.И. Семико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8">
    <w:name w:val="Font Style18"/>
    <w:qFormat/>
    <w:rPr>
      <w:rFonts w:ascii="Book Antiqua" w:hAnsi="Book Antiqua" w:cs="Book Antiqua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rFonts w:ascii="Tahoma" w:hAnsi="Tahoma" w:cs="Tahoma"/>
      <w:color w:val="00A0D8"/>
      <w:sz w:val="15"/>
      <w:szCs w:val="15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APaperTitleChar">
    <w:name w:val="FA-Paper Title Char"/>
    <w:qFormat/>
    <w:rPr>
      <w:rFonts w:eastAsia="Calibri"/>
      <w:b/>
      <w:color w:val="000000"/>
      <w:sz w:val="28"/>
      <w:szCs w:val="28"/>
      <w:lang w:val="en-GB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n">
    <w:name w:val="fn"/>
    <w:basedOn w:val="Style14"/>
    <w:qFormat/>
    <w:rPr/>
  </w:style>
  <w:style w:type="character" w:styleId="Normaltextrunmrcssattr">
    <w:name w:val="normaltextrun_mr_css_attr"/>
    <w:basedOn w:val="Style14"/>
    <w:qFormat/>
    <w:rPr/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8"/>
      <w:ind w:firstLine="2741"/>
    </w:pPr>
    <w:rPr/>
  </w:style>
  <w:style w:type="paragraph" w:styleId="Style21">
    <w:name w:val="Style2"/>
    <w:basedOn w:val="Normal"/>
    <w:qFormat/>
    <w:pPr>
      <w:spacing w:lineRule="exact" w:line="283"/>
      <w:ind w:firstLine="365"/>
    </w:pPr>
    <w:rPr/>
  </w:style>
  <w:style w:type="paragraph" w:styleId="Style31">
    <w:name w:val="Style3"/>
    <w:basedOn w:val="Normal"/>
    <w:qFormat/>
    <w:pPr>
      <w:spacing w:lineRule="exact" w:line="271"/>
      <w:ind w:firstLine="5251"/>
    </w:pPr>
    <w:rPr/>
  </w:style>
  <w:style w:type="paragraph" w:styleId="Style41">
    <w:name w:val="Style4"/>
    <w:basedOn w:val="Normal"/>
    <w:qFormat/>
    <w:pPr>
      <w:spacing w:lineRule="exact" w:line="286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288"/>
      <w:ind w:firstLine="374"/>
      <w:jc w:val="both"/>
    </w:pPr>
    <w:rPr/>
  </w:style>
  <w:style w:type="paragraph" w:styleId="Style61">
    <w:name w:val="Style6"/>
    <w:basedOn w:val="Normal"/>
    <w:qFormat/>
    <w:pPr>
      <w:spacing w:lineRule="exact" w:line="285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2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ind w:hanging="538"/>
    </w:pPr>
    <w:rPr/>
  </w:style>
  <w:style w:type="paragraph" w:styleId="Style111">
    <w:name w:val="Style11"/>
    <w:basedOn w:val="Normal"/>
    <w:qFormat/>
    <w:pPr>
      <w:spacing w:lineRule="exact" w:line="290"/>
      <w:ind w:firstLine="360"/>
      <w:jc w:val="both"/>
    </w:pPr>
    <w:rPr/>
  </w:style>
  <w:style w:type="paragraph" w:styleId="Style121">
    <w:name w:val="Style12"/>
    <w:basedOn w:val="Normal"/>
    <w:qFormat/>
    <w:pPr>
      <w:spacing w:lineRule="exact" w:line="288"/>
      <w:ind w:hanging="456"/>
    </w:pPr>
    <w:rPr/>
  </w:style>
  <w:style w:type="paragraph" w:styleId="Style131">
    <w:name w:val="Style13"/>
    <w:basedOn w:val="Normal"/>
    <w:qFormat/>
    <w:pPr>
      <w:spacing w:lineRule="exact" w:line="288"/>
      <w:ind w:hanging="370"/>
      <w:jc w:val="both"/>
    </w:pPr>
    <w:rPr/>
  </w:style>
  <w:style w:type="paragraph" w:styleId="Style141">
    <w:name w:val="Style14"/>
    <w:basedOn w:val="Normal"/>
    <w:qFormat/>
    <w:pPr>
      <w:spacing w:lineRule="exact" w:line="285"/>
      <w:ind w:hanging="6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widowControl/>
      <w:autoSpaceDE w:val="true"/>
      <w:spacing w:lineRule="atLeast" w:line="336" w:before="280" w:after="280"/>
      <w:ind w:left="240" w:firstLine="288"/>
    </w:pPr>
    <w:rPr>
      <w:rFonts w:ascii="Times New Roman" w:hAnsi="Times New Roman" w:cs="Times New Roman"/>
    </w:rPr>
  </w:style>
  <w:style w:type="paragraph" w:styleId="FAPaperTitle">
    <w:name w:val="FA-Paper Title"/>
    <w:basedOn w:val="Normal"/>
    <w:qFormat/>
    <w:pPr>
      <w:widowControl/>
      <w:autoSpaceDE w:val="true"/>
      <w:spacing w:lineRule="auto" w:line="276"/>
      <w:jc w:val="center"/>
    </w:pPr>
    <w:rPr>
      <w:rFonts w:ascii="Times New Roman" w:hAnsi="Times New Roman" w:eastAsia="Calibri" w:cs="Times New Roman"/>
      <w:b/>
      <w:color w:val="000000"/>
      <w:sz w:val="28"/>
      <w:szCs w:val="28"/>
      <w:lang w:val="en-GB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8f4506aa708e2a26msolistparagraph">
    <w:name w:val="8f4506aa708e2a26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lastmailrucssattributepostfix">
    <w:name w:val="msolistparagraphcxsplast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middlemailrucssattributepostfix">
    <w:name w:val="msolistparagraphcxspmiddle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firstmailrucssattributepostfix">
    <w:name w:val="msolistparagraphcxspfirst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82571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45:00Z</dcterms:created>
  <dc:creator>MeschanovaI.V</dc:creator>
  <dc:description/>
  <dc:language>en-US</dc:language>
  <cp:lastModifiedBy>AjkinskayaN.I</cp:lastModifiedBy>
  <cp:lastPrinted>2022-02-24T09:51:00Z</cp:lastPrinted>
  <dcterms:modified xsi:type="dcterms:W3CDTF">2022-02-26T09:45:00Z</dcterms:modified>
  <cp:revision>2</cp:revision>
  <dc:subject/>
  <dc:title>РЕШЕНИЕ (ш ученого совета Самарского государственного экономического WUu^t</dc:title>
</cp:coreProperties>
</file>