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еного совета федерального государственного автономного 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тельного учреждения высшего образования </w:t>
      </w:r>
    </w:p>
    <w:p>
      <w:pPr>
        <w:pStyle w:val="Normal"/>
        <w:ind w:right="-284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Самарский государственный экономический университет» </w:t>
      </w:r>
    </w:p>
    <w:p>
      <w:pPr>
        <w:pStyle w:val="Normal"/>
        <w:spacing w:before="0" w:after="0"/>
        <w:ind w:right="-14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боры заведующего кафедрой управления персоналом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before="0" w:after="0"/>
        <w:ind w:right="-14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41"/>
        <w:widowControl/>
        <w:spacing w:lineRule="auto" w:line="24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8 сентября 2022 года, протокол № 1</w:t>
      </w:r>
    </w:p>
    <w:p>
      <w:pPr>
        <w:pStyle w:val="Style31"/>
        <w:widowControl/>
        <w:spacing w:lineRule="auto" w:line="240"/>
        <w:ind w:right="19" w:firstLine="567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ind w:right="19" w:firstLine="567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Заслушав и обсудив отчет о работе зав. кафедрой управления персоналом д.э.н., доцента Симоновой М.В. и принимая во внимание материалы комиссии по проверке кафедры, ученый совет отмечает: </w:t>
      </w:r>
    </w:p>
    <w:p>
      <w:pPr>
        <w:pStyle w:val="Style31"/>
        <w:widowControl/>
        <w:spacing w:lineRule="auto" w:line="240"/>
        <w:ind w:right="19" w:firstLine="567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управления персоналом организует свою деятельность в соответствии с Уставом Самарского государственного экономического университета на основании действующих нормативных документов, а также в соответствии с планами учебной, методической, научно-исследовательской, организационно-воспитательной и профориентационной работы. </w:t>
      </w:r>
    </w:p>
    <w:p>
      <w:pPr>
        <w:pStyle w:val="Style31"/>
        <w:widowControl/>
        <w:spacing w:lineRule="auto" w:line="276"/>
        <w:ind w:right="19" w:firstLine="709"/>
        <w:jc w:val="both"/>
        <w:rPr/>
      </w:pPr>
      <w:r>
        <w:rPr>
          <w:rStyle w:val="FontStyle19"/>
          <w:rFonts w:cs="Times New Roman" w:ascii="Times New Roman" w:hAnsi="Times New Roman"/>
          <w:sz w:val="28"/>
          <w:szCs w:val="28"/>
        </w:rPr>
        <w:t>Кафедра является выпускающей по направлению подготовки бакалавров 38.03.03 «Управление персоналом» программа «Управление персоналом организации» и программа «Персонал-менеджмент в цифровой экономике», по направлению подготовки магистров 38.04.03 «Управление персоналом» программа «Управление кадровым потенциалом: стратегии, инновации, оплата труд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по направлению подготовки аспирантов </w:t>
      </w:r>
      <w:r>
        <w:rPr>
          <w:rStyle w:val="FontStyle15"/>
          <w:i w:val="false"/>
          <w:sz w:val="28"/>
          <w:szCs w:val="28"/>
          <w:lang w:val="ru-RU"/>
        </w:rPr>
        <w:t>по</w:t>
      </w:r>
      <w:r>
        <w:rPr>
          <w:rStyle w:val="FontStyle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 специальности 5.2.3 «Региональная и отраслевая экономика» пункт 8: Экономика народонаселения и экономика труда</w:t>
      </w:r>
      <w:r>
        <w:rPr>
          <w:rStyle w:val="FontStyle19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Научный потенциал и штат кафедры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федра в 2021 г. успешно прошла государственную аккредитацию учебных программ бакалавриата и программ магистратуры. На кафедре, в настоящее время, работает 5 штатных преподавателей: из них: 1 – доктор экономических наук, доцент 3 - кандидата экономических наук, доцента, 1– преподаватель. Уровень остепенённости составляет 80 %. Средний возраст преподавателей кафедры 49 ле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работа</w:t>
      </w:r>
    </w:p>
    <w:p>
      <w:pPr>
        <w:pStyle w:val="Normal"/>
        <w:widowControl/>
        <w:spacing w:lineRule="auto" w:line="276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на кафедре разрабатываются планы работы кафедры на текущий год, в соответствии с которыми осуществляются все основные мероприятия организационного характера.</w:t>
      </w:r>
    </w:p>
    <w:p>
      <w:pPr>
        <w:pStyle w:val="Normal"/>
        <w:widowControl/>
        <w:spacing w:lineRule="auto" w:line="276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лось ежегодное распределение учебной нагрузки с учетом оптимизации учебного процесса и повышения качества образовательной деятельности, обеспечивались утверждение и корректировка индивидуальных планов преподавателей кафедры, их полное выполнение. Осуществлялась организация промежуточной и итоговой аттестации студентов, вносились изменения и дополнения в рабочие программы по дисциплинам кафедры, обсуждались диссертации аспирантов и соискателей, утверждались планы и отчеты по работе кафедры. </w:t>
      </w:r>
    </w:p>
    <w:p>
      <w:pPr>
        <w:pStyle w:val="Normal"/>
        <w:widowControl/>
        <w:spacing w:lineRule="auto" w:line="276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о на кафедре осуществляется на хорошем уровне с активным применением информационных технологий, позволяющих систематизировать документы, необходимые для организации и контроля работы кафедр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ебная и учебно-методическая работа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федре имеется полный комплект документов, определяющих содержание обучения бакалавров по направлению 38.03.03 «Управление персоналом» образовательная программа «Управление персоналом организации» и «Персонал-менеджмент в цифровой экономике» на основе ФГОС и профессионального стандарта «Специалист по управлению персоналом» и обучения магистров по направлению 38.04.03 «Управление персоналом» образовательная программа «Управление кадровым потенциалом: стратегии, инновации, оплата труда» и образовательная программа «Кадровые стратегии в бизнес-процессах». Разработаны учебные планы, рабочие программы дисциплин, конспекты лекций, методические указания по организации самостоятельной работы студентов, методические указания по подготовке к семинарским, практическим или лабораторным занятиям, методические указания по написанию курсовых проектов; кафедра успешно вошла в процесс цифровизации образовательного процесса в университете и реализацию АБРСО.</w:t>
      </w:r>
    </w:p>
    <w:p>
      <w:pPr>
        <w:pStyle w:val="Normal"/>
        <w:widowControl/>
        <w:spacing w:lineRule="auto" w:line="276"/>
        <w:ind w:right="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ежегодно переиздается учебник «Экономика труда» в издательстве Юрайт, подготовленный и изданный коллективом авторов кафедры. Разработаны учебные планы, рабочие программы дисциплин, учебник, конспекты лекций, методические указания, учебно-методические пособия, в том числе: 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42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РСОНАЛОМ. Симонова М.В., Богатырева И.В., Илюхина Л.А., Махмудова И.Н., Кожухова Н.В. Практикум / Самара, 2020.</w:t>
        <w:tab/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42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ТРУДА. Илюхина Л.А., Симонова М.В., Вайсбурд В.А., Богатырева И.В., Железникова Е.П., Щеколдин В.А. Учебник / Москва, 2020. Сер. 76 Высшее образование (1-е изд.)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42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РАЗВИТИЕ ПЕРСОНАЛА. Соловьев Д.П., Илюхина Л.А. Учебное пособие. Самара, 2019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142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"УПРАВЛЕНИЕ ПЕРСОНАЛОМ В СИСТЕМЕ МЕНЕДЖМЕНТА КАЧЕСТВА". Илюхина Л.А., Соловьев Д.П.. Самара, СГЭУ, 2018.</w:t>
      </w:r>
    </w:p>
    <w:p>
      <w:pPr>
        <w:pStyle w:val="Normal"/>
        <w:widowControl/>
        <w:spacing w:lineRule="auto" w:line="276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афедрой в 2020 г. и 2021 г. были подготовлены учебно-наглядные пособия (УНП) по всем дисциплинам и электронные учебные курсы (ЭУК) по основным дисциплинам кафедры. ЭУК обеспечивают высокую степень наглядности изучаемой дисциплины, способствуют повышению комплексности представления материала и интерактивности процесса обучения, что повышает эффективность обучения и мотивацию к изучению дисциплин.</w:t>
      </w:r>
    </w:p>
    <w:p>
      <w:pPr>
        <w:pStyle w:val="Normal"/>
        <w:widowControl/>
        <w:spacing w:lineRule="auto" w:line="276"/>
        <w:ind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материалы входят в состав рабочих программ соответствующих дисциплин и выставлены в информационно-образовательной среде СГЭУ, что обеспечивает доступ к ним всех студентов и преподавателей. Также разработаны и размещены в системе управления обучением учебно-наглядные пособия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да в срок наполняется заданиями и выполняется ежедневная работа со студентами по АБРСО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федре активно используются кейс-метод и игровые методы обучения: деловые игры, решения ситуационных задач по таким дисциплинам кафедры, как  «Технологии тренинга», «Обучение и развитие персонала»,  «Оценка и сертификация персонала», «Управление командной работой», «Управление персоналом в государственной и муниципальной службе», «Конфликтология», «Кадровое планирование», «Аттестация, сертификация, оценка персонала», «Стратегическое управление трудовым потенциалом». Данные методы обучения использовались для студентов 2, 3 и 4 курсов программы «Управление персоналом организации», студентов программы «Управление кадровым потенциалом: стратегии, эффективность, оплата труда»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федра активно внедряет в свой учебный процесс дистанционные технологии. Решение конкретных ситуационных задач по дисциплинам, позволяет студентам закрепить знания в области управленческих компетенций, для управления социально-экономическими и трудовыми процессами в коллективе. В целом, деловые игры способствуют формированию у студентов навыков работы в команде, а также навыки принятия решений в сложившейся ситуации, аргументации полученных выводов и результатов, публичной презентации полученных результатов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это оказывает помощь студентам в процессе прохождения практики, выполнения выпускных квалификационных работ и в практической деятельности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бная нагрузка по кафедре выполняется полностью.  В каждом семестре осуществляется организация промежуточной и итоговой аттестации студентов.</w:t>
      </w:r>
    </w:p>
    <w:p>
      <w:pPr>
        <w:pStyle w:val="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widowControl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/>
        <w:ind w:right="19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1 </w:t>
      </w:r>
    </w:p>
    <w:p>
      <w:pPr>
        <w:pStyle w:val="Normal"/>
        <w:widowControl/>
        <w:spacing w:lineRule="auto" w:line="276"/>
        <w:ind w:right="19" w:firstLine="709"/>
        <w:jc w:val="right"/>
        <w:rPr/>
      </w:pPr>
      <w:r>
        <w:rPr/>
        <w:t xml:space="preserve">Выполнение учебной нагрузки по кафедре управления персоналом 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835"/>
        <w:gridCol w:w="3444"/>
      </w:tblGrid>
      <w:tr>
        <w:trPr>
          <w:trHeight w:val="32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нагрузка (час.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нагрузка (час.)</w:t>
            </w:r>
          </w:p>
        </w:tc>
      </w:tr>
      <w:tr>
        <w:trPr>
          <w:trHeight w:val="41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,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3,30</w:t>
            </w:r>
          </w:p>
        </w:tc>
      </w:tr>
      <w:tr>
        <w:trPr>
          <w:trHeight w:val="8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58,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158,6</w:t>
            </w:r>
          </w:p>
        </w:tc>
      </w:tr>
      <w:tr>
        <w:trPr>
          <w:trHeight w:val="16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5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55</w:t>
            </w:r>
          </w:p>
        </w:tc>
      </w:tr>
      <w:tr>
        <w:trPr>
          <w:trHeight w:val="16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42,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542,4</w:t>
            </w:r>
          </w:p>
        </w:tc>
      </w:tr>
      <w:tr>
        <w:trPr>
          <w:trHeight w:val="16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65,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firstLine="33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65,00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защиты выпускных квалификационных работ показывали достаточно высокий уровень их подготовки. Все работы представлены с использованием мультимедийной системы, оформлялись с использованием современных информационных и компьютерных технологий.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щиты выпускных квалификационных работ на кафедре управления персоналом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84"/>
        <w:gridCol w:w="1559"/>
        <w:gridCol w:w="1276"/>
        <w:gridCol w:w="1276"/>
        <w:gridCol w:w="1559"/>
        <w:gridCol w:w="1418"/>
      </w:tblGrid>
      <w:tr>
        <w:trPr>
          <w:trHeight w:val="9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щено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1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отчетный период защитили выпускные квалификационные работы: 271 чел., количество студентов, получивших дипломы с отличием по всем формам обучения – 145. Из общего количества защитившихся - отличных оценок 54%, хороших – 30 %, удовлетворительных – 16 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учебная и учебно-методическая работа на кафедре ведется на хорошем уровн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деятельности выпускников образовательной программы «Управление персоналом организации» показал, что практически все выпускники последних двух лет очной формы обучения получили работу, были востребованы в организациях различных отраслей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ыпуск студентов за последние два года по программе бакалавриата «Управление персоналом» по всем формам обучения представлен в таблице 3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/>
        <w:t>Выпуск студентов за 2018-2022 гг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76"/>
        <w:gridCol w:w="2291"/>
        <w:gridCol w:w="2012"/>
        <w:gridCol w:w="1558"/>
      </w:tblGrid>
      <w:tr>
        <w:trPr>
          <w:trHeight w:val="1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е обуч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обу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</w:tr>
      <w:tr>
        <w:trPr>
          <w:trHeight w:val="2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  <w:tr>
        <w:trPr>
          <w:trHeight w:val="2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</w:tr>
      <w:tr>
        <w:trPr>
          <w:trHeight w:val="2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</w:tr>
      <w:tr>
        <w:trPr>
          <w:trHeight w:val="1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проса обучающихся «Преподаватель глазами студентов» показали, что сотрудники кафедры управления персоналом занимают лидирующие позиции среди преподавателей СГЭУ и имеют в среднем 4,45 балла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по результатам эффективного контракта у большинства преподавателей приближаются или равен 5 балла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ейтинг преподавателей кафедры по сумме баллов находится в верхней части списка ППС вуза и находится в пределах от 5,2 до 9,79 баллов из 10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м планам, проводились открытые лекции и взаимное посещение преподавателей, приглашались специалисты и руководители служб персонала предприятий Самарской области для проведения мастер-классов, деловых игр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и учебными планами кафедра организовывала учебную и производственную практик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организуются и проводятся группы переподготовки (более 250 уч. часов) и повышения квалификации по дополнительному образованию по направлению «Управление персоналом», в преподавании задействованы большая часть членов кафедры. В отчетный период по программе «Управление персоналом» прошли переподготовку 74 чел. Гунько Н.Н. ведет успешную программу по кадровому делопроизводству в сотрудничестве в Томским государственным университетом по национальному проекту «Занятость»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организациями для прохождения производственной практики являются: ПАО Сбербанк, ООО «Пикта», ООО «РН-Учет», ООО ИК «СИБИНТЕК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качественной организации прохождения практики стратегическими партнерами являются: ПАО Сбербанк, АО «РКЦ «ПРОГРЕСС», АО "ГК "ЭЛЕКТРОЩИТ" - ТМ САМАРА", ООО «Пикта», группа компаний Роснефть, ОАО «ЕПК САМАРА», ООО «ФинАктив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ом авторов были разработаны и регулярно переиздаются рабочие тет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исциплине «Экономика труда», которые помогают эффективно осваивать учебный материал на семинарских занятия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учно-исследовательская работа</w:t>
      </w:r>
    </w:p>
    <w:p>
      <w:pPr>
        <w:pStyle w:val="Normal"/>
        <w:widowControl/>
        <w:spacing w:lineRule="auto" w:line="276" w:before="1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федре действует аспирантура по научной специальности 08.00.05 Экономика и управление народным хозяйством: экономика труда и 2022 г. научная специальность 5.2.3 «Региональная и отраслевая экономика» пункт 8: Экономика народонаселения и экономика труда. За отчетный период аспирантуру по указанной специальности под руководством Симоновой М.В. успешно закончили Комарова Ю.Г., Гунько Н.Н., Грихно В.В. В 2022 г. в аспирантуру поступает 1 аспирант Усков А.С. (научный руководитель Симонова М.В.)</w:t>
      </w:r>
    </w:p>
    <w:p>
      <w:pPr>
        <w:pStyle w:val="Normal"/>
        <w:widowControl/>
        <w:spacing w:lineRule="auto" w:line="276" w:before="1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аспирантуре и работа над кандидатскими диссертациями преподавателей кафедры позволит пополнить преподавательский состав кафедры, университета высококвалифицированными специалистами.</w:t>
      </w:r>
    </w:p>
    <w:p>
      <w:pPr>
        <w:pStyle w:val="Normal"/>
        <w:widowControl/>
        <w:spacing w:lineRule="auto" w:line="276" w:before="1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под научным руководством Симоновой М.В. аспирант Грихно В.В. получила Диплом 1 степени в XI Международного конкурса научных работ студентов и аспирантов в Научном направление конкурса «Трансформация рынка труда в условиях ковидной и постковидной экономики: экономические и социально-психологический аспекты» (Финансовый университет при Правительстве Российской Федерации).</w:t>
      </w:r>
    </w:p>
    <w:p>
      <w:pPr>
        <w:pStyle w:val="Normal"/>
        <w:widowControl/>
        <w:spacing w:lineRule="auto" w:line="276" w:before="14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2018-2022 г. Симонова М.В. выступала оппонентом по 11 диссертациям, кафедра подготовила 6 отзывов ведущей организации для кандидатских и докторских диссертаций для ведущих университетов России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ова М.В. входит в состав редакционной коллегии журналов ВАК «Вестник СГЭУ» и «Уровень и качество жизни регионов России» (г. Москва)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преподаватели кафедры представляют доклады на научные конференции профессорско-преподавательского состава СГЭУ, активно участвуют в международных, всероссийских и региональных научно-практических конференциях, и форумах, активно принимают участие в мероприятии «Неделя науки в СГЭУ»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ссматриваемый период преподаватели кафедры управления персоналом принимали участие в 25 научных конференциях (в том числе 13 международных)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подаватели кафедры регулярно выступают с докладами на заседании секции научной конференции профессорско-преподавательского состава СГЭУ, активно участвуют в международных, всероссийских, региональных, межвузовских и межрегиональных научно-практических конференциях и форумах, принимали участие в проведении Международного научно-инновационного форума (Неделя науки в СГЭУ)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казанный период преподавателями кафедры было подготовлено и издано323 научных работы, из них  в </w:t>
      </w:r>
      <w:r>
        <w:rPr>
          <w:rFonts w:cs="Times New Roman" w:ascii="Times New Roman" w:hAnsi="Times New Roman"/>
          <w:b/>
          <w:sz w:val="28"/>
          <w:szCs w:val="28"/>
        </w:rPr>
        <w:t>РИНЦ –_56, ВАК – _53, Scopus / Web of Science- 195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фессорско-преподавательским составом кафедры за отчетный период поданы 9 заявок в различные научные фонды (не поддержаны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подаватели кафедры зарегистрированы в электронной научной библиотеке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  <w:r>
        <w:rPr>
          <w:rFonts w:cs="Times New Roman" w:ascii="Times New Roman" w:hAnsi="Times New Roman"/>
          <w:sz w:val="28"/>
          <w:szCs w:val="28"/>
        </w:rPr>
        <w:t xml:space="preserve"> и имеют следующий </w:t>
      </w:r>
      <w:r>
        <w:rPr>
          <w:rFonts w:cs="Times New Roman" w:ascii="Times New Roman" w:hAnsi="Times New Roman"/>
          <w:b/>
          <w:i/>
          <w:sz w:val="28"/>
          <w:szCs w:val="28"/>
        </w:rPr>
        <w:t>индекс цитирования (Хирша)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зав. кафедрой Симонова М.В. – 16, доценты: Богатырева И.В. - 9, Илюхина Л.А. - 8, Динукова О.А. - 5, старший преподаватель Гунько Н.Н.. – 3. Индекс цитирования по базе данных Скопус: Симоновой М.В.– 7, Богатырева И.В. – 4, Илюхина Л.А. – 3, Динукова О.А. – 1, по базе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 – Симонова М.В. - 1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еподаватели участвовали в научно-исследовательской работе по следующим хоздоговорным темам, общим объемом 544 895,0 руб. (см. таблицу 4).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здоговорные темы, выполненные при участии НПР кафедры управления персоналом за 2018-2022гг.</w:t>
      </w:r>
    </w:p>
    <w:p>
      <w:pPr>
        <w:pStyle w:val="Normal"/>
        <w:widowControl/>
        <w:tabs>
          <w:tab w:val="clear" w:pos="708"/>
          <w:tab w:val="left" w:pos="6468" w:leader="none"/>
        </w:tabs>
        <w:autoSpaceDE w:val="true"/>
        <w:spacing w:lineRule="auto" w:line="276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540"/>
        <w:gridCol w:w="1723"/>
        <w:gridCol w:w="1806"/>
        <w:gridCol w:w="180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звание Н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 П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НИР на 1 ППС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№ 78-18 «Научное исследование нормирования труда специалистов по подбору персонала фармацевтических компаний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8-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000,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№ 1-18Н «Разработка методологии оценки социальной ответственности организации как работодател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5.2018- 03.10.201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№ 15-18Н «Разработка и научное обоснование неинвестиционных инструментов управления производительностью труда на предприятиях Самарской обла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– 01.10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Р № 18-18Н «Научное исследование оценки качества норм на основе использования информационных технологий в нормировании труда как фактор устойчивого роста производительности труда рабочих машиностроительных предприят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-31.10.20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444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№ 29-19 «Влияние эффективного контракта на показатели деятельности бюджетной организации (на примере Государственного бюджетного учреждения здравоохранения «Самарская областная клиническая станция переливания крови» (ГБУЗ СОКСПК)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9-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7 115,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11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39,38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 № 49-20 (ГК 131) «Анализ восстановления экономики Самарской области в условиях пандемии COVID-19 в отраслевом разрезе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унько, Симоно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0-23.12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0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 780,0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78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Р № 26-21 (МК 2-21р) «Разработка мастер-плана и обосновывающих архитектурных концепций по инвестиционному проекту создания туристского кластера "Васильевские острова" на территории муниципального района Безенчукский Сама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имонов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1-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0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 000,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0,0</w:t>
            </w:r>
          </w:p>
        </w:tc>
      </w:tr>
    </w:tbl>
    <w:p>
      <w:pPr>
        <w:pStyle w:val="Normal"/>
        <w:widowControl/>
        <w:tabs>
          <w:tab w:val="clear" w:pos="708"/>
          <w:tab w:val="left" w:pos="6468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хоздоговорных тем на 2022 год – участие Симоновой М.В. выполнении научно-исследовательской работы № 12-22 от 24.05.2022 «Проведение мониторинга ключевых показателей эффективности мероприятий по внедрению Национальной социальной инициативы на территории Самарской области в рамках научно-практических мероприятий (проектов, направленных на развитие в Самарской области социальной сферы)». В настоящее время Симонова М.В. является членом рабочей группы и входит в состав экспертов по реализации Национальной социальной инициативы на территории Самарской област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. Симонова М.В. активно участвовала в реализации проекта Агентства стратегических инициатив по развитию Креативных кластеров на территории Самарской области, входила в состав рабочей группы. В настоящее время Симонова М.В. является членом рабочей группы и входит в состав экспертов по реализации Национальной социальной инициативы на территории Самарской области, участвует в выполнении научно-исследовательской работы № 12-22 от 24.05.2022 «Проведение мониторинга ключевых показателей эффективности мероприятий по внедрению Национальной социальной инициативы на территории Самарской области в рамках научно-практических мероприятий (проектов, направленных на развитие в Самарской области социальной сферы)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bookmarkStart w:id="0" w:name="_Hlk115202230"/>
      <w:r>
        <w:rPr>
          <w:rFonts w:cs="Times New Roman" w:ascii="Times New Roman" w:hAnsi="Times New Roman"/>
          <w:sz w:val="28"/>
          <w:szCs w:val="28"/>
        </w:rPr>
        <w:t xml:space="preserve">Членами кафедры на сентябрь 2022 г. опубликовано 593 научные работы за весь период деятельности, из них индексированных в РИНЦ – 469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(см. таблицу 5). 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НПР кафедры управления персоналом (на сентябрь 2022г.)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/>
      </w:pPr>
      <w:r>
        <w:rPr/>
        <w:t>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3"/>
        <w:gridCol w:w="974"/>
        <w:gridCol w:w="1150"/>
        <w:gridCol w:w="1007"/>
        <w:gridCol w:w="795"/>
        <w:gridCol w:w="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НПР кафедры управления персонал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М.В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хина Л.А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 И.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укова О.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нько Н.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убликаций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убликаций в РИН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убликаций, входящих в ядро РИН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цитирований публикаций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цитирований публикаций в РИН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цитирований и публикаций, входящих в ядро РИН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</w:tr>
    </w:tbl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и кафедры в отчетный период выпущено 4 монографии, они неоднократно выступали рецензентами монографий, УМК, учебных пособий, рабочих программ, оппонентами и рецензентами по кандидатским диссертациям (Симонова М.В., Илюхина Л.А., Богатырева И.В., Динукова О.А.)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работа студентов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работа студентов направлена на углубление научно-просветительской подготовки студентов в сфере экономики труда и управления персоналом, ведется на уровнях подготовки бакалавриат, специалитет. За отчетный период было издано более 329 студенческих работ, многие из них занимают призовые места на различных конкурсах, а именно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. Симонова М.В. награждена грамотой за научное руководство работой аспиранта Грихно В.В. и присуждение ей диплома I степени XI Международного конкурса научных работ студентов и аспирантов (Финансовый университет при Правительстве Российской Федерации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2 студента 3 курса УПО заняли 1 место в VII Всероссийской олимпиаде по управлению персоналом, проводимой 25-28 мая 2020 г. СГТУ им. Гагарина Ю.А., г. Саратов , номинация «Творческое задание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. студенты УПО завоевали 2 диплома 1 степени на международных конкурсах: в IV Международном научно-исследовательском конкурсе «Студенческие научные достижения» и I Всероссийской научно-практической студенческой конференции «ЦИФРОВИЗАЦИЯ ЭКОНОМИКИ И ОБЩЕСТВА: ПЕРСПЕКТИВЫ», опубликованы 19 статей при научном руководстве преподавателей кафедр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. студенты УПО завоевали 3 диплома 1 степени на международных конкурса: XIV Международный научно-исследовательский КОНКУРС «Лучшая студенческая статья 2018г.»; XIV Международный научно-исследовательский КОНКУРС «Лучшая студенческая статья 2018г.»; V ВСЕРОССИЙСКИЙ (С МЕЖДУНАРОДНЫМ УЧАСТИЕМ) КОНКУРС НАУЧНЫХ РАБОТ И НАУЧНЫХ ПРОЕКТОВ «НАУЧНЫЙ ПРОРЫВ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ский состав и студенты активно принимают участие в организации научно-практических мероприятий, проходящих, как на базе СГЭУ, так и в других вузах России. За отчетный период издано более 329 студенческих статей в сборниках международных, всероссийских конференций (см. табл. 6).</w:t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реподавателей кафедры со студентами за 5 лет (кол-во статей)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61595</wp:posOffset>
                </wp:positionV>
                <wp:extent cx="5289550" cy="288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О преподава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ие конференции (сборники статей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дународные конферен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сборники стат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гатырева И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унько Н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нукова О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люхина Л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жухова Н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имонова М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риков А.Б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Железникова Е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4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firstLine="3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27.5pt;mso-wrap-distance-left:9pt;mso-wrap-distance-right:9pt;mso-wrap-distance-top:0pt;mso-wrap-distance-bottom:0pt;margin-top:4.8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О преподават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российские конференции (сборники статей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дународные конферен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борники стат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гатырева И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унько Н.Н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нукова О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люхина Л.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жухова Н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имонова М.В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риков А.Б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лезникова Е.П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4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3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студенческая научно-практическая конференция, мастер-классы и круглые столы с представителями работодателей в рамках недели науки СГЭУ, лучшие доклады отмечаются в итоговом отчете кафедр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чебная и воспитательная работа</w:t>
      </w:r>
    </w:p>
    <w:p>
      <w:pPr>
        <w:pStyle w:val="Normal"/>
        <w:widowControl/>
        <w:autoSpaceDE w:val="true"/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кафедре управления персоналом значительное внимание уделяется профориентационному и профессионально-трудовому воспитанию в части организации научно-исследовательской работы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анализируемый период кафедра активно участвовала в профориентационной работе университета (Илюхина Л.А, Богатырева И.В., Гунько Н.Н.). Основными формами работы были встречи со старшеклассниками школ, проведение «круглых столов» для школьников, рассылка информационных писем в школы г.о. Самара и Самарской области, посещение учебных образовательных учреждений, проведение Дней открытых дверей. Профессорско-преподавательский состав кафедры неоднократно принимал участие в выставках-форумах «Образование. Наука. Бизнес» (г.о. Самара). Ежегодно проводится интернет-олимпиада «Выбери успех!», организована секция в конференции для школьников «Первые шаги в науке»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федрой ведется активная работа со студентами, абитуриентами, выпускниками в социальных сетях ВКонтакте (более 500 подписчиков), Телеграмм (более 200 подписчиков). В сообществах поддерживается актуальная информация о жизни студентов Управления персоналом, профессиональная информация по актуальным изменениям, важных датах, проведении открытых мероприятий. Ежегодно проводятся интерактивные мероприятия на базе университета с потенциальными абитуриентами с профориентационной целью.  В этом плане кафедра постоянно сотрудничает с крупнейшими организациями Самарской области, такими как</w:t>
      </w:r>
      <w:r>
        <w:rPr>
          <w:rFonts w:cs="Times New Roman" w:ascii="Times New Roman" w:hAnsi="Times New Roman"/>
          <w:sz w:val="28"/>
          <w:szCs w:val="28"/>
        </w:rPr>
        <w:t xml:space="preserve"> ПАО Сбербанк, АО «РКЦ «ПРОГРЕСС», АО "ГК "ЭЛЕКТРОЩИТ" - ТМ САМАРА", ООО «Пикта», группа компаний Роснефть, ОАО «ЕПК САМАРА», ООО «ФинАктив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требность в выпускниках, заявленная в письмах от предприятий Самарской области составляла не менее 14 человек ежегодно и более при наличии вакансий в момент обращения. Студенты программы бакалавриата «Управление персоналом организации» принимали участие в мероприятиях, проводимых совместно с партнерами кафедры от предприятий Самарской области, такие как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7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right"/>
        <w:rPr/>
      </w:pPr>
      <w:r>
        <w:rPr/>
        <w:t>Мероприятия, проводимые совместно с партнерами кафедры от предприятий Самар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6350"/>
      </w:tblGrid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ма</w:t>
            </w:r>
          </w:p>
        </w:tc>
      </w:tr>
      <w:tr>
        <w:trPr>
          <w:trHeight w:val="5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ры решают и могут все – как современная концепция менеджмента</w:t>
            </w:r>
          </w:p>
        </w:tc>
      </w:tr>
      <w:tr>
        <w:trPr>
          <w:trHeight w:val="27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Мотивация 3.0»</w:t>
            </w:r>
          </w:p>
        </w:tc>
      </w:tr>
      <w:tr>
        <w:trPr>
          <w:trHeight w:val="3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Новые возможности цифровой среды дл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HR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4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нструменты и технологии цифровой трансформации в управлении персоналом на опыте ПАО «МТС»</w:t>
            </w:r>
          </w:p>
        </w:tc>
      </w:tr>
      <w:tr>
        <w:trPr>
          <w:trHeight w:val="1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Тенденции изменений требований к качественным характеристикам HR-специалистов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условиях цифровизации. Новые профессии, компетенции и квалификации в сфере HR»</w:t>
            </w:r>
          </w:p>
        </w:tc>
      </w:tr>
      <w:tr>
        <w:trPr>
          <w:trHeight w:val="1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рганизация, стимулирование и оплата труда в цифровой экономике: новая форма или новое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ржание?»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ый семина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вершенствование механизма формирования трудового потенциала менеджеров по управлению персоналом»</w:t>
            </w:r>
          </w:p>
        </w:tc>
      </w:tr>
      <w:tr>
        <w:trPr>
          <w:trHeight w:val="3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Проблемы управления занятостью в РФ»</w:t>
            </w:r>
          </w:p>
        </w:tc>
      </w:tr>
      <w:tr>
        <w:trPr>
          <w:trHeight w:val="2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ый семина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Исследование проблем текучести персонала»</w:t>
            </w:r>
          </w:p>
        </w:tc>
      </w:tr>
      <w:tr>
        <w:trPr>
          <w:trHeight w:val="27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здание успешного HR бренда»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Управление карьерой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трудников»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Профессия HR-менеджера: вчера, сегодня, завтра"</w:t>
            </w:r>
          </w:p>
        </w:tc>
      </w:tr>
      <w:tr>
        <w:trPr>
          <w:trHeight w:val="1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"Как удержать ключевых сотрудников в организации?"</w:t>
            </w:r>
          </w:p>
        </w:tc>
      </w:tr>
      <w:tr>
        <w:trPr>
          <w:trHeight w:val="1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учные дебат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разование - это услуга?»</w:t>
            </w:r>
          </w:p>
        </w:tc>
      </w:tr>
      <w:tr>
        <w:trPr>
          <w:trHeight w:val="1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углый стол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овременные инструменты работы с персоналом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адаптации студентов младших курсов на кафедре привлекаются студенты старших курсов. Они также выступают для первокурсников в качестве наставников, которые в более доступной форме обсуждают с ними актуальные для молодежи проблемы, проводят тренинги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подаватели-кураторы учебных групп ведут активную индивидуальную воспитательную работу со студентами, поддерживают тесную связь с родителями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спитательная работа в учебном процессе, прежде всего, направлена на повышение академической успеваемости студентов, контроль посещаемости занятий студентами, на проведение бесед преподавателей учебных дисциплин со студентами, имеющими пропуски занятий и академическую задолженность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льшое воспитательное значение имеет участие студентов под руководством преподавателей в научно-исследовательской работе. Студенты активно привлекаются к профориентационной работе на выставках, форумах, участвуют в организации студенческих научных конференц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я в целом работу кафедры положительно, необходимо отметить следующ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едостатки: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игранных гра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аточное участие кафедры в конкурсах на получение гра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щищенных диссертаци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профориентационная работа с потенциальными абитуриентами, с целью открытия новых специальностей по Управлению качество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результатов набора групп абитуриентов по направлению «Управление персоналом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достаточная работа по привлечению работодателей к заказу научно-исследовательских работ.</w:t>
      </w:r>
    </w:p>
    <w:p>
      <w:pPr>
        <w:pStyle w:val="Style31"/>
        <w:widowControl/>
        <w:ind w:right="19" w:firstLine="709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ЫЙ 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заведующего кафедрой управления персоналом д.э.н., доцента Симоновой М.В. за истекший период признать положительной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д.э.н., доцента Симонову М.С.  на должность заведующего кафедрой управления персон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му кафедрой активизировать работу по следующим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 управления персоналом активизировать работу по следующим направлениям: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работу по подготовке и публикации учебных пособий, коллективных монографий (не менее 1 в год)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Обеспечить активное участие в конкурсах, грантах РНФ, других научных и социальных фондов (не менее 2 в год)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блюдать выполнение общеинститутских годовых нормативов публикационной активности ППС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100% выполнение показателей эффективного контракта ППС кафедры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повышение среднего индекса цитируемости публикаций всех преподавателей кафедры до 10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научный потенциал кафедры за счет увеличения уровня остепенённости ППС до 100%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Участвовать в конструировании образовательных программ по новым направлениям подготовки совместно с другими кафедрами университета, например, партнерами на основе цифровизации, экономики, менеджмента, что будет способствовать творческому развитию ППС.</w:t>
      </w:r>
    </w:p>
    <w:p>
      <w:pPr>
        <w:pStyle w:val="TextBodyIndent"/>
        <w:spacing w:lineRule="auto" w:line="276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 Организовать и провести обновленные направления обучения на дополнительном образовании.</w:t>
      </w:r>
    </w:p>
    <w:p>
      <w:pPr>
        <w:pStyle w:val="TextBodyIndent"/>
        <w:spacing w:lineRule="auto" w:line="276"/>
        <w:ind w:left="283" w:firstLine="709"/>
        <w:jc w:val="both"/>
        <w:rPr/>
      </w:pPr>
      <w:r>
        <w:rPr>
          <w:sz w:val="28"/>
          <w:szCs w:val="28"/>
        </w:rPr>
        <w:t xml:space="preserve">4.9. Открыть новые перспективные направления обучения для развития деятельности кафедры и сохранения кадрового потенциала. </w:t>
      </w:r>
    </w:p>
    <w:p>
      <w:pPr>
        <w:pStyle w:val="TextBodyIndent"/>
        <w:spacing w:lineRule="auto" w:line="276"/>
        <w:ind w:left="283" w:firstLine="709"/>
        <w:jc w:val="both"/>
        <w:rPr/>
      </w:pPr>
      <w:r>
        <w:rPr>
          <w:sz w:val="28"/>
          <w:szCs w:val="28"/>
        </w:rPr>
        <w:t>4.10. Обеспечить набор студентов по всем направлениям подготовки</w:t>
      </w:r>
    </w:p>
    <w:p>
      <w:pPr>
        <w:pStyle w:val="TextBodyIndent"/>
        <w:spacing w:lineRule="auto" w:line="276"/>
        <w:ind w:left="283" w:firstLine="709"/>
        <w:jc w:val="both"/>
        <w:rPr/>
      </w:pPr>
      <w:r>
        <w:rPr>
          <w:sz w:val="28"/>
          <w:szCs w:val="28"/>
        </w:rPr>
        <w:t>4.11. Повысить результативность обучения в аспиран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5"/>
          <w:i w:val="false"/>
          <w:sz w:val="28"/>
          <w:szCs w:val="28"/>
          <w:lang w:val="ru-RU"/>
        </w:rPr>
        <w:t>Контроль за выполнением решения возложить на проректора по учебной и воспитательной работе Пискунова В.А. и на проректора по научной работе и инновационному развитию Гусеву М.С.</w:t>
      </w:r>
    </w:p>
    <w:p>
      <w:pPr>
        <w:pStyle w:val="Normal"/>
        <w:ind w:firstLine="709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>
          <w:rStyle w:val="FontStyle15"/>
          <w:i w:val="false"/>
          <w:sz w:val="28"/>
          <w:szCs w:val="28"/>
          <w:lang w:val="ru-RU"/>
        </w:rPr>
        <w:t xml:space="preserve">Заместитель председателя ученого совета </w:t>
        <w:tab/>
        <w:tab/>
        <w:tab/>
        <w:t xml:space="preserve">   Е.А. Кандрашина</w:t>
      </w:r>
    </w:p>
    <w:p>
      <w:pPr>
        <w:pStyle w:val="Normal"/>
        <w:ind w:firstLine="567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5"/>
          <w:i w:val="false"/>
          <w:sz w:val="28"/>
          <w:szCs w:val="28"/>
          <w:lang w:val="ru-RU"/>
        </w:rPr>
        <w:t xml:space="preserve">Ученый секретарь ученого совета </w:t>
        <w:tab/>
        <w:tab/>
        <w:tab/>
        <w:tab/>
        <w:tab/>
        <w:t xml:space="preserve">        А.В. Сидоров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330" w:hanging="360"/>
      </w:pPr>
      <w:rPr>
        <w:b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18">
    <w:name w:val="Font Style18"/>
    <w:qFormat/>
    <w:rPr>
      <w:rFonts w:ascii="Book Antiqua" w:hAnsi="Book Antiqua" w:cs="Book Antiqua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22">
    <w:name w:val="Font Style22"/>
    <w:qFormat/>
    <w:rPr>
      <w:rFonts w:ascii="Bookman Old Style" w:hAnsi="Bookman Old Style" w:cs="Bookman Old Style"/>
      <w:sz w:val="20"/>
      <w:szCs w:val="20"/>
    </w:rPr>
  </w:style>
  <w:style w:type="character" w:styleId="FontStyle23">
    <w:name w:val="Font Style23"/>
    <w:qFormat/>
    <w:rPr>
      <w:rFonts w:ascii="Bookman Old Style" w:hAnsi="Bookman Old Style" w:cs="Bookman Old Style"/>
      <w:i/>
      <w:i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rFonts w:ascii="Tahoma" w:hAnsi="Tahoma" w:cs="Tahoma"/>
      <w:color w:val="00A0D8"/>
      <w:sz w:val="15"/>
      <w:szCs w:val="15"/>
      <w:u w:val="single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APaperTitleChar">
    <w:name w:val="FA-Paper Title Char"/>
    <w:qFormat/>
    <w:rPr>
      <w:rFonts w:eastAsia="Calibri"/>
      <w:b/>
      <w:color w:val="000000"/>
      <w:sz w:val="28"/>
      <w:szCs w:val="28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98"/>
      <w:ind w:firstLine="2741"/>
    </w:pPr>
    <w:rPr/>
  </w:style>
  <w:style w:type="paragraph" w:styleId="Style21">
    <w:name w:val="Style2"/>
    <w:basedOn w:val="Normal"/>
    <w:qFormat/>
    <w:pPr>
      <w:spacing w:lineRule="exact" w:line="283"/>
      <w:ind w:firstLine="365"/>
    </w:pPr>
    <w:rPr/>
  </w:style>
  <w:style w:type="paragraph" w:styleId="Style31">
    <w:name w:val="Style3"/>
    <w:basedOn w:val="Normal"/>
    <w:qFormat/>
    <w:pPr>
      <w:spacing w:lineRule="exact" w:line="271"/>
      <w:ind w:firstLine="5251"/>
    </w:pPr>
    <w:rPr/>
  </w:style>
  <w:style w:type="paragraph" w:styleId="Style41">
    <w:name w:val="Style4"/>
    <w:basedOn w:val="Normal"/>
    <w:qFormat/>
    <w:pPr>
      <w:spacing w:lineRule="exact" w:line="286"/>
      <w:ind w:firstLine="547"/>
      <w:jc w:val="both"/>
    </w:pPr>
    <w:rPr/>
  </w:style>
  <w:style w:type="paragraph" w:styleId="Style51">
    <w:name w:val="Style5"/>
    <w:basedOn w:val="Normal"/>
    <w:qFormat/>
    <w:pPr>
      <w:spacing w:lineRule="exact" w:line="288"/>
      <w:ind w:firstLine="374"/>
      <w:jc w:val="both"/>
    </w:pPr>
    <w:rPr/>
  </w:style>
  <w:style w:type="paragraph" w:styleId="Style61">
    <w:name w:val="Style6"/>
    <w:basedOn w:val="Normal"/>
    <w:qFormat/>
    <w:pPr>
      <w:spacing w:lineRule="exact" w:line="285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2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8"/>
      <w:ind w:hanging="538"/>
    </w:pPr>
    <w:rPr/>
  </w:style>
  <w:style w:type="paragraph" w:styleId="Style111">
    <w:name w:val="Style11"/>
    <w:basedOn w:val="Normal"/>
    <w:qFormat/>
    <w:pPr>
      <w:spacing w:lineRule="exact" w:line="290"/>
      <w:ind w:firstLine="360"/>
      <w:jc w:val="both"/>
    </w:pPr>
    <w:rPr/>
  </w:style>
  <w:style w:type="paragraph" w:styleId="Style121">
    <w:name w:val="Style12"/>
    <w:basedOn w:val="Normal"/>
    <w:qFormat/>
    <w:pPr>
      <w:spacing w:lineRule="exact" w:line="288"/>
      <w:ind w:hanging="456"/>
    </w:pPr>
    <w:rPr/>
  </w:style>
  <w:style w:type="paragraph" w:styleId="Style131">
    <w:name w:val="Style13"/>
    <w:basedOn w:val="Normal"/>
    <w:qFormat/>
    <w:pPr>
      <w:spacing w:lineRule="exact" w:line="288"/>
      <w:ind w:hanging="370"/>
      <w:jc w:val="both"/>
    </w:pPr>
    <w:rPr/>
  </w:style>
  <w:style w:type="paragraph" w:styleId="Style141">
    <w:name w:val="Style14"/>
    <w:basedOn w:val="Normal"/>
    <w:qFormat/>
    <w:pPr>
      <w:spacing w:lineRule="exact" w:line="285"/>
      <w:ind w:hanging="6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lineRule="atLeast" w:line="336" w:before="280" w:after="280"/>
      <w:ind w:left="240" w:firstLine="288"/>
    </w:pPr>
    <w:rPr>
      <w:rFonts w:ascii="Times New Roman" w:hAnsi="Times New Roman" w:cs="Times New Roman"/>
    </w:rPr>
  </w:style>
  <w:style w:type="paragraph" w:styleId="FAPaperTitle">
    <w:name w:val="FA-Paper Title"/>
    <w:basedOn w:val="Normal"/>
    <w:qFormat/>
    <w:pPr>
      <w:widowControl/>
      <w:autoSpaceDE w:val="true"/>
      <w:spacing w:lineRule="auto" w:line="276"/>
      <w:jc w:val="center"/>
    </w:pPr>
    <w:rPr>
      <w:rFonts w:ascii="Times New Roman" w:hAnsi="Times New Roman" w:eastAsia="Calibri" w:cs="Times New Roman"/>
      <w:b/>
      <w:color w:val="000000"/>
      <w:sz w:val="28"/>
      <w:szCs w:val="28"/>
      <w:lang w:val="en-GB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8f4506aa708e2a26msolistparagraph">
    <w:name w:val="8f4506aa708e2a26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7:00Z</dcterms:created>
  <dc:creator>MeschanovaI.V</dc:creator>
  <dc:description/>
  <cp:keywords/>
  <dc:language>en-US</dc:language>
  <cp:lastModifiedBy>Сидорова Анна Викторовна</cp:lastModifiedBy>
  <cp:lastPrinted>2022-09-28T11:38:00Z</cp:lastPrinted>
  <dcterms:modified xsi:type="dcterms:W3CDTF">2022-09-28T07:39:00Z</dcterms:modified>
  <cp:revision>4</cp:revision>
  <dc:subject/>
  <dc:title>РЕШЕНИЕ (ш ученого совета Самарского государственного экономического WUu^t</dc:title>
</cp:coreProperties>
</file>