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основные профессиональные образовательные программы среднего профессионального образования»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октября 2022г., протокол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проректора по учебной и воспитательной работе, профессора В.А. Пискунова о внесении изменений в основные профессиональные образовательные программы среднего профессионального образования – программы подготовки специалистов среднего звена </w:t>
      </w:r>
      <w:r>
        <w:rPr>
          <w:sz w:val="28"/>
          <w:szCs w:val="28"/>
        </w:rPr>
        <w:t>по специальностям 38.02.04 Коммерция (по отраслям), 09.02.07 Информационные системы и программирование, 38.02.01 Экономика и бухгалтерский учет (по отраслям) в соответствии с Приказом Минпросвещения России от 01.09.2022 N 796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11.10.2022 N 70461),</w:t>
      </w:r>
    </w:p>
    <w:p>
      <w:pPr>
        <w:pStyle w:val="Style15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ЫЙ СОВЕТ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изменения в основные профессиональные образовательные программы среднего профессионального образования – программы подготовки специалистов среднего звена </w:t>
      </w:r>
      <w:r>
        <w:rPr>
          <w:sz w:val="28"/>
          <w:szCs w:val="28"/>
        </w:rPr>
        <w:t>по специальностям 38.02.04 Коммерция (по отраслям), 09.02.07 Информационные системы и программирование, 38.02.01 Экономика и бухгалтерский учет в соответствии с Приказом Минпросвещения России от 01.09.2022 N 796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11.10.2022 N 70461).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председателя ученого совета                                                   Е.А. Кандраш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   А.В. Сидо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3"/>
      <w:ind w:firstLine="7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16:00Z</dcterms:created>
  <dc:creator>yrist</dc:creator>
  <dc:description/>
  <cp:keywords/>
  <dc:language>en-US</dc:language>
  <cp:lastModifiedBy>Сидорова Анна Викторовна</cp:lastModifiedBy>
  <cp:lastPrinted>2022-10-25T09:18:00Z</cp:lastPrinted>
  <dcterms:modified xsi:type="dcterms:W3CDTF">2022-10-26T04:16:00Z</dcterms:modified>
  <cp:revision>2</cp:revision>
  <dc:subject/>
  <dc:title>РЕШЕНИЕ</dc:title>
</cp:coreProperties>
</file>