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3810</wp:posOffset>
                </wp:positionV>
                <wp:extent cx="3571875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6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АОУ ВО «СГЭУ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___ от  «__»______ 2022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рио ректора___________Е.А. Кандрашина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от  «___»___________2022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31.1pt;mso-wrap-distance-left:9.05pt;mso-wrap-distance-right:9.05pt;mso-wrap-distance-top:0pt;mso-wrap-distance-bottom:0pt;margin-top:0.3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ГАОУ ВО «СГЭУ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токол № ___ от  «__»______ 2022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рио ректора___________Е.А. Кандрашина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 №</w:t>
                      </w:r>
                      <w:r>
                        <w:rPr>
                          <w:sz w:val="28"/>
                          <w:szCs w:val="28"/>
                        </w:rPr>
                        <w:t xml:space="preserve"> 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от  «___»___________2022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ысш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АРСКИЙ ГОСУДАРСТВЕ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лингвистического образования ФГАОУ ВО «СГЭ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6" w:hanging="7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лингвистического образования (далее – Центр) является структурным подразделением управления по международному сотрудничеству федерального государственного автономного образовательного учреждения высшего образования «Самарский государственный экономический университет» (далее - Университет)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создается и ликвидируется приказом ректора Университета на основании решения ученого совета Университета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подчиняется начальнику управления по международному сотрудничеству (далее по тексту – УМС)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возглавляет директор, назначаемый на должность приказом ректора Университета по представлению начальника УМС, согласованному с проректором по взаимодействию с государственными корпоративными структурами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 и штатное расписание Центра утверждает ректор Университета по представлению проректора по взаимодействию с государственными корпоративными структурами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Центра назначаются на должности и освобождаются от должностей приказом ректора Университета по представлению директора Центра.</w:t>
      </w:r>
    </w:p>
    <w:p>
      <w:pPr>
        <w:pStyle w:val="Style21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, реализующий дополнительные общеобразовательные программы, обеспечивающий подготовку слушателей к освоению профессиональных образовательных программ на русском языке, действует на основании следующих нормативных документов: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просвещения России от 27.07.2022г.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3 октября 2014 г. № 1304 «Об утверждении требований к освоению дополнительных общеобразовательных программ, обеспечивающих подготовку иностранных граждан и лиц без гражданства к освоению профессиональных образовательных программ на русском языке»;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а МВД России от 10 августа 2021 г. № 601 «Об утверждении Порядка подачи образовательной организацией уведомления о завершении или прекращении обучения иностранного гражданина (лица без гражданства), обучавшегося на подготовительном отделении или подготовительном факультете по дополнительной общеобразовательной программе, обеспечивающей подготовку иностранных граждан к освоению основных профессиональных образовательных программ на русском языке, либо по очной или очно-заочной форме по образовательно программе среднего профессионального образования, программе бакалавриата, программе специалитета, программе магистратуры, программе ординатуры, программе ассистентуры-стажировки, имеющим государственную аккредитацию, или по программе подготовки научных и научно-педагогических кадров в аспирантуре (адъюнктуре), либо по образовательной программе в образовательной организации, включенной в установленный Правительством Российской Федерации перечень, и формы указанного уведомления»; 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1 апреля 2014г. № 255 «Об утверждении уровней владения русским языком как иностранным языком и требований к ним»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ми, распоряжениями, другими нормативными и руководящими материалами органов государственной власти, осуществляющих функции управления и надзора в сфере образова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Университета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деятельности Центра является проектирование, организация и осуществление  образовательной деятельности по дополнительным общеобразовательным программам, </w:t>
      </w:r>
      <w:bookmarkStart w:id="0" w:name="_Hlk117953750"/>
      <w:r>
        <w:rPr>
          <w:rFonts w:cs="Times New Roman" w:ascii="Times New Roman" w:hAnsi="Times New Roman"/>
          <w:sz w:val="28"/>
          <w:szCs w:val="28"/>
        </w:rPr>
        <w:t>обеспечивающим подготовку иностранных граждан и лиц без гражданства к освоению основных профессиональных образовательных программ на русском языке и готовности обучающихся продолжить обучение на русском языке в образовательных организациях высшего образования Российской Федера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то е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ладеть русским языком в объёме, обеспечивающем возможность осуществлять учебную деятельность на русском языке и необходимом для общения в учебно-профессиональной и социально-культурной сфер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ладеть системой предметных знаний, необходимых для продолжения образования в российских образовательных организациях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подготовиться к учебной деятельности в условиях новой для иностранных граждан социально-культурной сре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Центра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я взаимодействия Центра с языковыми школами на территории РФ и за рубежом, профессиональными объединениями, образовательными учреждениями, органами государственной власти и местного самоуправления по привлечению слушателей и развитию дополнительных общеобразовательных програм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Обеспечение высокого качества проектирования и реализации дополнительных общеобразовательных программ на основе выполнения лицензионных и нормативных требований в области организации образовательной деятельности по дополнительным общеобразовательным програм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общение и применение инновационного опыта организации учебного процесса, научно-методической работы, форм и методов обучения, в том числе электронных и дистанционны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Участие в осуществлении издательской деятельности, подготовке учебно-методических материалов по дополнительным общеобразовательным програм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аучно-исследовательская работа по профилю своей деятельн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Центр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тестирования на предмет установления уровня владения иностранным языком в соответствии с нормативными требован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ониторинг потребностей рынка образовательных услуг, проектирование новых дополнительных общеобразовательных програм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бор слушателей, имеющих уровень и направленность образования, обеспечивающих освоение дополнительных общеобразовательных програм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формление и регистрация договоров об обучении с физическими и юридическими лицами по дополнительным общеобразовательным программам, реализуемым в Цент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и ведение личных дел слушателей Цент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зработка калькуляции (расчет стоимости по каждой услуге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дготовка предложений о размере стоимости обучения по всем дополнительным общеобразовательным программам, реализуемым в Центр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влечение научно-педагогических работников, сотрудников   Университета и высококвалифицированных специалистов-практиков для осуществления образовательной деятельности, оформление гражданско-правовых договоров по оплате труд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ация учебного процесса: формирование аудиторного фонда, разработка календарного графика, составление расписания занятий, формирование итоговых аттестационных комиссий, проведение итоговой аттестации и друго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 Оформление, учет и регистрация документов о квалифик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оведение оценки качества освоения дополнительных общеобразовательных програм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едение учета основных показателей образовательной деятельности по дополнительным общеобразовательным программам, составление статистической отчет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Участие в рекламных компаниях по продвижению дополнительных общеобразовательных программ, реализуемых в Цент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ддержание обновлений на интернет - странице Центра на официальном сайте Университет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нтр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азрабатывать план работы Центра, определять партнеров и потребителей образовательных услуг, формировать ценовую полити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пределять состав доходов и расходов по средствам, поступающим во исполнение гражданско-правовых договоров в соответствии с утвержденной ректором Университета смето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олучать от других структурных подразделений информацию и документы, необходимые для функционирования Центра в структуре Универс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Размещать в средствах массовой информации сведения об образовательных услугах, представляемых Центром, а также иную информацию, освещающую деятельность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тр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ектировать дополнительные общеобразовательные программы с учетом запросов потребителей образовательных услуг, государственных требований к содержанию дополнительных общеобразовательных программ, разрабатывать и утверждать их в установленном поряд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Реализовывать дополнительные общеобразовательные программы в соответствии с законодательством об образовании, нормативными требованиями, Уставом Университ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Готовить предложения, технические задания и проекты документов по закупке товаров, работ и услуг у сторонних юридических и (или) физических лиц, связанных с организацией деятельности Центр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недрять и совершенствовать систему менеджмента кач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вать режим конфиденциальности информации, содержащей персональные данные работников, обучающихся и третьих лиц, ставшей известной работникам Центра в связи с исполнением ими своих должностных обязанностей.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ая деятельнос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предоставления услуг на платной основе является договор на оказание услуг, заключенный между Университетом и заказником (обучающимс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лата за работы, услуги, реализуемые Центром, вносится на счет Университета в соответствии с договорами, заключенными с обучающими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тоимость услуг Центра утверждается приказом ректора на основании калькуляции (расчета стоимости), формируемой Центро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ходы от оказания платных услуг, предусмотренных настоящим Положением, поступают в Централизованный фонд Универс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ходование денежных средств осуществляется в соответствии с Положением об организации финансовой деятельности ФГАОУ ВО «СГЭУ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плата преподавательских услуг по договорам гражданско-правового характера осуществляется по расценкам, утверждаемым приказом ректора по представлению директора Центра, согласованному с начальником УМС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с другими структурными подразделениями Университ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полнения функций и реализации прав, предусмотренных настоящим Положением, Центр взаимодейству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 ректором Университета по вопросам: утверждения структуры, штата, стоимости образовательных услуг, расценкам преподавательск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проректором по учебной и воспитательной работе по вопросам организации учебного проц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Планово-финансовым управлением Университета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средств, поступающих от физических и юридических лиц за обучение и выполнение других договорных обязатель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финансового характе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консультаций по финансовым вопро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4. С Правовым управлением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консультаций и разъяснений законодательства и порядка приме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я договоров об обучении, гражданско-правовых договоров, визирования приказов и документов, регулирующих деятельность Цен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ебно-методическим управлением Университета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заявок о выделение аудиторий для проведени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информации о наличии и возможности использования аудиторного фон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С кафедрами Университета по вопросам получения методических материалов по дополнительным общеобразовательным программам, соответствующих профилю работы Цен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 управлением информационных систем и технологий по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в установленном порядке доступа к глобальной информационной сети Internet, к информационной образовательной среде Университ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вычислительной техники (крупные ремонты и гарантийное обслуживание, заправка картриджей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ок на обслуживание и ремонт вычислительной техник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ость за невыполнение и надлежащее выполнение Центром функций, предусмотренных настоящим Положением, несет директор Цен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директора центра возлагается персональная ответственность за нарушения в сфере реализации программ дополнительного профессионального образования, трудовой, договорной и финансовой дисциплины, а также за необеспечение условий для внедрения и совершенствования системы менеджмента качества, для соблюдения режима конфиденциальности информации, содержащей персональные данные за нарушение требований хранения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сотрудников Центра устанавливается их должностными инструкциями в соответствии с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международ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у                                                                             О. А. Сап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взаимодействию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и корпоратив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ми                                                     __________  Е.А. Ширнина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чебной и воспитате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___________  В. А. Писку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администрати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___________   Е.А. Кандра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му сотрудничеству             _________     О.А. С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дров                  _________      О.Н. Ломовиц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управление                                __________     М. В. Александ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sz w:val="28"/>
          <w:szCs w:val="28"/>
        </w:rPr>
        <w:t>Планово-финансовое управление            __________      Ю.В. Золотовиц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          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   ФИО                                           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          ____________________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      ФИО                                           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15" w:after="15"/>
    </w:pPr>
    <w:rPr>
      <w:rFonts w:ascii="Verdana" w:hAnsi="Verdana" w:eastAsia="Times New Roman" w:cs="Times New Roman"/>
      <w:color w:val="5A5A3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52" w:before="0" w:after="0"/>
      <w:ind w:firstLine="59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 w:before="0" w:after="0"/>
      <w:ind w:firstLine="58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StulnikovaL.N</dc:creator>
  <dc:description/>
  <cp:keywords/>
  <dc:language>en-US</dc:language>
  <cp:lastModifiedBy>admin</cp:lastModifiedBy>
  <cp:lastPrinted>2020-07-09T13:05:00Z</cp:lastPrinted>
  <dcterms:modified xsi:type="dcterms:W3CDTF">2022-11-23T08:36:00Z</dcterms:modified>
  <cp:revision>2</cp:revision>
  <dc:subject/>
  <dc:title/>
</cp:coreProperties>
</file>