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5"/>
        <w:ind w:left="1474" w:right="0" w:hanging="1474"/>
        <w:jc w:val="righ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ПРОЕКТ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>учреждение высшего образования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>САМАРСКИЙ ГОСУДАРСТВЕННЫЙ ЭКОНОМИЧЕСКИЙ УНИВЕРСИТЕТ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>Центр лингвистического образования ФГАОУ ВО «СГЭУ»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  <w:t>УТВЕРЖДЕНО</w:t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  <w:t>решением Ученого совета</w:t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  <w:t>ФГАОУ ВО «СГЭУ»</w:t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  <w:t>протокол №___  от ________ г.</w:t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  <w:t>Врио ректора __________ Е.А. Кандрашина</w:t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Дополнительная общеобразовательная программа </w:t>
      </w:r>
    </w:p>
    <w:p>
      <w:pPr>
        <w:pStyle w:val="Normal"/>
        <w:spacing w:lineRule="auto" w:line="252" w:before="0" w:after="5"/>
        <w:ind w:left="1474" w:right="0" w:hanging="1474"/>
        <w:jc w:val="center"/>
        <w:rPr/>
      </w:pPr>
      <w:r>
        <w:rPr>
          <w:b/>
          <w:sz w:val="27"/>
          <w:lang w:val="ru-RU"/>
        </w:rPr>
        <w:t xml:space="preserve">для иностранных граждан и лиц без гражданства </w:t>
      </w:r>
    </w:p>
    <w:p>
      <w:pPr>
        <w:pStyle w:val="Normal"/>
        <w:spacing w:lineRule="auto" w:line="252" w:before="0" w:after="5"/>
        <w:ind w:left="1474" w:right="0" w:hanging="1474"/>
        <w:jc w:val="center"/>
        <w:rPr/>
      </w:pPr>
      <w:r>
        <w:rPr>
          <w:b/>
          <w:sz w:val="27"/>
          <w:lang w:val="ru-RU"/>
        </w:rPr>
        <w:t>«Обществознание»</w:t>
      </w:r>
    </w:p>
    <w:p>
      <w:pPr>
        <w:pStyle w:val="Normal"/>
        <w:spacing w:lineRule="auto" w:line="252" w:before="0" w:after="5"/>
        <w:ind w:left="1474" w:right="0" w:hanging="1474"/>
        <w:jc w:val="center"/>
        <w:rPr/>
      </w:pPr>
      <w:r>
        <w:rPr>
          <w:b/>
          <w:sz w:val="27"/>
          <w:lang w:val="ru-RU"/>
        </w:rPr>
        <w:t>(200 часов)</w:t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jc w:val="center"/>
        <w:rPr>
          <w:sz w:val="27"/>
          <w:lang w:val="ru-RU"/>
        </w:rPr>
      </w:pPr>
      <w:r>
        <w:rPr>
          <w:sz w:val="27"/>
          <w:lang w:val="ru-RU"/>
        </w:rPr>
        <w:t>Самара 2022 г.</w:t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2" w:before="0" w:after="5"/>
        <w:ind w:left="1474" w:right="0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49" w:before="0" w:after="5"/>
        <w:ind w:left="3457" w:right="136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49" w:before="0" w:after="5"/>
        <w:ind w:left="3457" w:right="136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49" w:before="0" w:after="5"/>
        <w:ind w:left="3457" w:right="136" w:hanging="1474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64" w:before="0" w:after="306"/>
        <w:ind w:left="0" w:right="27" w:hanging="0"/>
        <w:jc w:val="center"/>
        <w:rPr>
          <w:lang w:val="ru-RU"/>
        </w:rPr>
      </w:pPr>
      <w:r>
        <w:rPr>
          <w:b/>
          <w:sz w:val="27"/>
          <w:lang w:val="ru-RU"/>
        </w:rPr>
        <w:t>УЧЕБНЫЙ ПЛАН</w:t>
      </w:r>
    </w:p>
    <w:p>
      <w:pPr>
        <w:pStyle w:val="Normal"/>
        <w:spacing w:lineRule="auto" w:line="264" w:before="0" w:after="0"/>
        <w:ind w:left="906" w:right="679" w:hanging="10"/>
        <w:jc w:val="center"/>
        <w:rPr>
          <w:sz w:val="27"/>
          <w:lang w:val="ru-RU"/>
        </w:rPr>
      </w:pPr>
      <w:r>
        <w:rPr>
          <w:sz w:val="27"/>
          <w:lang w:val="ru-RU"/>
        </w:rPr>
        <w:t xml:space="preserve">Дополнительная общеобразовательная программа </w:t>
      </w:r>
    </w:p>
    <w:p>
      <w:pPr>
        <w:pStyle w:val="Normal"/>
        <w:spacing w:lineRule="auto" w:line="264" w:before="0" w:after="0"/>
        <w:ind w:left="906" w:right="679" w:hanging="10"/>
        <w:jc w:val="center"/>
        <w:rPr>
          <w:sz w:val="27"/>
          <w:lang w:val="ru-RU"/>
        </w:rPr>
      </w:pPr>
      <w:r>
        <w:rPr>
          <w:sz w:val="27"/>
          <w:lang w:val="ru-RU"/>
        </w:rPr>
        <w:t xml:space="preserve">для иностранных граждан и лиц без гражданства </w:t>
      </w:r>
    </w:p>
    <w:p>
      <w:pPr>
        <w:pStyle w:val="Normal"/>
        <w:spacing w:lineRule="auto" w:line="264" w:before="0" w:after="0"/>
        <w:ind w:left="906" w:right="679" w:hanging="10"/>
        <w:jc w:val="center"/>
        <w:rPr>
          <w:b/>
          <w:b/>
          <w:lang w:val="ru-RU"/>
        </w:rPr>
      </w:pPr>
      <w:r>
        <w:rPr>
          <w:b/>
          <w:sz w:val="27"/>
          <w:lang w:val="ru-RU"/>
        </w:rPr>
        <w:t>«Обществознание»</w:t>
      </w:r>
    </w:p>
    <w:p>
      <w:pPr>
        <w:pStyle w:val="Normal"/>
        <w:spacing w:lineRule="auto" w:line="264" w:before="0" w:after="280"/>
        <w:ind w:left="952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60" w:type="dxa"/>
        </w:tblCellMar>
      </w:tblPr>
      <w:tblGrid>
        <w:gridCol w:w="3216"/>
        <w:gridCol w:w="6773"/>
      </w:tblGrid>
      <w:tr>
        <w:trPr>
          <w:trHeight w:val="1675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Цель 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5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еспечение подготовки иностранных граждан и лиц без гражданства к освоению дополнительных общеобразовательных программ экономической направленности в образовательных учреждениях Российской Федерации, формирование базовых представлений о социальных, политических, экономических и культурно-исторических процессах, происходящих в обществе, что необходимо для последующего изучения дисциплин социально-экономической направленности.  </w:t>
            </w:r>
          </w:p>
        </w:tc>
      </w:tr>
      <w:tr>
        <w:trPr>
          <w:trHeight w:val="1618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5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Категория слушателей 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Иностранные лица и лица без гражданства, готовящиеся к освоению профессиональной программы бакалавриата </w:t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рок реализации 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7"/>
                <w:lang w:val="ru-RU"/>
              </w:rPr>
              <w:t>200</w:t>
            </w:r>
            <w:r>
              <w:rPr>
                <w:sz w:val="27"/>
              </w:rPr>
              <w:t xml:space="preserve"> часов </w:t>
            </w:r>
          </w:p>
        </w:tc>
      </w:tr>
      <w:tr>
        <w:trPr>
          <w:trHeight w:val="715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орма обучения 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чная </w:t>
            </w:r>
          </w:p>
        </w:tc>
      </w:tr>
      <w:tr>
        <w:trPr>
          <w:trHeight w:val="917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жим занятий 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>10</w:t>
            </w:r>
            <w:r>
              <w:rPr>
                <w:sz w:val="27"/>
              </w:rPr>
              <w:t xml:space="preserve"> месяцев </w:t>
            </w:r>
          </w:p>
        </w:tc>
      </w:tr>
    </w:tbl>
    <w:p>
      <w:pPr>
        <w:pStyle w:val="Heading2"/>
        <w:spacing w:lineRule="auto" w:line="264" w:before="0" w:after="374"/>
        <w:ind w:left="795" w:right="56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: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бласть применения и нормативные ссылки ………………………………………......4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Цели освоения дисциплины ……………………………………………………………..4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Место дисциплины в структуре образовательной программы………………………..5</w:t>
      </w:r>
    </w:p>
    <w:p>
      <w:pPr>
        <w:pStyle w:val="Normal"/>
        <w:spacing w:lineRule="auto" w:line="360" w:before="0" w:after="0"/>
        <w:ind w:left="181" w:right="1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Компетенции, формируемые у учащихся в результате освоения дисциплины </w:t>
      </w:r>
    </w:p>
    <w:p>
      <w:pPr>
        <w:pStyle w:val="Normal"/>
        <w:spacing w:lineRule="auto" w:line="360" w:before="0" w:after="0"/>
        <w:ind w:left="181" w:right="1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» …………………………………………………………………………5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бъём учебной дисциплины…………………………………………………………….6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Содержание учебной дисциплины………………………………………………………6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держание учебной дисциплины по разделам………………………………………6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Учебно-тематическое планирование…………………………………………………..7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бразовательные технологии…………………………………………………………….8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Формы контроля и критерии оценки знаний, умений, навыков……………………….8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Текущий контроль………………………………………………………………………8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Промежуточный контроль……………………………………………………………...9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Итоговый контроль……………………………………………………………………...10</w:t>
      </w:r>
    </w:p>
    <w:p>
      <w:pPr>
        <w:pStyle w:val="Normal"/>
        <w:spacing w:lineRule="auto" w:line="360"/>
        <w:ind w:left="183" w:right="13" w:firstLine="710"/>
        <w:rPr/>
      </w:pPr>
      <w:r>
        <w:rPr>
          <w:color w:val="000000"/>
          <w:sz w:val="24"/>
          <w:szCs w:val="24"/>
          <w:lang w:val="ru-RU"/>
        </w:rPr>
        <w:t xml:space="preserve">9. Учебно-методическое и информационное обеспечение дисциплины…………………11 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Основная литература…………………………………………………………………….11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Дополнительная литература…………………………………………………………….12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Дополнительные электронные ресурсы………………………………………………..12</w:t>
      </w:r>
    </w:p>
    <w:p>
      <w:pPr>
        <w:pStyle w:val="Normal"/>
        <w:spacing w:lineRule="auto" w:line="360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Материально-техническое обеспечение дисциплины…………………………………12</w:t>
      </w:r>
    </w:p>
    <w:p>
      <w:pPr>
        <w:pStyle w:val="Normal"/>
        <w:ind w:left="183" w:right="13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83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3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83" w:right="13" w:firstLine="7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613" w:right="13" w:hanging="360"/>
        <w:rPr>
          <w:b/>
          <w:b/>
          <w:sz w:val="24"/>
          <w:szCs w:val="24"/>
          <w:lang w:val="ru-RU"/>
        </w:rPr>
      </w:pPr>
      <w:bookmarkStart w:id="0" w:name="_Hlk118125391"/>
      <w:r>
        <w:rPr>
          <w:b/>
          <w:sz w:val="24"/>
          <w:szCs w:val="24"/>
          <w:lang w:val="ru-RU"/>
        </w:rPr>
        <w:t>Область применения и нормативные ссылки</w:t>
      </w:r>
      <w:bookmarkEnd w:id="0"/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предназначена для преподавателей обществознания, работающих с иностранными обучающимися по программам экономической направленности, и слушателей-иностранцев, обучающихся в Лингвистическом центре образования ФГАОУ ВО «СГЭУ». 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циплина «Обществознание» входит в число обязательных для изучения учебных курсов для слушателей, обучающихся по дополнительной общеобразовательной программе экономической направленности (Приказ Минобрнауки от 03.10.2014 № 1304). 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программа рассчитана на иностранных обучающихся, не изучавших ранее курс обществознания на русском языке и ориентированных на получение профессионального образования в российских высших учебных заведениях. Рабочая программа «Обществознание» отвечает основным требованиям государственных образовательных стандартов Российской Федерации и позволяет иностранным слушателям освоить ключевые темы курса «Обществознание», что необходимо для продолжения обучения в бакалавриате по программам экономической направленности. 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программа по дисциплине «Обществознание» позволяет иностранным слушателям получить знания о принципах развития человеческого общества с целью формирования у обучающихся целостного представления о сфера общественной жизни.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уемый уровень языковой подготовки для освоения программы по дополнительной дисциплине «Обществознание»: базовый уровень владения русским языком как иностранным (А1) и Пороговый /I сертификационный уровень (В1). 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«Обществознание» рассчитана на 200 часов и определяет требования к знаниям и умениям иностранных обучающихся, а также устанавливает содержание и виды занятий и формы отчётности. 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данной программы автор руководствовался следующими документами: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Об утверждении уровней владения русским языком как иностранным языком и требований к ним». Приказ Минобрнауки России от 01.04.2014 г.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. Приказ Минобрнауки России от 03.10.2014 г.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Об образовании в Российской Федерации». Федеральный закон от 29 декабря 2012 № 273-ФЗ.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я программу, автор опирался на требования, изложенные в регламентирующих материалах: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Государственный образовательный стандарт по русскому языку. Первый уровень. Второй уровень. Профессиональные модули. Составители: Н.П. Андрюшина, Т.Е. Владимирова, Л.П. Клобукова и др. (Госстандарт, 2000); 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Лексический минимум по русскому языку как иностранному. Первый сертификационный уровень. Общее владение. Составители: Н.П. Андрюшина, Г.А. Битехтина, Л.П. Клобукова и др. (Лексический минимум, 2014).</w:t>
      </w:r>
    </w:p>
    <w:p>
      <w:pPr>
        <w:pStyle w:val="Normal"/>
        <w:spacing w:lineRule="auto" w:line="252"/>
        <w:ind w:left="221" w:right="11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ставлении Программы были учтены учебно-методические материалы, учебники и учебно-методические пособия, созданные преподавателями РКИ ведущих российских университетов, также использованы материалы произведений русской литературы.</w:t>
      </w:r>
    </w:p>
    <w:p>
      <w:pPr>
        <w:pStyle w:val="Normal"/>
        <w:spacing w:lineRule="auto" w:line="252" w:before="0" w:after="0"/>
        <w:ind w:left="903" w:right="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освоения дисциплины</w:t>
      </w:r>
    </w:p>
    <w:p>
      <w:pPr>
        <w:pStyle w:val="Normal"/>
        <w:spacing w:lineRule="auto" w:line="252" w:before="0" w:after="0"/>
        <w:ind w:left="183" w:right="1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освоения дисциплины «Обществознание» обеспечение подготовки иностранных граждан и лиц без гражданства к освоению профессиональных образовательных программ экономической направленности в образовательных учреждениях Российской Федерации. Формирование базовых представлений о социальных, политических, экономических и культурно-исторических процессах, происходящих в обществе, что необходимо для последующего изучения дисциплин социально-экономической направленности.  </w:t>
      </w:r>
    </w:p>
    <w:p>
      <w:pPr>
        <w:pStyle w:val="Normal"/>
        <w:spacing w:lineRule="auto" w:line="252" w:before="0" w:after="0"/>
        <w:ind w:left="181" w:right="11" w:firstLine="7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Место дисциплины в структуре образовательной программы</w:t>
      </w:r>
    </w:p>
    <w:p>
      <w:pPr>
        <w:pStyle w:val="Normal"/>
        <w:spacing w:lineRule="auto" w:line="252" w:before="0" w:after="0"/>
        <w:ind w:left="181" w:right="11" w:firstLine="710"/>
        <w:rPr>
          <w:lang w:val="ru-RU"/>
        </w:rPr>
      </w:pPr>
      <w:r>
        <w:rPr>
          <w:lang w:val="ru-RU"/>
        </w:rPr>
        <w:t xml:space="preserve">Дисциплина «Обществознание» относится к базовым общеобразовательным дисциплинам для слушателей, обучающихся по программам экономической направленности. Знания, умения и навыки, полученные в результате освоения данной дисциплины, обеспечивают подготовку иностранных граждан и лиц без гражданства к освоению профессиональных образовательных программ на русском языке, изучаемых в высших учебных заведениях России в рамках бакалавриата.   </w:t>
      </w:r>
    </w:p>
    <w:p>
      <w:pPr>
        <w:pStyle w:val="Normal"/>
        <w:ind w:left="183" w:right="13" w:firstLine="715"/>
        <w:rPr/>
      </w:pPr>
      <w:r>
        <w:rPr>
          <w:b/>
          <w:sz w:val="24"/>
          <w:szCs w:val="24"/>
          <w:lang w:val="ru-RU"/>
        </w:rPr>
        <w:t>4. Компетенции, формируемые у учащихся в результате освоения дисциплины «Обществознание»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«Обществознание» нацелена на формирование у учащихся следующих общих компетенций, включающих в себя способность: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3. Планировать и реализовывать собственное профессиональное и личностное развитие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8. 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09. Использовать информационные технологии в профессиональной деятельности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10. Пользоваться профессиональной документацией на государственном и иностранном языке.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 11. Планировать предпринимательскую деятельность в профессиональной сфере.</w:t>
      </w:r>
    </w:p>
    <w:p>
      <w:pPr>
        <w:pStyle w:val="Normal"/>
        <w:ind w:left="183" w:right="13" w:firstLine="701"/>
        <w:rPr/>
      </w:pPr>
      <w:r>
        <w:rPr>
          <w:sz w:val="24"/>
          <w:szCs w:val="24"/>
          <w:lang w:val="ru-RU"/>
        </w:rPr>
        <w:t xml:space="preserve">По результатам освоения дополнительной общеобразовательной программы, касающейся изучения дисциплины «Обществознание», слушатель должен </w:t>
      </w:r>
      <w:r>
        <w:rPr>
          <w:b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мет и объект обществознания как науки; категориально-понятийный аппарат обществознания на русском языке; социальную сущность человека, основные этапы и факторы социализации личности, место и роль человека в системе общественных отношений; тенденции развития общества в целом как сложной динамичной системы, а также важнейших социальных институтов; причинно-следственные связи изученных социальных объектов, включая взаимодействие человека и общества, важнейших социальных институтов, общества и природной среды; способы регулирования общественных отношений, сущность социальных норм, механизмы правового регулирования; особенности социально-гуманитарного познания;   </w:t>
      </w:r>
    </w:p>
    <w:p>
      <w:pPr>
        <w:pStyle w:val="Normal"/>
        <w:ind w:left="183" w:right="13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меть: 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сказывать об основных социальных объектах, выделять их существенные признаки, закономерности развития; применять социально-экономические и гуманитарные знания в процессе решения познавательных задач по актуальным социальным проблемам; раскрывать на примерах изученные теоретические положения и понятия социально-экономических и гуманитарных наук; осуществлять поиск экономической и социальной информации, представленной в различных знаковых системах (текст, схема, таблица, диаграмма, аудиовизуальный ряд); работать с различного типа источниками социологической и исторической информации (картами, справочниками); систематизировать знания об истории и развитии человечества; рассказывать об общественных явлениях в развитии, понимать взаимосвязь и взаимозависимость явлений экономики, политики, культуры, искусства.</w:t>
      </w:r>
    </w:p>
    <w:p>
      <w:pPr>
        <w:pStyle w:val="Normal"/>
        <w:ind w:left="183" w:right="13" w:firstLine="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Normal"/>
        <w:ind w:left="183" w:right="13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выками реферирования научной информации обществоведческого плана; навыками анализа отдельных утверждений с позиции обществоведческого знания.</w:t>
      </w:r>
    </w:p>
    <w:p>
      <w:pPr>
        <w:pStyle w:val="Heading2"/>
        <w:spacing w:lineRule="auto" w:line="264" w:before="0" w:after="0"/>
        <w:ind w:left="795" w:right="672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бъём учебной дисциплины </w:t>
      </w:r>
    </w:p>
    <w:p>
      <w:pPr>
        <w:pStyle w:val="Normal"/>
        <w:spacing w:lineRule="auto" w:line="256" w:before="0" w:after="0"/>
        <w:ind w:left="119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без учёта контроля) </w:t>
      </w:r>
    </w:p>
    <w:tbl>
      <w:tblPr>
        <w:tblW w:w="10118" w:type="dxa"/>
        <w:jc w:val="left"/>
        <w:tblInd w:w="-55" w:type="dxa"/>
        <w:tblLayout w:type="fixed"/>
        <w:tblCellMar>
          <w:top w:w="44" w:type="dxa"/>
          <w:left w:w="113" w:type="dxa"/>
          <w:bottom w:w="0" w:type="dxa"/>
          <w:right w:w="73" w:type="dxa"/>
        </w:tblCellMar>
      </w:tblPr>
      <w:tblGrid>
        <w:gridCol w:w="542"/>
        <w:gridCol w:w="6174"/>
        <w:gridCol w:w="3402"/>
      </w:tblGrid>
      <w:tr>
        <w:trPr>
          <w:trHeight w:val="7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ndara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учебной деятель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сего часов 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и семинарские занятие, в т. ч. занятия в интерактивных форма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1" w:hanging="0"/>
              <w:rPr/>
            </w:pPr>
            <w:r>
              <w:rPr>
                <w:sz w:val="20"/>
                <w:szCs w:val="20"/>
                <w:lang w:val="ru-RU"/>
              </w:rPr>
              <w:t>Итоговая аттестация (зачет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ind w:left="222" w:right="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6. Содержание учебной дисциплины</w:t>
      </w:r>
    </w:p>
    <w:p>
      <w:pPr>
        <w:pStyle w:val="Heading4"/>
        <w:spacing w:before="0" w:after="28"/>
        <w:ind w:left="189" w:hanging="1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1. Содержание учебной дисциплины по темам (разделам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Общество и челове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ство. Общество и общественные отношения.  Основные сферы жизни общества. Основные общественные институты. Многовариантность общественного развития. Революция и эволюция как формы социальных изменений. Общественный прогресс. Глобализация. Человек как результат биологической и социокультурной эволюции. Социальные роли. Общественное и индивидуальное сознание. Человек и природа. Духовная жизнь человека. Общественная значимость и смысл образования. Общество и человек перед лицом угроз и вызовов XXI века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Духовная сфер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овная сфера жизни общества. Философия. Религия. Наука. Наука и её роль в современном мире. Искусство. Понятие культуры. Материальная и духовная культура. Культура России. Образование в современном мире. Система образования в России. Средства массовой информации.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Социолог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ология как наука. Социальные группы. Социальный статус. Социальные отношения. Конфликты в обществе.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олити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власти. Политика и власть. Типы общественной власти. Политическая система. Политические институты. Государство, его функции. Политический режим. Формы государственного управления и государственного устройства. Гражданское общество и правовое государство. Государственное устройство и форма правления в России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Прав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, как социальная наука. Государственная символика. Система государственных органов России. Законодательная власть в России. Исполнительная власть в России. Судебная власть в России. Президент России.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Экономи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экономику. Основные разделы экономик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Микроэкономика. Экономические системы. Национальные экономические модели. Экономические ресурсы. Спрос, предложение, рыночное равновесие. Издержки производства. Конкуренция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Макроэкономика. ВВП и его структура. Экономический рост и развитие. Уровень жизни и экономическое благосостояни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ческая нестабильность. Инфляция и её виды. Банковская система. Кредитно-денежная политика государства. Бюджетно-налоговая политика государства. Налоги. Бюджет страны. Государственный долг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Мировая экономика. Международные экономические отношения. Международное разделение труда. Процессы мировой экономики. Национальная валютная система. Типы внешнеэкономических политик.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2. Учебно-тематическое планирование</w:t>
      </w:r>
    </w:p>
    <w:tbl>
      <w:tblPr>
        <w:tblW w:w="100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3"/>
        <w:gridCol w:w="1375"/>
        <w:gridCol w:w="1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/ 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торные часы (семинар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Об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 и общественные отношения. Основные сферы жизни общества. Основные общественные институты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ноговариантность общественного развития. Революция и эволюция как формы социальных изменений. Общественный прогресс. Глобализация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роли. Общественное и индивидуальное созна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ловек и приро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и человек перед лицом угроз и вызовов XXI 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. Духовная сф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уховная сфера жизни общества. Философия. Религия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ука. Наука и её роль в современном мир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ятие культуры. Материальная и духовная культура. Культура Росс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. Виды искус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в современном мире. Система образования в Росс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ассовой информа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3. Соц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ология как наук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ые отношения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ые группы. Социальный статус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фликты в обществ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4. Поли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власти. Политика и власть. Типы общественной власти. Политический режи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итическая система. Политические институты. Государство, его функц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государственного управления и государственного устройства. Государственное устройство и форма правления в России. Гражданское общество и правовое государст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5. Пра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, как социальная наука. Государственная символик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государственных органов России. Президент Росс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одательная власть в Росс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ная власть в Росс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дебная власть в Росси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6. Эконом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ведение в экономику. Основные разделы экономики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ие системы. Национальные экономические моде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ие ресурсы. Спрос, предложение, рыночное равновес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ержки производства. Конкуренц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П и его структура. Экономический рост и развитие. Уровень жизни и экономическое благосостоя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ая нестабильность. Инфляция и её вид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овская система. Кредитно-денежная политика государ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о-налоговая политика государства. Налоги. Бюджет страны. </w:t>
            </w:r>
          </w:p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й дол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народные экономические отношения. Международное разделени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сы мировой экономики. Национальная валютная система. Типы внешнеэкономических полити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ая аттестация (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трудоемкость программы: 200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</w:tbl>
    <w:p>
      <w:pPr>
        <w:pStyle w:val="Normal"/>
        <w:spacing w:before="0" w:after="0"/>
        <w:ind w:left="183" w:right="13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. Образовательные технологии</w:t>
      </w:r>
    </w:p>
    <w:p>
      <w:pPr>
        <w:pStyle w:val="Normal"/>
        <w:spacing w:before="0" w:after="0"/>
        <w:ind w:left="39" w:right="208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и интерактивные формы проведения занятий - разбор практических задач, выполнение упражнений, чтение текстов, выполнение учебных тестов, работа с новыми терминами, опрос слушателей по вопросам темы, научная дискуссия, выступления слушателей, обсуждение подготовленных выступлений. Тест по пройденному материалу.</w:t>
      </w:r>
    </w:p>
    <w:p>
      <w:pPr>
        <w:pStyle w:val="Normal"/>
        <w:ind w:left="34" w:right="201" w:firstLine="715"/>
        <w:rPr>
          <w:b/>
          <w:b/>
          <w:sz w:val="24"/>
          <w:szCs w:val="24"/>
          <w:lang w:val="ru-RU"/>
        </w:rPr>
      </w:pPr>
      <w:bookmarkStart w:id="1" w:name="_Hlk118125926"/>
      <w:r>
        <w:rPr>
          <w:b/>
          <w:sz w:val="24"/>
          <w:szCs w:val="24"/>
          <w:lang w:val="ru-RU"/>
        </w:rPr>
        <w:t>8. Формы контроля и критерии оценки знаний, умений, навыков</w:t>
      </w:r>
    </w:p>
    <w:p>
      <w:pPr>
        <w:pStyle w:val="Normal"/>
        <w:ind w:left="34" w:right="201" w:firstLine="715"/>
        <w:rPr>
          <w:b/>
          <w:b/>
          <w:sz w:val="24"/>
          <w:szCs w:val="24"/>
          <w:lang w:val="ru-RU"/>
        </w:rPr>
      </w:pPr>
      <w:bookmarkStart w:id="2" w:name="_Hlk118125926"/>
      <w:r>
        <w:rPr>
          <w:b/>
          <w:sz w:val="24"/>
          <w:szCs w:val="24"/>
          <w:lang w:val="ru-RU"/>
        </w:rPr>
        <w:t xml:space="preserve">8.1. Текущий контроль </w:t>
      </w:r>
      <w:bookmarkEnd w:id="2"/>
    </w:p>
    <w:p>
      <w:pPr>
        <w:pStyle w:val="Normal"/>
        <w:ind w:left="21" w:right="224" w:firstLine="720"/>
        <w:rPr/>
      </w:pPr>
      <w:r>
        <w:rPr>
          <w:i/>
          <w:sz w:val="24"/>
          <w:szCs w:val="24"/>
          <w:lang w:val="ru-RU"/>
        </w:rPr>
        <w:t>Домашние задания</w:t>
      </w:r>
      <w:r>
        <w:rPr>
          <w:sz w:val="24"/>
          <w:szCs w:val="24"/>
          <w:lang w:val="ru-RU"/>
        </w:rPr>
        <w:t xml:space="preserve"> выполняются после каждого занятия. Домашние задания оцениваются по 5-балльной шкале. В конце каждого уровня все оценки за выполненные задания суммируются и выставляется арифметическое от оценок за каждое выполненное задание, либо по формуле, где разным заданиям присваивается разная стоимость. Выбор формулы оставляется на усмотрение преподавателя и должен быть заранее известен слушателям группы.</w:t>
      </w:r>
    </w:p>
    <w:p>
      <w:pPr>
        <w:pStyle w:val="Normal"/>
        <w:ind w:left="21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5 предполагает добросовестное выполнение всех домашних заданий. Допускается незначительное количество ошибок, которые слушатель самостоятельно исправляет после диалога с преподавателем и не повторяет в дальнейшем.</w:t>
      </w:r>
    </w:p>
    <w:p>
      <w:pPr>
        <w:pStyle w:val="Normal"/>
        <w:ind w:left="21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4 предполагает добросовестное выполнение всех домашних заданий с большим количеством ошибок, которые слушатель или не может самостоятельно исправить после диалога с преподавателем, или повторяет при выполнении последующих заданий.</w:t>
      </w:r>
    </w:p>
    <w:p>
      <w:pPr>
        <w:pStyle w:val="Normal"/>
        <w:ind w:left="21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З ставится при выполнении всех заданий с большим количеством повторяющихся ошибок или при отсутствии более 25% заданий.</w:t>
      </w:r>
    </w:p>
    <w:p>
      <w:pPr>
        <w:pStyle w:val="Normal"/>
        <w:ind w:left="21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2-1 ставится при отсутствии более 50% заданий или при выполнении всех заданий с очень большим количеством повторяющихся ошибок, свидетельствующих о том, что материал практически не усвоен слушателем.</w:t>
      </w:r>
    </w:p>
    <w:p>
      <w:pPr>
        <w:pStyle w:val="Normal"/>
        <w:spacing w:lineRule="auto" w:line="252" w:before="0" w:after="0"/>
        <w:ind w:left="741" w:righ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онтрольные работы: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ая контрольная работа выполняется в конце каждого раздела. Время выполнения контрольной работы зависит от количества заданий и уровня их сложности. Контрольная работа может представлять собой типовой тест, соответствующий изучаемому материалу, а также может быть разработана преподавателем. Обязательными элементами контрольной работы должны быть эссе и презентации.</w:t>
      </w:r>
    </w:p>
    <w:p>
      <w:pPr>
        <w:pStyle w:val="Normal"/>
        <w:ind w:left="16" w:right="224" w:firstLine="720"/>
        <w:rPr/>
      </w:pPr>
      <w:r>
        <w:rPr>
          <w:sz w:val="24"/>
          <w:szCs w:val="24"/>
          <w:lang w:val="ru-RU"/>
        </w:rPr>
        <w:t xml:space="preserve">Темы для эссе и презентаций: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Социальные роли и социальная стратификация общества. 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Международная деятельность для защиты окружающий среды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Виды конфликтов и способы их решения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Этапы развития культуры (на примере своей страны)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Культурно-значимые объекты (на примере своей страны)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Система образования (на примере своей страны)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Форма административного управления и государственного устройства (на примере своей страны). 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Законодательная, исполнительная и судебная власть (на примере своей страны)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Международные экономические организации и их деятельность. 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 xml:space="preserve">Внутренняя экономическая политика (на примере своей страны). </w:t>
      </w:r>
    </w:p>
    <w:p>
      <w:pPr>
        <w:pStyle w:val="Normal"/>
        <w:ind w:left="16" w:right="22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Внешняя экономическая политика (на примере своей страны).</w:t>
      </w:r>
    </w:p>
    <w:p>
      <w:pPr>
        <w:pStyle w:val="Normal"/>
        <w:spacing w:before="0" w:after="0"/>
        <w:ind w:left="78" w:right="13" w:firstLine="66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2. Промежуточный контроль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освоения слушателями дополнительной общеобразовательной программы по дисциплине «Обществознание» для иностранных слушателей программ экономической направленности (бакалавриат) включает текущий контроль успеваемости, промежуточную и итоговую аттестацию слушателей: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 xml:space="preserve">текущий контроль, представляющий собой отслеживание уровня усвоения материала на практических занятиях: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онтроль за выполнением домашних заданий: письменных (грамматические упражнения, составление конспекта и т. д.) и устных (чтение, пересказ, составление устных сообщений и т. д.);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) контроль техники чтения;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контроль усвоения лексики (в частности - терминологии);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оведение письменных проверочных работ по теме практического занятия;  </w:t>
      </w:r>
    </w:p>
    <w:p>
      <w:pPr>
        <w:pStyle w:val="Normal"/>
        <w:spacing w:lineRule="auto" w:line="252" w:before="0" w:after="0"/>
        <w:ind w:left="79" w:right="159" w:firstLine="709"/>
        <w:rPr/>
      </w:pPr>
      <w:r>
        <w:rPr>
          <w:sz w:val="24"/>
          <w:szCs w:val="24"/>
          <w:lang w:val="ru-RU"/>
        </w:rPr>
        <w:t>2)</w:t>
        <w:tab/>
        <w:t xml:space="preserve">промежуточный контроль по окончании изучения модуля курса - контрольные работы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по дополнительной общеобразовательной программе по дисциплине «Обществознание» по программе экономической направленности (бакалавриат) завершается итоговой контрольной работой.</w:t>
      </w:r>
    </w:p>
    <w:p>
      <w:pPr>
        <w:pStyle w:val="Normal"/>
        <w:spacing w:lineRule="auto" w:line="252" w:before="0" w:after="0"/>
        <w:ind w:left="79" w:right="15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средства контрольной работы:</w:t>
      </w:r>
    </w:p>
    <w:p>
      <w:pPr>
        <w:pStyle w:val="Normal"/>
        <w:spacing w:lineRule="auto" w:line="252" w:before="0" w:after="0"/>
        <w:ind w:left="79" w:right="15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00-балльная система)</w:t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pacing w:lineRule="auto" w:line="252" w:before="0" w:after="0"/>
        <w:ind w:left="79" w:right="15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од в 5-балльную систему</w:t>
      </w:r>
    </w:p>
    <w:tbl>
      <w:tblPr>
        <w:tblW w:w="51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≤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неудовлетворитель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-85</w:t>
              <w:tab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хорош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-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тлично)</w:t>
            </w:r>
          </w:p>
        </w:tc>
      </w:tr>
    </w:tbl>
    <w:p>
      <w:pPr>
        <w:pStyle w:val="Normal"/>
        <w:spacing w:lineRule="auto" w:line="252" w:before="0" w:after="0"/>
        <w:ind w:left="79" w:right="15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79" w:right="15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ая контрольная работа (пример)</w:t>
      </w:r>
    </w:p>
    <w:p>
      <w:pPr>
        <w:pStyle w:val="Normal"/>
        <w:spacing w:lineRule="auto" w:line="252" w:before="0" w:after="0"/>
        <w:ind w:left="79" w:right="159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1. Выберите правильный вариант ответа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олитический режим, где власть принадлежит народу, называется..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авторитарным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</w:t>
        <w:tab/>
        <w:t xml:space="preserve">патриархальным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</w:t>
        <w:tab/>
        <w:t xml:space="preserve">демократическим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  <w:tab/>
        <w:t xml:space="preserve">тоталитарным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удьи подчиняются только: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 xml:space="preserve">федеральному закону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</w:t>
        <w:tab/>
        <w:t xml:space="preserve">народу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</w:t>
        <w:tab/>
        <w:t xml:space="preserve">Конституции РФ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  <w:tab/>
        <w:t xml:space="preserve">Правительству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</w:t>
        <w:tab/>
        <w:t xml:space="preserve">Президенту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Глава государства формирует и подчиняет себе кабинет министров при…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 xml:space="preserve">президентской республике  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</w:t>
        <w:tab/>
        <w:t xml:space="preserve">смешанной республике 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</w:t>
        <w:tab/>
        <w:t xml:space="preserve">парламентской монархии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  <w:tab/>
        <w:t xml:space="preserve">парламентской республике  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Форма правления, при которой власть принадлежит выборным органам, избранными населением страны на конкретный срок – это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 xml:space="preserve">республика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</w:t>
        <w:tab/>
        <w:t xml:space="preserve">абсолютная монархия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</w:t>
        <w:tab/>
        <w:t xml:space="preserve">сословно-представительная монархия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  <w:tab/>
        <w:t xml:space="preserve">парламентская монархия </w:t>
      </w:r>
    </w:p>
    <w:p>
      <w:pPr>
        <w:pStyle w:val="Normal"/>
        <w:spacing w:lineRule="auto" w:line="252" w:before="0" w:after="0"/>
        <w:ind w:left="79" w:right="159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2. Читайте предложения, напишите «Да» или «Нет»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Есть две основные формы изменений в обществе – эволюция и революция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В процессе реформы не сохраняется существующая социальная структура.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Революция – это изменения в одной из сфер жизни общества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В процессе революции изменяется структура общества. 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Существует три типа обществ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В традиционном обществе главную роль играет промышленное производство.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Особенностями постиндустриального общества является использование компьютерных технологий.  </w:t>
      </w:r>
    </w:p>
    <w:p>
      <w:pPr>
        <w:pStyle w:val="Normal"/>
        <w:spacing w:lineRule="auto" w:line="252" w:before="0" w:after="0"/>
        <w:ind w:left="79" w:right="159" w:firstLine="709"/>
        <w:rPr/>
      </w:pPr>
      <w:r>
        <w:rPr/>
        <w:t xml:space="preserve">Задание 3. Установите соответствия. Найдите лишний вариант. 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3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 xml:space="preserve">Государственная Дума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  <w:tab/>
              <w:t xml:space="preserve">Конституционный суд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  <w:tab/>
              <w:t xml:space="preserve">Правительство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  <w:tab/>
              <w:t xml:space="preserve">Совет Федерации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  <w:tab/>
              <w:t>Президен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Является верхней палатой Парламента.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. Верховный главнокомандующий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Занимается созданием новых законов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нтролирует исполнение законов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Защищает права и свободы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Назначает выборы Президента</w:t>
            </w:r>
          </w:p>
        </w:tc>
      </w:tr>
    </w:tbl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47"/>
        <w:gridCol w:w="2047"/>
        <w:gridCol w:w="2047"/>
        <w:gridCol w:w="176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79" w:right="159" w:firstLine="709"/>
        <w:rPr/>
      </w:pPr>
      <w:r>
        <w:rPr/>
        <w:t xml:space="preserve">Задание 4. Заполните таблицу государствами, которые Вы знаете. 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59"/>
        <w:gridCol w:w="2559"/>
        <w:gridCol w:w="22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равлени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архи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он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иден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ламентска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орд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ликобр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кс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алия</w:t>
            </w:r>
          </w:p>
        </w:tc>
      </w:tr>
    </w:tbl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79" w:right="159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5. Заполните схему</w:t>
      </w:r>
    </w:p>
    <w:p>
      <w:pPr>
        <w:pStyle w:val="Normal"/>
        <w:spacing w:lineRule="auto" w:line="252" w:before="0" w:after="0"/>
        <w:ind w:left="79" w:right="159" w:firstLine="709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2225</wp:posOffset>
                </wp:positionV>
                <wp:extent cx="181610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0" w:right="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новные типы об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6.3pt;mso-wrap-distance-left:9.05pt;mso-wrap-distance-right:9.05pt;mso-wrap-distance-top:0pt;mso-wrap-distance-bottom:0pt;margin-top:1.7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0" w:right="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сновные типы об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54940</wp:posOffset>
                </wp:positionV>
                <wp:extent cx="9620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170815</wp:posOffset>
                </wp:positionV>
                <wp:extent cx="635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5345</wp:posOffset>
                </wp:positionH>
                <wp:positionV relativeFrom="paragraph">
                  <wp:posOffset>162560</wp:posOffset>
                </wp:positionV>
                <wp:extent cx="914400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37465</wp:posOffset>
                </wp:positionV>
                <wp:extent cx="1264285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2.5pt;mso-wrap-distance-left:9.05pt;mso-wrap-distance-right:9.05pt;mso-wrap-distance-top:0pt;mso-wrap-distance-bottom:0pt;margin-top:2.9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before="0" w:after="4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22225</wp:posOffset>
                </wp:positionV>
                <wp:extent cx="1256665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2.45pt;mso-wrap-distance-left:9.05pt;mso-wrap-distance-right:9.05pt;mso-wrap-distance-top:0pt;mso-wrap-distance-bottom:0pt;margin-top:1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……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4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6350</wp:posOffset>
                </wp:positionV>
                <wp:extent cx="1524635" cy="53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0" w:right="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1.9pt;mso-wrap-distance-left:9.05pt;mso-wrap-distance-right:9.05pt;mso-wrap-distance-top:0pt;mso-wrap-distance-bottom:0pt;margin-top:0.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4"/>
                        <w:ind w:left="0" w:right="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79" w:right="1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2" w:right="13" w:hanging="0"/>
        <w:rPr>
          <w:b/>
          <w:b/>
          <w:sz w:val="24"/>
          <w:szCs w:val="24"/>
          <w:lang w:val="ru-RU"/>
        </w:rPr>
      </w:pPr>
      <w:bookmarkStart w:id="3" w:name="_Hlk118126100"/>
      <w:bookmarkEnd w:id="3"/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ind w:left="222" w:right="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3. Итоговый контроль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bookmarkStart w:id="4" w:name="_Hlk118126100"/>
      <w:bookmarkEnd w:id="4"/>
      <w:r>
        <w:rPr>
          <w:sz w:val="24"/>
          <w:szCs w:val="24"/>
          <w:lang w:val="ru-RU"/>
        </w:rPr>
        <w:t>Итоговый контроль включает в себя 1 теоретический вопрос и практический тест.</w:t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:</w:t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0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≤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неудовлетворитель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-8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хорош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-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тлично)</w:t>
            </w:r>
          </w:p>
        </w:tc>
      </w:tr>
    </w:tbl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од баллов в систему зачет /незачет:</w:t>
      </w:r>
    </w:p>
    <w:p>
      <w:pPr>
        <w:pStyle w:val="Normal"/>
        <w:ind w:left="10" w:right="13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-100 баллов – зачет</w:t>
      </w:r>
    </w:p>
    <w:p>
      <w:pPr>
        <w:pStyle w:val="Normal"/>
        <w:ind w:left="10" w:right="13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 50 баллов - незачет</w:t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Ы ВОПРОСОВ К ИТОГОВОЙ АТТЕСТАЦИИ</w:t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Зачет)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Основные сферы жизни общества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Общественные институты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Революция и эволюция как формы социальных изменений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Наука и её роль в современном мире. 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Материальная и духовная культура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Социальные группы и социальные отношения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Социальные конфликты. 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олитические режимы (приведите примеры)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Типы общественной власти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 xml:space="preserve">Законодательная, исполнительная и судебная власть в России. Принцип разделения властей. </w:t>
      </w:r>
    </w:p>
    <w:p>
      <w:pPr>
        <w:pStyle w:val="Normal"/>
        <w:ind w:left="10" w:right="13" w:firstLine="710"/>
        <w:rPr/>
      </w:pPr>
      <w:r>
        <w:rPr>
          <w:sz w:val="24"/>
          <w:szCs w:val="24"/>
          <w:lang w:val="ru-RU"/>
        </w:rPr>
        <w:t>11.</w:t>
        <w:tab/>
        <w:t xml:space="preserve">Формы </w:t>
        <w:tab/>
        <w:t xml:space="preserve">государственного </w:t>
        <w:tab/>
        <w:t xml:space="preserve">управления </w:t>
        <w:tab/>
        <w:t xml:space="preserve">и </w:t>
        <w:tab/>
        <w:t xml:space="preserve">государственного устройства (приведите примеры)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 xml:space="preserve">Экономические системы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 xml:space="preserve">Экономический рост и развитие. 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 xml:space="preserve">Инфляция и её виды. 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 xml:space="preserve">Кредитно-денежная политика государства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 xml:space="preserve">Бюджет страны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 xml:space="preserve">Процессы мировой экономики. 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 xml:space="preserve">Международное разделение труда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 xml:space="preserve">Национальная валютная система. </w:t>
      </w:r>
    </w:p>
    <w:p>
      <w:pPr>
        <w:pStyle w:val="Normal"/>
        <w:ind w:left="10" w:right="1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Типы внешнеэкономических политик.</w:t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:</w:t>
      </w:r>
    </w:p>
    <w:tbl>
      <w:tblPr>
        <w:tblW w:w="468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≤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неудовлетвор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-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хорош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-100</w:t>
              <w:tab/>
              <w:t>5 (отлично)</w:t>
            </w:r>
          </w:p>
        </w:tc>
      </w:tr>
    </w:tbl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" w:right="13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од баллов в систему зачет /незачет:</w:t>
      </w:r>
    </w:p>
    <w:p>
      <w:pPr>
        <w:pStyle w:val="Normal"/>
        <w:ind w:left="10" w:right="13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-100 баллов – зачет</w:t>
      </w:r>
    </w:p>
    <w:p>
      <w:pPr>
        <w:pStyle w:val="Normal"/>
        <w:ind w:left="10" w:right="13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ее 50 баллов - незачет </w:t>
      </w:r>
    </w:p>
    <w:p>
      <w:pPr>
        <w:pStyle w:val="Heading3"/>
        <w:spacing w:before="0" w:after="0"/>
        <w:ind w:left="795" w:right="866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Учебно-методическое и информационное обеспечение дисциплины </w:t>
      </w:r>
    </w:p>
    <w:p>
      <w:pPr>
        <w:pStyle w:val="Normal"/>
        <w:spacing w:before="0" w:after="0"/>
        <w:ind w:left="796" w:right="13" w:hanging="0"/>
        <w:rPr>
          <w:b/>
          <w:b/>
          <w:sz w:val="24"/>
          <w:szCs w:val="24"/>
          <w:lang w:val="ru-RU"/>
        </w:rPr>
      </w:pPr>
      <w:bookmarkStart w:id="5" w:name="_Hlk118126185"/>
      <w:bookmarkEnd w:id="5"/>
      <w:r>
        <w:rPr>
          <w:b/>
          <w:sz w:val="24"/>
          <w:szCs w:val="24"/>
          <w:lang w:val="ru-RU"/>
        </w:rPr>
        <w:t xml:space="preserve">9.1. Основная литература </w:t>
      </w:r>
    </w:p>
    <w:p>
      <w:pPr>
        <w:pStyle w:val="Normal"/>
        <w:spacing w:before="0" w:after="0"/>
        <w:ind w:left="796" w:right="13" w:hanging="0"/>
        <w:rPr/>
      </w:pPr>
      <w:r>
        <w:rPr>
          <w:sz w:val="24"/>
          <w:szCs w:val="24"/>
          <w:lang w:val="ru-RU"/>
        </w:rPr>
        <w:t>1.</w:t>
        <w:tab/>
        <w:t xml:space="preserve">Громакова, В. Г. Обществознание: учебное пособие для иностранных обучающихся подготовительных факультетов / В. Г. Громакова, И. Н. Савченкова, М. А. Васьков; Министерство науки и высшего образования Российской Федерации, Южный федеральный университет, Институт социологии и регионоведения, Центр по работе с иностранными обучающимися. – Ростов-на-Дону; Таганрог: Южный федеральный университет, 2018. – ЭБС Университетская библиотека 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. -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biblioclu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page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 xml:space="preserve">=499626 (дата обращения: 09.02.2022). – Текст: электронный. </w:t>
      </w:r>
    </w:p>
    <w:p>
      <w:pPr>
        <w:pStyle w:val="Normal"/>
        <w:spacing w:before="0" w:after="0"/>
        <w:ind w:left="796" w:right="13" w:hanging="0"/>
        <w:rPr/>
      </w:pPr>
      <w:r>
        <w:rPr>
          <w:sz w:val="24"/>
          <w:szCs w:val="24"/>
          <w:lang w:val="ru-RU"/>
        </w:rPr>
        <w:t>2.</w:t>
        <w:tab/>
        <w:t xml:space="preserve">Баркова, Т. П. Изучаем обществознание на уроках русского языка: учебное электронное издание: учебное пособие / Т. П. Баркова, Т. В. Губанова, И. М. Попова; Тамбовский государственный технический университет. – Тамбов: Тамбовский государственный технический университет (ТГТУ), 2018. – 161 с. – ЭБС Университетская библиотека 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. -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biblioclu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page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>=570266 (дата обращения: 09.02.2022). – Текст: электронный.</w:t>
      </w:r>
    </w:p>
    <w:p>
      <w:pPr>
        <w:pStyle w:val="Normal"/>
        <w:spacing w:lineRule="auto" w:line="252" w:before="0" w:after="0"/>
        <w:ind w:left="803" w:right="11" w:hanging="0"/>
        <w:rPr>
          <w:b/>
          <w:b/>
          <w:sz w:val="24"/>
          <w:szCs w:val="24"/>
          <w:lang w:val="ru-RU"/>
        </w:rPr>
      </w:pPr>
      <w:bookmarkStart w:id="6" w:name="_Hlk118126185"/>
      <w:bookmarkEnd w:id="6"/>
      <w:r>
        <w:rPr>
          <w:b/>
          <w:sz w:val="24"/>
          <w:szCs w:val="24"/>
          <w:lang w:val="ru-RU"/>
        </w:rPr>
        <w:t xml:space="preserve">9.2. Дополнительная литература </w:t>
      </w:r>
    </w:p>
    <w:p>
      <w:pPr>
        <w:pStyle w:val="Normal"/>
        <w:spacing w:lineRule="auto" w:line="252" w:before="0" w:after="0"/>
        <w:ind w:left="803" w:right="11" w:hanging="0"/>
        <w:rPr/>
      </w:pPr>
      <w:r>
        <w:rPr>
          <w:sz w:val="24"/>
          <w:szCs w:val="24"/>
          <w:lang w:val="ru-RU"/>
        </w:rPr>
        <w:t>1.</w:t>
        <w:tab/>
        <w:t xml:space="preserve">Русский язык. Ч.1 = The Russian language: Учебное пособие по научному стилю речи на материале дисц. " Микроэкономика" для студентов-иностранцев I курса всех напр. подг. бакалавров / Л.А. Баландина [и др.]; Финуниверситет, Департамент языковой подготовки. — Москва: Финуниверситет, 2016. — 128 с. — Электронная библиотека Финуниверситета. - URL:http://elib.fa.ru/rbook/balandina_4235.pdf (дата обращения: 09.01.2022). - Текст: электронный.  </w:t>
      </w:r>
    </w:p>
    <w:p>
      <w:pPr>
        <w:pStyle w:val="Normal"/>
        <w:spacing w:lineRule="auto" w:line="252" w:before="0" w:after="0"/>
        <w:ind w:left="803" w:right="11" w:hanging="0"/>
        <w:rPr/>
      </w:pPr>
      <w:r>
        <w:rPr>
          <w:sz w:val="24"/>
          <w:szCs w:val="24"/>
          <w:lang w:val="ru-RU"/>
        </w:rPr>
        <w:t>2.</w:t>
        <w:tab/>
        <w:t xml:space="preserve">Русский язык как иностранный: научный стиль речи: для студентов экономического профиля = Russian as a Foreign Language: Academic Writing For Students in Economics : учебные пособия  для иностранных студентов бакалавриата, изучающих дисциплину "Иностранный язык" (русский язык) по специальности "Экономика"  / Л.А. Баландина, С.В. Бежанова, Е.В. Ганина [и др.]; Финуниверситет ; под ред. Л.А. Баландиной - Москва: Кнорус, 2022. - 280 с. - То же. - ЭБС BOOK.ru. - URL: https://www.book.ru/book/942528 (дата обращения: 09.01.2022). - Текст: электронный.  </w:t>
      </w:r>
    </w:p>
    <w:p>
      <w:pPr>
        <w:pStyle w:val="Normal"/>
        <w:spacing w:lineRule="auto" w:line="252" w:before="0" w:after="0"/>
        <w:ind w:left="803" w:right="11" w:hanging="0"/>
        <w:rPr/>
      </w:pPr>
      <w:r>
        <w:rPr>
          <w:sz w:val="24"/>
          <w:szCs w:val="24"/>
          <w:lang w:val="ru-RU"/>
        </w:rPr>
        <w:t>3.</w:t>
        <w:tab/>
        <w:t xml:space="preserve">Обществознание: адаптированные тексты для иностранных студентов: учебное пособие / Г. А. Быковская, Л. А. Кемулария, Р. А. Черенков, Л. А. Шлыкова; науч. ред. В. М. Черных; Воронежский государственный университет инженерных технологий. – Воронеж: Воронежский государственный университет инженерных технологий, 2017. – 53 с. – ЭБС Университетская библиотека online. - URL: https://biblioclub.ru/index.php?page=book&amp;id=481972 (дата обращения: 09.02.2022). – Текст: электронный. </w:t>
      </w:r>
    </w:p>
    <w:p>
      <w:pPr>
        <w:pStyle w:val="Normal"/>
        <w:spacing w:lineRule="auto" w:line="252" w:before="0" w:after="0"/>
        <w:ind w:left="803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лякова, О. В. Обществознание: учебное пособие по русскому языку для иностранных обучающихся довузовского этапа подготовки / О. В. Полякова; Южный федеральный университет. – Ростов-на-Дону; Таганрог: Южный федеральный университет, 2020. – 141 с. – ЭБС Университетская библиотека online. - URL: https://biblioclub.ru/index.php?page=book&amp;id=619215 (дата обращения: 09.02.2022). – Текст: электронный.  </w:t>
      </w:r>
    </w:p>
    <w:p>
      <w:pPr>
        <w:pStyle w:val="Normal"/>
        <w:spacing w:lineRule="auto" w:line="252" w:before="0" w:after="0"/>
        <w:ind w:left="803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3. Дополнительные электронные ресурсы</w:t>
      </w:r>
      <w:r>
        <w:rPr>
          <w:sz w:val="24"/>
          <w:szCs w:val="24"/>
          <w:lang w:val="ru-RU"/>
        </w:rPr>
        <w:t xml:space="preserve"> (могут использоваться во всех разделах программы по усмотрению преподавателя)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Электронная </w:t>
        <w:tab/>
        <w:t xml:space="preserve">библиотека </w:t>
        <w:tab/>
        <w:t xml:space="preserve">Финансового </w:t>
        <w:tab/>
        <w:t xml:space="preserve">университета </w:t>
        <w:tab/>
        <w:t xml:space="preserve">(ЭБ) http://elib.fa.ru/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Электронно-библиотечная система BOOK.RU http://www.book.ru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Электронно-библиотечная система «Университетская библиотека ОНЛАЙН»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http://biblioclub.ru/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Электронно-библиотечная </w:t>
        <w:tab/>
        <w:t xml:space="preserve">система Znanium http://www.znanium.com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Электронно-библиотечная </w:t>
        <w:tab/>
        <w:t xml:space="preserve">система издательства «ЮРАЙТ» https://urait.ru/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Электронно-библиотечная </w:t>
        <w:tab/>
        <w:t>система издательства Проспект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http://ebs.prospekt.org/books </w:t>
      </w:r>
    </w:p>
    <w:p>
      <w:pPr>
        <w:pStyle w:val="Normal"/>
        <w:spacing w:lineRule="auto" w:line="252" w:before="0" w:after="0"/>
        <w:ind w:left="68"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Электронно-библиотечная </w:t>
        <w:tab/>
        <w:t>система издательства «Лань» https://e.lanbook.com/</w:t>
      </w:r>
    </w:p>
    <w:p>
      <w:pPr>
        <w:pStyle w:val="Normal"/>
        <w:spacing w:before="0" w:after="0"/>
        <w:ind w:left="782" w:right="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Материально-техническое обеспечение дисциплины:</w:t>
      </w:r>
    </w:p>
    <w:p>
      <w:pPr>
        <w:pStyle w:val="Normal"/>
        <w:spacing w:before="0" w:after="0"/>
        <w:ind w:left="782" w:right="13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омплект лицензионного программного обеспечения: Windows, Microsoft Office; </w:t>
      </w:r>
    </w:p>
    <w:p>
      <w:pPr>
        <w:pStyle w:val="Normal"/>
        <w:spacing w:before="0" w:after="0"/>
        <w:ind w:left="782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нтивирус;</w:t>
      </w:r>
    </w:p>
    <w:p>
      <w:pPr>
        <w:pStyle w:val="Normal"/>
        <w:spacing w:before="0" w:after="0"/>
        <w:ind w:left="782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раузер Google Chrome или любой другой;</w:t>
      </w:r>
    </w:p>
    <w:p>
      <w:pPr>
        <w:pStyle w:val="Normal"/>
        <w:spacing w:before="0" w:after="0"/>
        <w:ind w:left="782" w:right="13" w:hanging="0"/>
        <w:rPr/>
      </w:pPr>
      <w:r>
        <w:rPr>
          <w:sz w:val="24"/>
          <w:szCs w:val="24"/>
          <w:lang w:val="ru-RU"/>
        </w:rPr>
        <w:t xml:space="preserve">4. Современные профессиональные базы данных и информационные справочные системы; </w:t>
      </w:r>
    </w:p>
    <w:p>
      <w:pPr>
        <w:pStyle w:val="Normal"/>
        <w:spacing w:before="0" w:after="0"/>
        <w:ind w:left="782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нформационно-правовая система «Гарант»;</w:t>
      </w:r>
    </w:p>
    <w:p>
      <w:pPr>
        <w:pStyle w:val="Normal"/>
        <w:spacing w:before="0" w:after="0"/>
        <w:ind w:left="782" w:right="13" w:hanging="0"/>
        <w:rPr/>
      </w:pPr>
      <w:r>
        <w:rPr>
          <w:sz w:val="24"/>
          <w:szCs w:val="24"/>
          <w:lang w:val="ru-RU"/>
        </w:rPr>
        <w:t xml:space="preserve">6. Информационно-правовая система «Консультант Плюс»; </w:t>
      </w:r>
    </w:p>
    <w:p>
      <w:pPr>
        <w:pStyle w:val="Normal"/>
        <w:spacing w:before="0" w:after="0"/>
        <w:ind w:left="782" w:right="13" w:hanging="0"/>
        <w:rPr/>
      </w:pPr>
      <w:r>
        <w:rPr>
          <w:sz w:val="24"/>
          <w:szCs w:val="24"/>
          <w:lang w:val="ru-RU"/>
        </w:rPr>
        <w:t>7. Электронная энциклопедия: http://ru.wikipedia.org/wiki/Wiki.</w:t>
      </w:r>
    </w:p>
    <w:sectPr>
      <w:type w:val="nextPage"/>
      <w:pgSz w:w="11906" w:h="16838"/>
      <w:pgMar w:left="1059" w:right="746" w:gutter="0" w:header="0" w:top="1105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222" w:right="28" w:hanging="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25"/>
      <w:ind w:left="88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30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56"/>
      <w:ind w:left="23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230" w:hanging="10"/>
      <w:outlineLvl w:val="3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"/>
      <w:ind w:left="230" w:hanging="10"/>
      <w:outlineLvl w:val="4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2:00Z</dcterms:created>
  <dc:creator>word</dc:creator>
  <dc:description/>
  <cp:keywords/>
  <dc:language>en-US</dc:language>
  <cp:lastModifiedBy>admin</cp:lastModifiedBy>
  <dcterms:modified xsi:type="dcterms:W3CDTF">2022-11-23T08:32:00Z</dcterms:modified>
  <cp:revision>2</cp:revision>
  <dc:subject/>
  <dc:title/>
</cp:coreProperties>
</file>