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9" w:hanging="0"/>
        <w:jc w:val="left"/>
        <w:rPr/>
      </w:pPr>
      <w:r>
        <w:rPr>
          <w:sz w:val="24"/>
          <w:szCs w:val="24"/>
          <w:lang w:val="ru-RU"/>
        </w:rPr>
        <w:t xml:space="preserve">Министерство науки и высшего                                                   </w:t>
      </w:r>
      <w:r>
        <w:rPr>
          <w:b/>
          <w:sz w:val="24"/>
          <w:szCs w:val="24"/>
          <w:lang w:val="ru-RU"/>
        </w:rPr>
        <w:t>УТВЕРЖДЕНО</w:t>
      </w:r>
    </w:p>
    <w:p>
      <w:pPr>
        <w:pStyle w:val="Normal"/>
        <w:ind w:left="0" w:right="1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 Российской Федерации                        Решением Ученого совета ФГАОУ ВО </w:t>
      </w:r>
    </w:p>
    <w:p>
      <w:pPr>
        <w:pStyle w:val="Normal"/>
        <w:ind w:left="0" w:right="19" w:hanging="0"/>
        <w:jc w:val="left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ое государственное </w:t>
      </w:r>
      <w:r>
        <w:rPr>
          <w:color w:val="000000"/>
          <w:sz w:val="24"/>
          <w:szCs w:val="24"/>
          <w:lang w:val="ru-RU"/>
        </w:rPr>
        <w:t>автономное        «СГЭУ» от 30 мая 2023 г., протокол № 11</w:t>
      </w:r>
    </w:p>
    <w:p>
      <w:pPr>
        <w:pStyle w:val="Normal"/>
        <w:ind w:left="0" w:right="19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разовательное учреждение высшего </w:t>
      </w:r>
    </w:p>
    <w:p>
      <w:pPr>
        <w:pStyle w:val="Normal"/>
        <w:ind w:left="0" w:right="1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Самарский государственный              Врио ректора _____Е. А. Кандрашина</w:t>
      </w:r>
    </w:p>
    <w:p>
      <w:pPr>
        <w:pStyle w:val="Normal"/>
        <w:ind w:left="0" w:right="1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ческий университет»</w:t>
        <w:tab/>
        <w:t xml:space="preserve">             </w:t>
      </w:r>
    </w:p>
    <w:p>
      <w:pPr>
        <w:pStyle w:val="Normal"/>
        <w:ind w:left="0" w:right="19" w:hanging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 xml:space="preserve">Приказ №________ от «____»_________ 2023 г.                                                                     </w:t>
      </w:r>
    </w:p>
    <w:p>
      <w:pPr>
        <w:pStyle w:val="Normal"/>
        <w:ind w:left="0" w:right="1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63" w:right="19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 xml:space="preserve">Правила организации и осуществления </w:t>
      </w:r>
    </w:p>
    <w:p>
      <w:pPr>
        <w:pStyle w:val="Normal"/>
        <w:ind w:left="163" w:right="19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образовательной деятельности по дополнительным </w:t>
      </w:r>
    </w:p>
    <w:p>
      <w:pPr>
        <w:pStyle w:val="Normal"/>
        <w:ind w:left="163" w:right="19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общеобразовательным программам, обеспечивающим </w:t>
      </w:r>
    </w:p>
    <w:p>
      <w:pPr>
        <w:pStyle w:val="Normal"/>
        <w:ind w:left="163" w:right="19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дготовку иностранных граждан и лиц без гражданства</w:t>
      </w:r>
    </w:p>
    <w:p>
      <w:pPr>
        <w:pStyle w:val="Normal"/>
        <w:ind w:left="163" w:right="19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 xml:space="preserve">к освоению основных образовательных программ </w:t>
      </w:r>
    </w:p>
    <w:p>
      <w:pPr>
        <w:pStyle w:val="Normal"/>
        <w:ind w:left="163" w:right="19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русском языке в ФГАОУ ВО «Самарский государственный</w:t>
      </w:r>
    </w:p>
    <w:p>
      <w:pPr>
        <w:pStyle w:val="Normal"/>
        <w:ind w:left="163" w:right="19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</w:t>
      </w:r>
      <w:r>
        <w:rPr>
          <w:b/>
          <w:sz w:val="24"/>
          <w:szCs w:val="24"/>
          <w:lang w:val="ru-RU"/>
        </w:rPr>
        <w:t>экономический университет»</w:t>
      </w:r>
    </w:p>
    <w:p>
      <w:pPr>
        <w:pStyle w:val="Heading1"/>
        <w:spacing w:before="0" w:after="0"/>
        <w:ind w:left="188" w:right="0" w:hanging="1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163" w:right="19" w:firstLine="705"/>
        <w:rPr>
          <w:lang w:val="ru-RU"/>
        </w:rPr>
      </w:pPr>
      <w:r>
        <w:rPr>
          <w:lang w:val="ru-RU"/>
        </w:rPr>
        <w:t>1.1. Настоящие Правила организации и осуществления образовательной деятельности по дополнительным общеобразовательным программам, обеспечивающим подготовку иностранных граждан и лиц без гражданства к освоению основных образовательных программ на русском языке в ФГАОУ ВО «Самарский государственный экономический университет» (далее — Правила)  регламентируют прием иностранных граждан и лиц без гражданства на обучение по дополнительным общеобразовательным программам в Самарский государственный экономический университет на основе договоров об оказании платных образовательных услуг, заключаемых с обучающимися и (или) с физическими или юридическими лицами, обязующимися оплатить их обучение.</w:t>
      </w:r>
    </w:p>
    <w:p>
      <w:pPr>
        <w:pStyle w:val="Normal"/>
        <w:ind w:left="163" w:right="19" w:firstLine="705"/>
        <w:rPr/>
      </w:pPr>
      <w:r>
        <w:rPr>
          <w:lang w:val="ru-RU"/>
        </w:rPr>
        <w:t>1.2. Положение разработано в соответствии с Федеральным законом от 29.12.2012 № 273-ФЗ «Об образовании в Российской Федерации»; Приказом Министерства просвещения РФ от 27.07. 2022 г. № 629 «Об утверждении Порядка организации и осуществления образовательной деятельности по дополнительным общеобразовательным программам»; Федеральным законом от 25 июля 2002 года № 115-ФЗ «О правовом положении иностранных граждан в Российской Федерации»; Приказом Министерства образования и науки Российской Федерации от 3 октября 2014 года № 1304 «Об утверждении требований к освоению дополнительных общеобразовательных программ, обеспечивающих подготовку иностранных граждан и лиц без гражданства к освоению профессиональных образовательных программ на русском языке»; Уставом Университета; локальными нормативными актами Университета.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1.3. ФГАОУ ВО «СГЭУ» вправе оказывать платные дополнительные образовательные услуги, имея государственную лицензию на образовательную деятельность.</w:t>
      </w:r>
    </w:p>
    <w:p>
      <w:pPr>
        <w:pStyle w:val="Normal"/>
        <w:ind w:left="163" w:right="19" w:firstLine="705"/>
        <w:rPr>
          <w:b/>
          <w:b/>
          <w:lang w:val="ru-RU"/>
        </w:rPr>
      </w:pPr>
      <w:r>
        <w:rPr>
          <w:b/>
          <w:lang w:val="ru-RU"/>
        </w:rPr>
        <w:t>2.</w:t>
        <w:tab/>
        <w:t>Порядок приема на дополнительные общеобразовательные программы,</w:t>
      </w:r>
      <w:r>
        <w:rPr>
          <w:lang w:val="ru-RU"/>
        </w:rPr>
        <w:t xml:space="preserve"> </w:t>
      </w:r>
      <w:r>
        <w:rPr>
          <w:b/>
          <w:lang w:val="ru-RU"/>
        </w:rPr>
        <w:t>обеспечивающим подготовку иностранных граждан и лиц без гражданства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2.1.</w:t>
        <w:tab/>
        <w:t xml:space="preserve"> Прием на обучение осуществляется без проведения конкурса по договорам об оказании платных образовательных услуг за счет средств физических и (или) юридических лиц. Для обучающихся проводится входное тестирование с целью определения уровня. </w:t>
      </w:r>
    </w:p>
    <w:p>
      <w:pPr>
        <w:pStyle w:val="Normal"/>
        <w:ind w:left="163" w:right="19" w:firstLine="705"/>
        <w:rPr/>
      </w:pPr>
      <w:r>
        <w:rPr>
          <w:lang w:val="ru-RU"/>
        </w:rPr>
        <w:t>2.2.</w:t>
        <w:tab/>
        <w:t xml:space="preserve"> К освоению программ допускаются лица, имеющие среднее общее образование или среднее профессиональное образование, а также имеющие высшее образование.</w:t>
      </w:r>
    </w:p>
    <w:p>
      <w:pPr>
        <w:pStyle w:val="Normal"/>
        <w:ind w:left="163" w:right="19" w:firstLine="705"/>
        <w:rPr/>
      </w:pPr>
      <w:r>
        <w:rPr>
          <w:lang w:val="ru-RU"/>
        </w:rPr>
        <w:t>2.3.</w:t>
        <w:tab/>
        <w:t xml:space="preserve"> Целью обучения по образовательным программам является подготовка обучающихся к вступительным испытаниям для приема па обучение по образовательным программам высшего образования бакалавриата, магистратуры, аспирантуры. </w:t>
      </w:r>
    </w:p>
    <w:p>
      <w:pPr>
        <w:pStyle w:val="Normal"/>
        <w:ind w:left="163" w:right="19" w:firstLine="705"/>
        <w:rPr/>
      </w:pPr>
      <w:r>
        <w:rPr>
          <w:lang w:val="ru-RU"/>
        </w:rPr>
        <w:t>2.4.</w:t>
        <w:tab/>
        <w:t xml:space="preserve"> Документы, необходимые для поступления, предоставляются (направляются) в Университет в электронной форме (документ на бумажном носителе, преобразованный в электронную форму путём сканирования) или бумажной форме лично или доверенным лицом поступающего, имеющего нотариальную доверенность с соответствующими полномочиями. Преобразованные в электронный формат должны быть хорошего качества. Некачественные фотографии и сканированные документы могут быть отклонены Приемной комиссией.</w:t>
      </w:r>
    </w:p>
    <w:p>
      <w:pPr>
        <w:pStyle w:val="Normal"/>
        <w:ind w:left="163" w:right="19" w:firstLine="705"/>
        <w:rPr/>
      </w:pPr>
      <w:r>
        <w:rPr>
          <w:lang w:val="ru-RU"/>
        </w:rPr>
        <w:t>2.5.</w:t>
        <w:tab/>
        <w:t xml:space="preserve"> Поступающий представляет следующие документы: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1)</w:t>
        <w:tab/>
        <w:t>оригинал документа / электронный образ заявления о приеме на обучения, подписанный поступающим;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2)</w:t>
        <w:tab/>
        <w:t>оригинал документа / электронный образ оригинала 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с нотариально заверенным переводом на русский язык;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3)</w:t>
        <w:tab/>
        <w:t>оригинал документа / электронный образ оригинала документа иностранного государства о среднем образовании или среднем профессиональном образование, или диплома о высшем образовании с нотариально заверенным переводом на русский язык;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4)</w:t>
        <w:tab/>
        <w:t>оригинал документа / электронный образ договора об оказании платных образовательных услуг с подписью поступающего.</w:t>
      </w:r>
    </w:p>
    <w:p>
      <w:pPr>
        <w:pStyle w:val="Normal"/>
        <w:ind w:left="163" w:right="19" w:firstLine="705"/>
        <w:rPr/>
      </w:pPr>
      <w:r>
        <w:rPr>
          <w:lang w:val="ru-RU"/>
        </w:rPr>
        <w:t>2.6. В заявлении о приеме поступающий заполняет все графы, обязательные для заполнения, распечатывает заполненное заявление о приеме, подтверждает полноту в достоверность введенных сведений путем проставления личной подписи.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В заявлении о приеме поступающий указывает следующие сведения: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1)</w:t>
        <w:tab/>
        <w:t>фамилию, имя, отчество (при наличии), при этом они должны соответствовать данным, указанным в поданных документах и во въездной визе;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2)</w:t>
        <w:tab/>
        <w:t>дату рождения;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3)</w:t>
        <w:tab/>
        <w:t>сведения о гражданстве (отсутствии гражданства);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4)</w:t>
        <w:tab/>
        <w:t>реквизиты документа, удостоверяющего личность (в том числе указание, когда и кем выдан документ);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5)</w:t>
        <w:tab/>
        <w:t>почтовый адрес и адрес электронной почты, номер телефона;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6)     согласие на обработку персональных данных.</w:t>
      </w:r>
    </w:p>
    <w:p>
      <w:pPr>
        <w:pStyle w:val="Normal"/>
        <w:ind w:left="163" w:right="19" w:firstLine="705"/>
        <w:rPr/>
      </w:pPr>
      <w:r>
        <w:rPr>
          <w:lang w:val="ru-RU"/>
        </w:rPr>
        <w:t>2.7.</w:t>
        <w:tab/>
        <w:t>На каждого поступающего Центр лингвистического образования формирует личное дело, в котором хранятся все представленные им документы (электронные образы документов).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>2.8.</w:t>
        <w:tab/>
        <w:t>При соблюдении условий приема, предусмотренных настоящими Правилами, после оплаты обучения и поступления средств на счет Университета иностранные граждане зачисляются на обучение на основании приказа ректора.</w:t>
      </w:r>
    </w:p>
    <w:p>
      <w:pPr>
        <w:pStyle w:val="Normal"/>
        <w:ind w:left="163" w:right="19" w:firstLine="705"/>
        <w:rPr/>
      </w:pPr>
      <w:r>
        <w:rPr>
          <w:lang w:val="ru-RU"/>
        </w:rPr>
        <w:t xml:space="preserve">2.9. Прием и зачисление на дополнительные общеобразовательные программы могут быть осуществлены в течение учебного года. В основе порядка комплектования учебных групп лежат следующие показатели: 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 xml:space="preserve">-  сроки въезда слушателей в РФ;  </w:t>
      </w:r>
    </w:p>
    <w:p>
      <w:pPr>
        <w:pStyle w:val="Normal"/>
        <w:ind w:left="163" w:right="19" w:firstLine="705"/>
        <w:rPr/>
      </w:pPr>
      <w:r>
        <w:rPr>
          <w:lang w:val="ru-RU"/>
        </w:rPr>
        <w:t xml:space="preserve">- последующий уровень высшего образования, на котором обучающийся планирует продолжать получение образования;  </w:t>
      </w:r>
    </w:p>
    <w:p>
      <w:pPr>
        <w:pStyle w:val="Normal"/>
        <w:ind w:left="163" w:right="19" w:firstLine="705"/>
        <w:rPr/>
      </w:pPr>
      <w:r>
        <w:rPr>
          <w:lang w:val="ru-RU"/>
        </w:rPr>
        <w:t xml:space="preserve">- учёт перспективных профессиональных потребностей обучающихся (формирование учебной группы путём отбора обучающихся, готовящихся к освоению дополнительной общеобразовательной программы одной направленности);  </w:t>
      </w:r>
    </w:p>
    <w:p>
      <w:pPr>
        <w:pStyle w:val="Normal"/>
        <w:ind w:left="163" w:right="19" w:firstLine="705"/>
        <w:rPr>
          <w:lang w:val="ru-RU"/>
        </w:rPr>
      </w:pPr>
      <w:r>
        <w:rPr>
          <w:lang w:val="ru-RU"/>
        </w:rPr>
        <w:t xml:space="preserve">- уровень владения русским языком (определяется в результате входного тестирования).  </w:t>
      </w:r>
    </w:p>
    <w:p>
      <w:pPr>
        <w:pStyle w:val="Heading1"/>
        <w:spacing w:before="0" w:after="0"/>
        <w:ind w:left="188" w:right="58" w:hanging="10"/>
        <w:rPr/>
      </w:pPr>
      <w:r>
        <w:rPr>
          <w:b/>
          <w:sz w:val="28"/>
          <w:szCs w:val="28"/>
        </w:rPr>
        <w:t>3. Организация учебного процесса</w:t>
      </w:r>
    </w:p>
    <w:p>
      <w:pPr>
        <w:pStyle w:val="Normal"/>
        <w:rPr/>
      </w:pPr>
      <w:r>
        <w:rPr>
          <w:lang w:val="ru-RU" w:eastAsia="ru-RU"/>
        </w:rPr>
        <w:t>3.1. Обучение по дополнительным общеобразовательным программам реализуется в очной форме.</w:t>
      </w:r>
    </w:p>
    <w:p>
      <w:pPr>
        <w:pStyle w:val="Normal"/>
        <w:rPr/>
      </w:pPr>
      <w:r>
        <w:rPr>
          <w:lang w:val="ru-RU" w:eastAsia="ru-RU"/>
        </w:rPr>
        <w:t xml:space="preserve">3.2. Основными документами, регламентирующими образовательный процесс, его сроки, содержание обучения, виды занятий и формы контроля являются: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–</w:t>
      </w:r>
      <w:r>
        <w:rPr>
          <w:lang w:val="ru-RU" w:eastAsia="ru-RU"/>
        </w:rPr>
        <w:tab/>
        <w:t xml:space="preserve">дополнительная общеобразовательная программа, разработанная и утвержденная в установленном порядке, которая включает в себя общую характеристику программы, содержание (учебный план (индивидуальный учебный план), календарный учебный график, рабочие программы дисциплин, организационно-педагогические условия реализации программы, контроль и оценку результатов освоения программы;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–</w:t>
      </w:r>
      <w:r>
        <w:rPr>
          <w:lang w:val="ru-RU" w:eastAsia="ru-RU"/>
        </w:rPr>
        <w:tab/>
        <w:t xml:space="preserve">расписание учебных занятий и итоговой аттестации (при наличии в программе);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–</w:t>
      </w:r>
      <w:r>
        <w:rPr>
          <w:lang w:val="ru-RU" w:eastAsia="ru-RU"/>
        </w:rPr>
        <w:tab/>
        <w:t xml:space="preserve">иные документы в соответствии с положениями об организации учебного процесса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3.3. Содержание образовательных программ разрабатывается Центром лингвистического образования. Программы утверждаются ученым советом Университета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руктура образовательной программы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1. Область применения и нормативные ссылки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2. Цели освоения дисциплины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 Место дисциплины в структуре образовательной программ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4. Компетенции, формируемые у учащихся в результате освоения дисциплины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 Тематический план и объём учебной дисциплин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Учебно-тематическое обеспечение самостоятельной работы обучающихс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6. Содержание учебной дисциплин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6.1. Содержание учебной дисциплины по разделам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6.2. Учебно-тематическое планировани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7. Образовательные технологи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8. Формы контроля и критерии оценки знаний, умений, навык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8.1. Текущий контроль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8.2. Промежуточный контроль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8.3. Итоговый контроль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9. Учебно-методическое и информационное обеспечение дисциплины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9.1. Базовая литератур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9.2. Основная литератур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9.3. Дополнительная литератур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9.4. Дополнительные электронные ресурс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0. Материально-техническое обеспечение дисциплины</w:t>
      </w:r>
    </w:p>
    <w:p>
      <w:pPr>
        <w:pStyle w:val="Normal"/>
        <w:rPr/>
      </w:pPr>
      <w:r>
        <w:rPr>
          <w:lang w:val="ru-RU" w:eastAsia="ru-RU"/>
        </w:rPr>
        <w:t>3.4.</w:t>
        <w:tab/>
        <w:t xml:space="preserve">Расписание учебных занятий, текущего контроля и итоговой аттестации (при наличии) составляется Центром лингвистического образования и утверждается директором Центра. Расписание утверждается не менее чем за 5 календарных дней до начала занятий. </w:t>
      </w:r>
    </w:p>
    <w:p>
      <w:pPr>
        <w:pStyle w:val="Normal"/>
        <w:rPr/>
      </w:pPr>
      <w:r>
        <w:rPr>
          <w:lang w:val="ru-RU" w:eastAsia="ru-RU"/>
        </w:rPr>
        <w:t>3.5.</w:t>
        <w:tab/>
        <w:t>Занятия проходят не более 6 дней в неделю. Для всех видов аудиторных занятий академический час устанавливается продолжительностью 45 минут. Занятия проводятся парами в соответствии с утвержденным режимом занятий обучающихся в Университете: продолжительность одной пары занятий 1 час 30 мин., между парами занятий устанавливается перерыв не менее 10 мин.</w:t>
      </w:r>
    </w:p>
    <w:p>
      <w:pPr>
        <w:pStyle w:val="Normal"/>
        <w:rPr/>
      </w:pPr>
      <w:r>
        <w:rPr>
          <w:lang w:val="ru-RU" w:eastAsia="ru-RU"/>
        </w:rPr>
        <w:t>3.5.</w:t>
        <w:tab/>
        <w:t xml:space="preserve">Обучающиеся обеспечиваются учебно-методическими пособиями по изучаемым дисциплинам, на занятиях используется раздаточный материал.  </w:t>
      </w:r>
    </w:p>
    <w:p>
      <w:pPr>
        <w:pStyle w:val="Normal"/>
        <w:rPr/>
      </w:pPr>
      <w:r>
        <w:rPr>
          <w:lang w:val="ru-RU" w:eastAsia="ru-RU"/>
        </w:rPr>
        <w:t>3.6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) и отвечающими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rPr/>
      </w:pPr>
      <w:r>
        <w:rPr>
          <w:lang w:val="ru-RU" w:eastAsia="ru-RU"/>
        </w:rPr>
        <w:t>3.7.</w:t>
        <w:tab/>
        <w:t xml:space="preserve">Педагогические работники вправе реализовывать программы с использованием различных образовательных технологий, в том числе дистанционных образовательных технологий и электронного обучения. Различные образовательные технологии могут быть использованы при проведении входного тестирования, любых видов занятий, консультаций, текущего контроля успеваемости, промежуточной аттестации и итоговых испытаний обучающихся. 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4.</w:t>
        <w:tab/>
        <w:t>Особенности обучения по дополнительным общеобразовательным программам обучения с ОВЗ</w:t>
      </w:r>
    </w:p>
    <w:p>
      <w:pPr>
        <w:pStyle w:val="Normal"/>
        <w:rPr/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4.1.</w:t>
        <w:tab/>
        <w:t xml:space="preserve">Занятия в группах с обучающимися с ограниченными возможностями здоровья, и инвалидами могут быть организованы как совместно с другими обучающимися, так и в отдельных группах. Численный состав группы может быть уменьшен при включении в него обучающихся с ограниченными возможностями здоровья и (или) инвалидов.  </w:t>
      </w:r>
    </w:p>
    <w:p>
      <w:pPr>
        <w:pStyle w:val="Normal"/>
        <w:rPr/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4.2.</w:t>
        <w:tab/>
        <w:t xml:space="preserve">Для обучающихся с ограниченными возможностями здоровья, инвалидов организуется образовательный процесс с учетом особенностей психофизического развития указанных категорий обучающихся.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4.3.</w:t>
        <w:tab/>
        <w:t>В целях доступности получения дополнительного образования обучающимися с ограниченными возможностями здоровья и инвалидами Университет руководствуется локальными нормативными актами для данной категории обучающихся.</w:t>
      </w:r>
    </w:p>
    <w:p>
      <w:pPr>
        <w:pStyle w:val="Normal"/>
        <w:rPr>
          <w:lang w:val="ru-RU" w:eastAsia="ru-RU"/>
        </w:rPr>
      </w:pPr>
      <w:r>
        <w:rPr>
          <w:lang w:val="ru-RU"/>
        </w:rPr>
        <w:t xml:space="preserve">      </w:t>
      </w:r>
      <w:r>
        <w:rPr>
          <w:lang w:val="ru-RU"/>
        </w:rPr>
        <w:t>4.4. При приеме на обучение по дополнительным общеобразовательным (общеразвивающим) программам заключается договор с поступающим и (или) с заказчиком, обязующимся оплатить его обучение.</w:t>
      </w:r>
    </w:p>
    <w:p>
      <w:pPr>
        <w:pStyle w:val="Normal"/>
        <w:rPr>
          <w:lang w:val="ru-RU" w:eastAsia="ru-RU"/>
        </w:rPr>
      </w:pPr>
      <w:r>
        <w:rPr>
          <w:lang w:val="ru-RU"/>
        </w:rPr>
        <w:t xml:space="preserve">      </w:t>
      </w:r>
      <w:r>
        <w:rPr>
          <w:lang w:val="ru-RU"/>
        </w:rPr>
        <w:t>4.5. Зачисление граждан на обучение по дополнительным общеобразовательным программам осуществляется без вступительных испытаний при условии предоставления ими вышеперечисленных документов, а также при наличии оплаты обучения.</w:t>
      </w:r>
    </w:p>
    <w:p>
      <w:pPr>
        <w:pStyle w:val="Normal"/>
        <w:spacing w:before="0" w:after="0"/>
        <w:ind w:left="164" w:right="17" w:firstLine="703"/>
        <w:rPr>
          <w:lang w:val="ru-RU"/>
        </w:rPr>
      </w:pPr>
      <w:r>
        <w:rPr>
          <w:lang w:val="ru-RU"/>
        </w:rPr>
        <w:t>4.6. Лицо, зачисленное на обучение по дополнительной общеобразовательной программе, приобретает статус обучающегося.</w:t>
      </w:r>
    </w:p>
    <w:p>
      <w:pPr>
        <w:pStyle w:val="Normal"/>
        <w:spacing w:before="0" w:after="0"/>
        <w:ind w:left="164" w:right="17" w:firstLine="703"/>
        <w:rPr>
          <w:b/>
          <w:b/>
          <w:lang w:val="ru-RU"/>
        </w:rPr>
      </w:pPr>
      <w:r>
        <w:rPr>
          <w:b/>
          <w:lang w:val="ru-RU"/>
        </w:rPr>
        <w:t>5. Текущий контроль успеваемости и итоговая аттестация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 xml:space="preserve">5.1. Текущий контроль успеваемости и итоговая аттестация (при наличии в образовательной программе) проводятся с целью повышения качества знаний обучающихся через выявление и корректировку пробелов в знаниях обучающихся по общеобразовательным дисциплинам, необходимым для успешного обучения в высших учебных заведениях Российской Федерации. 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 xml:space="preserve">5.2. Перечень и формы текущего контроля знаний, итоговой аттестации обучающихся определяются образовательной программой и указываются в учебном плане и в рабочих программах дисциплин, программе итоговой аттестации. Критерии оценки освоения обучающимися образовательной программы (ее части) указываются в рабочих программах дисциплин, программе итоговой аттестации. Текущий контроль успеваемости проводятся преподавателем, проводившим занятия по дисциплине. 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 xml:space="preserve">5.3. Текущий контроль успеваемости осуществляется в форме контрольных мероприятий (опросы, тестирование и др.), в период семестрового обучения, на аудиторных занятиях. </w:t>
      </w:r>
    </w:p>
    <w:p>
      <w:pPr>
        <w:pStyle w:val="Normal"/>
        <w:spacing w:before="0" w:after="0"/>
        <w:ind w:left="164" w:right="17" w:firstLine="703"/>
        <w:rPr>
          <w:lang w:val="ru-RU"/>
        </w:rPr>
      </w:pPr>
      <w:r>
        <w:rPr>
          <w:lang w:val="ru-RU"/>
        </w:rPr>
        <w:t xml:space="preserve">5.4. Итоговая аттестация (при наличии в образовательной программе) проводятся по завершении обучения в сроки, установленные календарным учебным графиком и по расписанию итоговой аттестации, утвержденному директором структурного подразделения. Конкретный перечень, форма, содержание итоговых испытаний, критерии оценки определяется программой итоговой аттестации. </w:t>
      </w:r>
    </w:p>
    <w:p>
      <w:pPr>
        <w:pStyle w:val="Normal"/>
        <w:spacing w:before="0" w:after="0"/>
        <w:ind w:left="164" w:right="17" w:firstLine="703"/>
        <w:rPr/>
      </w:pPr>
      <w:r>
        <w:rPr>
          <w:b/>
          <w:lang w:val="ru-RU"/>
        </w:rPr>
        <w:t>6. Выдача документов обучающимся, завершившим обучение по дополнительным общеобразовательным программам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 xml:space="preserve">6.1. После освоения обучающимся образовательной     программы и успешного прохождения итоговой аттестации (при наличии в образовательной программе) ему выдается документ установленного образца – Сертификат (Приложение 2).  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 xml:space="preserve">6.2. Бланки сертификатов заполняются на русском языке. Сертификат подписывается ректором/уполномоченным проректором и руководителем структурного подразделения. Сертификат заверяется печатью вуза. Печать проставляется на отведенном для нее месте, оттиск печати должен быть четким. Сертификат выдается в течение 5 рабочих дней на основании приказа на окончание обучения с выдачей сертификата. Сертификат обучающиеся получают лично или их представители, действующие на основании доверенности, удостоверенной нотариально (при предъявлении документа, удостоверяющего личность). 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>6.3.</w:t>
        <w:tab/>
        <w:t xml:space="preserve">Заверенная структурным подразделением копия сертификата хранится в личном деле обучающегося. В случае утраты сертификата либо в случае обнаружения в нем ошибок после его выдачи, обучающемуся выдается дубликат сертификата по личному заявлению в течение 30 календарных дней. </w:t>
      </w:r>
    </w:p>
    <w:p>
      <w:pPr>
        <w:pStyle w:val="Normal"/>
        <w:spacing w:before="0" w:after="0"/>
        <w:ind w:left="164" w:right="17" w:firstLine="703"/>
        <w:rPr>
          <w:lang w:val="ru-RU"/>
        </w:rPr>
      </w:pPr>
      <w:r>
        <w:rPr>
          <w:lang w:val="ru-RU"/>
        </w:rPr>
        <w:t>6.4.</w:t>
        <w:tab/>
        <w:t>Для учета выдачи сертификатов ведется книга регистрации выданных сертификатов иностранным гражданам.</w:t>
      </w:r>
    </w:p>
    <w:p>
      <w:pPr>
        <w:pStyle w:val="Normal"/>
        <w:spacing w:before="0" w:after="0"/>
        <w:ind w:left="164" w:right="17" w:firstLine="703"/>
        <w:jc w:val="center"/>
        <w:rPr/>
      </w:pPr>
      <w:r>
        <w:rPr>
          <w:b/>
          <w:lang w:val="ru-RU"/>
        </w:rPr>
        <w:t>7. Прекращение образовательных отношений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7.1. Образовательные отношения прекращаются в связи с отчислением обучающегося из Университета: </w:t>
      </w:r>
    </w:p>
    <w:p>
      <w:pPr>
        <w:pStyle w:val="Normal"/>
        <w:spacing w:before="0" w:after="0"/>
        <w:ind w:left="164" w:right="17" w:firstLine="703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в связи с завершением обучения по дополнительным общеобразовательным программам; 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досрочно по основаниям, установленным пунктом 7.2. настоящего Порядка. 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 xml:space="preserve">7.2. Образовательные отношения могут быть прекращены досрочно в следующих случаях: </w:t>
      </w:r>
    </w:p>
    <w:p>
      <w:pPr>
        <w:pStyle w:val="Normal"/>
        <w:spacing w:before="0" w:after="0"/>
        <w:ind w:left="164" w:right="17" w:firstLine="703"/>
        <w:rPr>
          <w:lang w:val="ru-RU"/>
        </w:rPr>
      </w:pPr>
      <w:r>
        <w:rPr>
          <w:lang w:val="ru-RU"/>
        </w:rPr>
        <w:t>1)</w:t>
        <w:tab/>
        <w:t xml:space="preserve">по инициативе обучающегося и (или) законного представителя (родителя), оплачивающего его обучение; </w:t>
      </w:r>
    </w:p>
    <w:p>
      <w:pPr>
        <w:pStyle w:val="Normal"/>
        <w:spacing w:before="0" w:after="0"/>
        <w:ind w:left="164" w:right="17" w:firstLine="703"/>
        <w:rPr>
          <w:lang w:val="ru-RU"/>
        </w:rPr>
      </w:pPr>
      <w:r>
        <w:rPr>
          <w:lang w:val="ru-RU"/>
        </w:rPr>
        <w:t>2)</w:t>
        <w:tab/>
        <w:t xml:space="preserve">по инициативе Университета в следующих случаях: 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невыполнения обучающимся обязанностей по добросовестному освоению дополнительной общеобразовательной программы и выполнению учебного плана; 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установления нарушения порядка приема в Университет, повлекшего по вине обучающегося и (или) законного представителя (родителя), его незаконное зачисление в Университет; 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установления нарушения учащимся Правил внутреннего распорядка СГЭУ; </w:t>
      </w:r>
    </w:p>
    <w:p>
      <w:pPr>
        <w:pStyle w:val="Normal"/>
        <w:spacing w:before="0" w:after="0"/>
        <w:ind w:left="164" w:right="17" w:firstLine="703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за невыполнение условий договора об оказании платных образовательных услуг (обучающимися на платной основе); </w:t>
      </w:r>
    </w:p>
    <w:p>
      <w:pPr>
        <w:pStyle w:val="Normal"/>
        <w:spacing w:before="0" w:after="0"/>
        <w:ind w:left="164" w:right="17" w:firstLine="703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в связи со смертью, а также в случае признания по решению суда безвестно отсутствующим или умершим; </w:t>
      </w:r>
    </w:p>
    <w:p>
      <w:pPr>
        <w:pStyle w:val="Normal"/>
        <w:spacing w:before="0" w:after="0"/>
        <w:ind w:left="164" w:right="17" w:firstLine="703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в случае вступления в силу обвинительного приговора суда, которым обучающийся осужден к лишению свободы или иному наказанию, исключающему возможность продолжения обучения. </w:t>
      </w:r>
    </w:p>
    <w:p>
      <w:pPr>
        <w:pStyle w:val="Normal"/>
        <w:spacing w:before="0" w:after="0"/>
        <w:ind w:left="164" w:right="17" w:firstLine="703"/>
        <w:rPr/>
      </w:pPr>
      <w:r>
        <w:rPr>
          <w:lang w:val="ru-RU"/>
        </w:rPr>
        <w:t xml:space="preserve">7.3. При отчислении обучающегося по инициативе Университета директор Центра лингвистического образования обеспечивает направление обучающемуся, заказчику образовательной услуги, его законным представителям (родителям, опекуну, попечителю) уведомление о готовящемся отчислении посредством электронной почты или СМС рассылки соответственно на электронный адрес или на номер (-а) телефона(-ов) / через операторов почтовой связи заказным письмом с уведомлением о вручении – на почтовый адрес, указанный в документах обучающегося, хранящихся в  его личном деле. Уведомление направляется не менее чем за месяц до предполагаемого отчисления. По истечении месячного срока и в случае отсутствия письменного объяснения, а также не устранения причины отчисления  директор Центра обеспечивает комиссионное оформление акта об отсутствии письменных объяснений обучающегося, подлежащего отчислению (об отказе от дачи письменных объяснений обучающимся, подлежащим отчислению), в составе сотрудников Центра, профессорско-преподавательского состава и (или) учебно-вспомогательного персонала. Данный акт, письменное уведомление и извещение о его вручении адресату (получении адресатом) приобщается к документам, обосновывающим отчисление обучающегося. </w:t>
      </w:r>
    </w:p>
    <w:p>
      <w:pPr>
        <w:pStyle w:val="Normal"/>
        <w:spacing w:before="0" w:after="0"/>
        <w:ind w:left="164" w:right="17" w:firstLine="703"/>
        <w:rPr>
          <w:lang w:val="ru-RU"/>
        </w:rPr>
      </w:pPr>
      <w:r>
        <w:rPr>
          <w:lang w:val="ru-RU"/>
        </w:rPr>
        <w:t>7.4.</w:t>
        <w:tab/>
        <w:t xml:space="preserve">Основанием для прекращения образовательных отношений является приказ ректора/уполномоченного про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Университета, прекращаются с даты его отчисления из Университета. </w:t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  <w:t>Разработано:</w:t>
      </w:r>
    </w:p>
    <w:p>
      <w:pPr>
        <w:pStyle w:val="Normal"/>
        <w:spacing w:before="0" w:after="0"/>
        <w:ind w:left="0" w:right="17" w:hanging="0"/>
        <w:rPr>
          <w:lang w:val="ru-RU"/>
        </w:rPr>
      </w:pPr>
      <w:r>
        <w:rPr>
          <w:lang w:val="ru-RU"/>
        </w:rPr>
        <w:t>Начальник управления по международному</w:t>
      </w:r>
    </w:p>
    <w:p>
      <w:pPr>
        <w:pStyle w:val="Normal"/>
        <w:spacing w:before="0" w:after="0"/>
        <w:ind w:left="0" w:right="17" w:hanging="0"/>
        <w:rPr/>
      </w:pPr>
      <w:r>
        <w:rPr>
          <w:lang w:val="ru-RU"/>
        </w:rPr>
        <w:t>сотрудничеству                                                                                    О. А. Сапова</w:t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9" w:hanging="0"/>
        <w:rPr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ind w:left="163" w:right="1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68" w:right="1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тору ФГАОУ ВО «СГЭУ»</w:t>
      </w:r>
    </w:p>
    <w:p>
      <w:pPr>
        <w:pStyle w:val="Normal"/>
        <w:spacing w:lineRule="auto" w:line="240"/>
        <w:ind w:left="868" w:right="1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</w:t>
      </w:r>
    </w:p>
    <w:p>
      <w:pPr>
        <w:pStyle w:val="Normal"/>
        <w:spacing w:lineRule="auto" w:line="240"/>
        <w:ind w:left="0" w:right="1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</w:t>
      </w:r>
    </w:p>
    <w:p>
      <w:pPr>
        <w:pStyle w:val="Normal"/>
        <w:spacing w:lineRule="auto" w:line="240"/>
        <w:ind w:left="868" w:right="17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фамилия в род. пад.)</w:t>
      </w:r>
    </w:p>
    <w:p>
      <w:pPr>
        <w:pStyle w:val="Normal"/>
        <w:spacing w:lineRule="auto" w:line="240"/>
        <w:ind w:left="0" w:right="17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</w:t>
      </w:r>
    </w:p>
    <w:p>
      <w:pPr>
        <w:pStyle w:val="Normal"/>
        <w:spacing w:lineRule="auto" w:line="240"/>
        <w:ind w:left="868" w:right="17" w:hanging="0"/>
        <w:jc w:val="center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имя в род. пад.)</w:t>
      </w:r>
    </w:p>
    <w:p>
      <w:pPr>
        <w:pStyle w:val="Normal"/>
        <w:spacing w:lineRule="auto" w:line="240"/>
        <w:ind w:left="868" w:right="17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</w:t>
      </w:r>
    </w:p>
    <w:p>
      <w:pPr>
        <w:pStyle w:val="Normal"/>
        <w:spacing w:lineRule="auto" w:line="240"/>
        <w:ind w:left="868" w:right="17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отчество в род. пад.)</w:t>
      </w:r>
    </w:p>
    <w:p>
      <w:pPr>
        <w:pStyle w:val="Heading2"/>
        <w:ind w:left="0" w:right="0" w:hanging="0"/>
        <w:rPr/>
      </w:pPr>
      <w:r>
        <w:rPr/>
        <w:t>ЗАЯВЛЕНИЕ</w:t>
      </w:r>
    </w:p>
    <w:p>
      <w:pPr>
        <w:pStyle w:val="Normal"/>
        <w:spacing w:lineRule="auto" w:line="249" w:before="0" w:after="4"/>
        <w:ind w:left="172" w:right="14" w:firstLine="4"/>
        <w:rPr>
          <w:sz w:val="24"/>
          <w:lang w:val="ru-RU"/>
        </w:rPr>
      </w:pPr>
      <w:r>
        <w:rPr>
          <w:sz w:val="24"/>
          <w:lang w:val="ru-RU"/>
        </w:rPr>
        <w:t xml:space="preserve">Прошу зачислить меня в учебную группу для обучения по дополнительной профессиональной программе — программе профессиональной переподготовки/программе повышения квалификации «____________________________» </w:t>
      </w:r>
    </w:p>
    <w:p>
      <w:pPr>
        <w:pStyle w:val="Normal"/>
        <w:spacing w:lineRule="auto" w:line="249" w:before="0" w:after="4"/>
        <w:ind w:left="172" w:right="14" w:firstLine="4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 xml:space="preserve">(наименование программы)                                             </w:t>
      </w:r>
    </w:p>
    <w:p>
      <w:pPr>
        <w:pStyle w:val="Normal"/>
        <w:spacing w:lineRule="auto" w:line="249" w:before="0" w:after="4"/>
        <w:ind w:left="172" w:right="14" w:firstLine="4"/>
        <w:rPr/>
      </w:pPr>
      <w:r>
        <w:rPr>
          <w:sz w:val="24"/>
          <w:szCs w:val="24"/>
          <w:lang w:val="ru-RU"/>
        </w:rPr>
        <w:t xml:space="preserve">Договор № ______________ </w:t>
      </w:r>
      <w:r>
        <w:rPr>
          <w:sz w:val="18"/>
          <w:szCs w:val="18"/>
          <w:lang w:val="ru-RU"/>
        </w:rPr>
        <w:t xml:space="preserve">(при наличии), </w:t>
      </w:r>
      <w:r>
        <w:rPr>
          <w:sz w:val="24"/>
          <w:szCs w:val="24"/>
          <w:lang w:val="ru-RU"/>
        </w:rPr>
        <w:t>период обучения ____________________________</w:t>
      </w:r>
    </w:p>
    <w:p>
      <w:pPr>
        <w:pStyle w:val="Normal"/>
        <w:spacing w:lineRule="auto" w:line="249" w:before="0" w:after="4"/>
        <w:ind w:left="172" w:right="14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9" w:before="0" w:after="4"/>
        <w:ind w:left="172" w:right="14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бщаю сведения о себе: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536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, отчество _____________________________________________________</w:t>
      </w:r>
    </w:p>
    <w:p>
      <w:pPr>
        <w:pStyle w:val="Normal"/>
        <w:spacing w:lineRule="auto" w:line="249" w:before="0" w:after="4"/>
        <w:ind w:left="172" w:right="14" w:firstLine="4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печатными буквами)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536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536" w:right="14" w:hanging="360"/>
        <w:rPr/>
      </w:pPr>
      <w:r>
        <w:rPr>
          <w:sz w:val="24"/>
          <w:szCs w:val="24"/>
          <w:lang w:val="ru-RU"/>
        </w:rPr>
        <w:t>Домашний адрес (</w:t>
      </w:r>
      <w:r>
        <w:rPr>
          <w:i/>
          <w:sz w:val="18"/>
          <w:szCs w:val="18"/>
          <w:lang w:val="ru-RU"/>
        </w:rPr>
        <w:t>место регистрации/ нахождения)</w:t>
      </w:r>
      <w:r>
        <w:rPr>
          <w:sz w:val="24"/>
          <w:szCs w:val="24"/>
          <w:lang w:val="ru-RU"/>
        </w:rPr>
        <w:t>_____________________________________</w:t>
      </w:r>
    </w:p>
    <w:p>
      <w:pPr>
        <w:pStyle w:val="Normal"/>
        <w:spacing w:lineRule="auto" w:line="249" w:before="0" w:after="4"/>
        <w:ind w:left="176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9" w:before="0" w:after="4"/>
        <w:ind w:left="176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 сл.:__________           Тел. дом.: ________________   Тел. моб.: ___________________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536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 об образовании и о квалификации ____________________________________</w:t>
      </w:r>
    </w:p>
    <w:p>
      <w:pPr>
        <w:pStyle w:val="Normal"/>
        <w:spacing w:lineRule="auto" w:line="220" w:before="0" w:after="3"/>
        <w:ind w:left="167" w:right="1478" w:hanging="0"/>
        <w:jc w:val="right"/>
        <w:rPr/>
      </w:pPr>
      <w:r>
        <w:rPr>
          <w:i/>
          <w:sz w:val="18"/>
          <w:szCs w:val="18"/>
          <w:lang w:val="ru-RU"/>
        </w:rPr>
        <w:t xml:space="preserve">(диплом бакалавра, специалиста, магистра) </w:t>
      </w:r>
    </w:p>
    <w:p>
      <w:pPr>
        <w:pStyle w:val="Normal"/>
        <w:numPr>
          <w:ilvl w:val="0"/>
          <w:numId w:val="2"/>
        </w:numPr>
        <w:spacing w:lineRule="auto" w:line="256" w:before="0" w:after="157"/>
        <w:rPr>
          <w:sz w:val="24"/>
          <w:lang w:val="ru-RU"/>
        </w:rPr>
      </w:pPr>
      <w:r>
        <w:rPr>
          <w:sz w:val="24"/>
          <w:lang w:val="ru-RU"/>
        </w:rPr>
        <w:t>Наименование образовательной организации профессионального образования / высшего образования, в которой освоена/ осваивается основная образовательная программа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6" w:before="0" w:after="157"/>
        <w:rPr>
          <w:sz w:val="24"/>
          <w:lang w:val="ru-RU"/>
        </w:rPr>
      </w:pPr>
      <w:r>
        <w:rPr>
          <w:sz w:val="24"/>
          <w:lang w:val="ru-RU"/>
        </w:rPr>
        <w:t>Специальность/ направление подготовки _______________________________________</w:t>
      </w:r>
    </w:p>
    <w:p>
      <w:pPr>
        <w:pStyle w:val="Normal"/>
        <w:numPr>
          <w:ilvl w:val="0"/>
          <w:numId w:val="2"/>
        </w:numPr>
        <w:spacing w:lineRule="auto" w:line="256" w:before="0" w:after="157"/>
        <w:rPr>
          <w:sz w:val="24"/>
          <w:lang w:val="ru-RU"/>
        </w:rPr>
      </w:pPr>
      <w:r>
        <w:rPr>
          <w:sz w:val="24"/>
          <w:lang w:val="ru-RU"/>
        </w:rPr>
        <w:t xml:space="preserve">Ученая степень </w:t>
      </w:r>
      <w:r>
        <w:rPr>
          <w:i/>
          <w:sz w:val="18"/>
          <w:szCs w:val="18"/>
          <w:lang w:val="ru-RU"/>
        </w:rPr>
        <w:t>(при наличии)</w:t>
      </w:r>
      <w:r>
        <w:rPr>
          <w:sz w:val="24"/>
          <w:szCs w:val="24"/>
          <w:lang w:val="ru-RU"/>
        </w:rPr>
        <w:t xml:space="preserve">________________Ученое звание </w:t>
      </w:r>
      <w:r>
        <w:rPr>
          <w:i/>
          <w:sz w:val="18"/>
          <w:szCs w:val="18"/>
          <w:lang w:val="ru-RU"/>
        </w:rPr>
        <w:t>(при наличии)</w:t>
      </w:r>
      <w:r>
        <w:rPr>
          <w:sz w:val="18"/>
          <w:szCs w:val="18"/>
          <w:lang w:val="ru-RU"/>
        </w:rPr>
        <w:t xml:space="preserve"> ___________________</w:t>
      </w:r>
    </w:p>
    <w:p>
      <w:pPr>
        <w:pStyle w:val="Normal"/>
        <w:numPr>
          <w:ilvl w:val="0"/>
          <w:numId w:val="2"/>
        </w:numPr>
        <w:spacing w:lineRule="auto" w:line="256" w:before="0" w:after="157"/>
        <w:rPr>
          <w:sz w:val="24"/>
          <w:lang w:val="ru-RU"/>
        </w:rPr>
      </w:pPr>
      <w:r>
        <w:rPr>
          <w:sz w:val="24"/>
          <w:lang w:val="ru-RU"/>
        </w:rPr>
        <w:t xml:space="preserve">Место работы, должность </w:t>
      </w:r>
      <w:r>
        <w:rPr>
          <w:i/>
          <w:sz w:val="18"/>
          <w:szCs w:val="18"/>
          <w:lang w:val="ru-RU"/>
        </w:rPr>
        <w:t>(при наличии)</w:t>
      </w:r>
      <w:r>
        <w:rPr>
          <w:sz w:val="24"/>
          <w:szCs w:val="24"/>
          <w:lang w:val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256" w:before="0" w:after="157"/>
        <w:rPr>
          <w:sz w:val="24"/>
          <w:lang w:val="ru-RU"/>
        </w:rPr>
      </w:pPr>
      <w:r>
        <w:rPr>
          <w:sz w:val="24"/>
          <w:lang w:val="ru-RU"/>
        </w:rPr>
        <w:t>Электронная почта __________________________________________________________</w:t>
      </w:r>
    </w:p>
    <w:p>
      <w:pPr>
        <w:pStyle w:val="Normal"/>
        <w:spacing w:lineRule="auto" w:line="249" w:before="0" w:after="112"/>
        <w:ind w:left="365" w:right="206" w:hanging="10"/>
        <w:jc w:val="center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</w:t>
      </w:r>
      <w:r>
        <w:rPr>
          <w:lang w:val="ru-RU" w:eastAsia="en-US"/>
        </w:rPr>
        <w:t>_________                                   _________</w:t>
      </w:r>
    </w:p>
    <w:p>
      <w:pPr>
        <w:pStyle w:val="Normal"/>
        <w:spacing w:lineRule="auto" w:line="249" w:before="0" w:after="112"/>
        <w:ind w:left="365" w:right="206" w:hanging="1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                                                                        </w:t>
      </w:r>
      <w:r>
        <w:rPr>
          <w:i/>
          <w:sz w:val="18"/>
          <w:szCs w:val="18"/>
          <w:lang w:val="ru-RU"/>
        </w:rPr>
        <w:t>Подпись                                                                     Ф.И.О.</w:t>
      </w:r>
    </w:p>
    <w:p>
      <w:pPr>
        <w:pStyle w:val="Normal"/>
        <w:spacing w:lineRule="auto" w:line="249" w:before="0" w:after="131"/>
        <w:ind w:left="365" w:right="269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тверждаю также своей личной подписью</w:t>
      </w:r>
    </w:p>
    <w:p>
      <w:pPr>
        <w:pStyle w:val="Normal"/>
        <w:spacing w:lineRule="auto" w:line="249" w:before="0" w:after="34"/>
        <w:ind w:left="172" w:right="62" w:firstLine="4"/>
        <w:rPr>
          <w:lang w:val="ru-RU"/>
        </w:rPr>
      </w:pPr>
      <w:r>
        <w:rPr>
          <w:sz w:val="24"/>
          <w:lang w:val="ru-RU"/>
        </w:rPr>
        <w:t>согласие на обработку (как с использованием средств автоматизации, так и без использование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указанных мной персональных данных в порядке, установленном Федеральным законом от 27 июля 2006г. №152-ФЗ «О персональных данных» (Собрание законодательства Российской Федерации, 2006, № З 1, ст.З451)</w:t>
      </w:r>
    </w:p>
    <w:p>
      <w:pPr>
        <w:pStyle w:val="Normal"/>
        <w:spacing w:lineRule="auto" w:line="256" w:before="0" w:after="45"/>
        <w:ind w:left="506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41910"/>
            <wp:effectExtent l="0" t="0" r="0" b="0"/>
            <wp:docPr id="1" name="Picture 29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889" w:leader="none"/>
          <w:tab w:val="center" w:pos="8434" w:leader="none"/>
        </w:tabs>
        <w:spacing w:lineRule="auto" w:line="264" w:before="0" w:after="416"/>
        <w:ind w:left="0" w:hanging="0"/>
        <w:jc w:val="left"/>
        <w:rPr>
          <w:i/>
          <w:i/>
          <w:sz w:val="18"/>
          <w:szCs w:val="18"/>
          <w:lang w:val="ru-RU"/>
        </w:rPr>
      </w:pPr>
      <w:r>
        <w:rPr>
          <w:sz w:val="16"/>
        </w:rPr>
        <w:tab/>
      </w:r>
      <w:r>
        <w:rPr>
          <w:i/>
          <w:sz w:val="18"/>
          <w:szCs w:val="18"/>
          <w:lang w:val="ru-RU"/>
        </w:rPr>
        <w:t>Подпись</w:t>
      </w:r>
      <w:r>
        <w:rPr>
          <w:sz w:val="16"/>
          <w:lang w:val="ru-RU"/>
        </w:rPr>
        <w:tab/>
      </w:r>
      <w:r>
        <w:rPr>
          <w:i/>
          <w:sz w:val="18"/>
          <w:szCs w:val="18"/>
          <w:lang w:val="ru-RU"/>
        </w:rPr>
        <w:t>Ф.И.О.</w:t>
      </w:r>
    </w:p>
    <w:p>
      <w:pPr>
        <w:sectPr>
          <w:type w:val="nextPage"/>
          <w:pgSz w:w="11906" w:h="16838"/>
          <w:pgMar w:left="1450" w:right="907" w:gutter="0" w:header="0" w:top="1138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466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>Дата заполнения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78610" cy="139700"/>
            <wp:effectExtent l="0" t="0" r="0" b="0"/>
            <wp:docPr id="2" name="Picture 29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2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/>
      </w:pPr>
      <w:r>
        <w:rPr>
          <w:sz w:val="24"/>
          <w:szCs w:val="24"/>
          <w:lang w:val="ru-RU" w:eastAsia="en-US"/>
        </w:rPr>
        <w:t xml:space="preserve">Приложение 2 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ысшего образования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«Самарский государственный экономический университет»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>
          <w:sz w:val="26"/>
          <w:szCs w:val="26"/>
          <w:lang w:val="ru-RU" w:eastAsia="en-US"/>
        </w:rPr>
        <w:t xml:space="preserve">Управление по международному сотрудничеству 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Центр лингвистического образования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ФГАОУ ВО «СГЭУ»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СЕРТИФИКАТ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О ПРЕДВУЗОВСКОЙ ПОДГОТОВКЕ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Регистрационный номер №_______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6"/>
          <w:szCs w:val="26"/>
          <w:lang w:val="ru-RU" w:eastAsia="en-US"/>
        </w:rPr>
        <w:t xml:space="preserve">Настоящий сертификат удостоверяет, что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ФИО 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завершил курс предвузовской подготовки.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окумент об образовании, подтверждающий  право поступления в высшее учебное заведение: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ru-RU" w:eastAsia="en-US"/>
        </w:rPr>
        <w:t>сертификат о среднем образовани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Срок обучения в Самарском государственном экономическом университете с ___________ 20 _ года по_____________ 20_ года.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дисциплин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аудиторных часо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ценк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сский язы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тематика</w:t>
              <w:tab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ествознание</w:t>
              <w:tab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>
          <w:sz w:val="24"/>
          <w:szCs w:val="24"/>
          <w:lang w:val="ru-RU" w:eastAsia="en-US"/>
        </w:rPr>
        <w:t xml:space="preserve">Руководитель организации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Начальник управления по международному сотрудничеству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80" w:right="1138" w:gutter="0" w:header="0" w:top="1450" w:footer="0" w:bottom="90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иректор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центра 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СОГЛАСОВАНО: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оректор по взаимодействию с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осударственными и корпоративными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структурами                                                     __________  Е.А. Ширнина       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оректор по учебной и воспитательной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работе                                                             ___________  В.А. Пискунов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оректор по административной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работе                                                             ___________ Е.А. Кандрашина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управления по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международному сотрудничеству             _________     О.А. Сапова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Начальник управления кадров                  _________      О.Н. Ломовицкая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авовое управление                                __________     М. В. Александрова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50" w:right="907" w:gutter="0" w:header="0" w:top="1138" w:footer="0" w:bottom="1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9"/>
      <w:ind w:left="77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5"/>
      <w:ind w:left="759" w:right="653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2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51:00Z</dcterms:created>
  <dc:creator>word2</dc:creator>
  <dc:description/>
  <cp:keywords/>
  <dc:language>en-US</dc:language>
  <cp:lastModifiedBy>admin</cp:lastModifiedBy>
  <cp:lastPrinted>2022-11-23T14:39:00Z</cp:lastPrinted>
  <dcterms:modified xsi:type="dcterms:W3CDTF">2023-05-26T11:51:00Z</dcterms:modified>
  <cp:revision>2</cp:revision>
  <dc:subject/>
  <dc:title/>
</cp:coreProperties>
</file>