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вопросу «Об </w:t>
      </w:r>
      <w:r>
        <w:rPr>
          <w:rStyle w:val="FontStyle39"/>
          <w:sz w:val="28"/>
          <w:szCs w:val="28"/>
        </w:rPr>
        <w:t>утверждении дополнительных общеобразовательных программ и установлении стоимости обучения на подготовительных курса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2023/2024 учебном году в ФГАОУ ВО «СГЭУ»» 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(протокол № 13 от 27 июня 2023</w:t>
      </w:r>
      <w:r>
        <w:rPr/>
        <w:t>год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12"/>
        <w:gridCol w:w="1754"/>
        <w:gridCol w:w="1754"/>
        <w:gridCol w:w="1530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программы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академических часов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ых академических час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ьмимесячные подготовительные курсы по английскому языку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ьмимесячные подготовительные курсы по истори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ьмимесячные подготовительные курсы по математике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ьмимесячные подготовительные курсы по обществознани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ьмимесячные подготовительные курсы по основам информатики и ИК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ьмимесячные подготовительные курсы по русскому язык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ые курсы по английскому языку "Репетитор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ые курсы по истории "Репетитор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ые курсы по математике "Репетитор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ые курсы по обществознанию "Репетитор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ые курсы по основам информатики и ИКТ "Репетитор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ые курсы по русскому языку "Репетитор"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ресные подготовительные курсы по английскому язык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ресные подготовительные курсы по математике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ресные подготовительные курсы по обществознани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ресные подготовительные курсы по основам информатики и ИК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кресные подготовительные курсы по русскому язык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ырехмесячные подготовительные курсы по английскому язык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ырехмесячные подготовительные курсы по математике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ырехмесячные подготовительные курсы по основам информатики и ИК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ырехмесячные подготовительные курсы по основам экономик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ырехмесячные подготовительные курсы по основам прав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ырехмесячные подготовительные курсы по русскому язык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недельные подготовительные курсы по английскому язык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недельные подготовительные курсы по математике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недельные подготовительные курсы по обществознани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недельные подготовительные курсы по основам информатики и ИК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недельные подготовительные курсы по основам экономики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недельные подготовительные курсы по основам прав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недельные подготовительные курсы по русскому язык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ые курсы по информационным системам в экономике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ые курсы по теоретической экономике и основам управлени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ые курсы по теории государства и прав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8:03:00Z</dcterms:created>
  <dc:creator>FedulaevaT.F</dc:creator>
  <dc:description/>
  <cp:keywords/>
  <dc:language>en-US</dc:language>
  <cp:lastModifiedBy>admin</cp:lastModifiedBy>
  <cp:lastPrinted>2020-02-11T11:11:00Z</cp:lastPrinted>
  <dcterms:modified xsi:type="dcterms:W3CDTF">2023-06-23T18:03:00Z</dcterms:modified>
  <cp:revision>2</cp:revision>
  <dc:subject/>
  <dc:title/>
</cp:coreProperties>
</file>