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right="4387" w:hanging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ЕКТ</w:t>
      </w:r>
    </w:p>
    <w:p>
      <w:pPr>
        <w:pStyle w:val="Normal"/>
        <w:spacing w:lineRule="auto" w:line="256" w:before="0" w:after="3"/>
        <w:ind w:right="4387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56" w:before="0" w:after="3"/>
        <w:ind w:right="4387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56" w:before="0" w:after="3"/>
        <w:ind w:right="481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spacing w:lineRule="auto" w:line="256" w:before="0" w:after="3"/>
        <w:ind w:right="481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6" w:before="0" w:after="3"/>
              <w:ind w:right="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о лаборатории информатики факульте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СППО ФГАОУ ВО «СГЭ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6" w:before="0" w:after="3"/>
              <w:ind w:right="21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3"/>
              <w:ind w:right="21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6" w:before="0" w:after="3"/>
              <w:ind w:right="21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м Ученого совета ФГАОУ ВО «СГЭУ»</w:t>
            </w:r>
          </w:p>
          <w:p>
            <w:pPr>
              <w:pStyle w:val="Normal"/>
              <w:spacing w:lineRule="auto" w:line="256" w:before="0" w:after="3"/>
              <w:ind w:right="21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«29» октября 2023 г., протокол № 3</w:t>
            </w:r>
          </w:p>
          <w:p>
            <w:pPr>
              <w:pStyle w:val="Normal"/>
              <w:spacing w:lineRule="auto" w:line="256" w:before="0" w:after="3"/>
              <w:ind w:right="21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56" w:before="0" w:after="3"/>
              <w:ind w:right="21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____ от «___»________2023 г.,</w:t>
            </w:r>
          </w:p>
          <w:p>
            <w:pPr>
              <w:pStyle w:val="Normal"/>
              <w:spacing w:lineRule="auto" w:line="256" w:before="0" w:after="3"/>
              <w:ind w:right="2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рио ректора __________Е.А. Кандра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Лаборатории информатики (далее – Лаборатория) определяет основные принципы, задачи и методы функционирования лаборатории федерального государственного автономного образовательного учреждения высшего образования «Самарский государственный экономический университет» (далее – Университет); разработано в соответствии с Положением Университета об учебных кабинетах, лабораториях, полигонах, студиях при реализации программ среднего профессионального образования ФГБОУ ВО «СГЭУ», утвержденного Приказом ректора № 253с-ОВ от 09.07.2019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информатики является местом для проведения учебных занятий, всех видов практик, предусмотренных федеральными государственными образовательными стандартами среднего профессионального образования, основными примерными образовательными программами подготовки по специальностям среднего профессионального образования, реализуемым в Университе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рганизация работы лаборатор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спользования Лаборатории в учебном процессе является повышение эффективности теоретического и практического обучения, обеспечение условий для проведения учебных занятий по дисциплинам общепрофессионального и профессионального циклов, а также профессиональных моду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ью лаборатор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 подготовки специалистов среднего звена (среднего профессионального образования) по специальности «Право и организация социального обеспе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материальной базой для методического и организационного обеспечения учеб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работы лаборатории несет и.о. заведующего кафедрой факультета среднего профессионального и предпрофессионального образования (далее – ответственный за лабораторию информатик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и дидактическая система Лаборатории определяется паспортом лаборатории. Форма паспорта утверждена общим Положением об учебных кабинетах, лабораториях, полигонах, студиях при реализации программ среднего профессионального образования в ФГБОУ ВО «СГЭУ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обеспечивает беспрепятственный и безопасный доступ к лаборатории обучающихся по программам среднего профессион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Лаборатор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ежегодное наблюдение за состоянием лабора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ы по материально-техническому обеспечению лабор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информации о лаборатории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кафедрой факультета среднего профессион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профессионального образования, к.ю.н., доцент ___________ А.В. Азарх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00Z</dcterms:created>
  <dc:creator>MironovaT.V</dc:creator>
  <dc:description/>
  <cp:keywords/>
  <dc:language>en-US</dc:language>
  <cp:lastModifiedBy>Сидорова Анна Викторовна</cp:lastModifiedBy>
  <cp:lastPrinted>2023-10-05T14:48:00Z</cp:lastPrinted>
  <dcterms:modified xsi:type="dcterms:W3CDTF">2023-10-24T07:35:00Z</dcterms:modified>
  <cp:revision>2</cp:revision>
  <dc:subject/>
  <dc:title/>
</cp:coreProperties>
</file>