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90" w:leader="none"/>
        </w:tabs>
        <w:spacing w:lineRule="auto" w:line="312"/>
        <w:ind w:firstLine="709"/>
        <w:jc w:val="right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Cs w:val="28"/>
        </w:rPr>
        <w:t>Приложение</w:t>
      </w:r>
    </w:p>
    <w:p>
      <w:pPr>
        <w:pStyle w:val="Normal"/>
        <w:tabs>
          <w:tab w:val="clear" w:pos="709"/>
          <w:tab w:val="left" w:pos="1190" w:leader="none"/>
        </w:tabs>
        <w:spacing w:lineRule="auto" w:line="312"/>
        <w:ind w:firstLine="709"/>
        <w:rPr/>
      </w:pPr>
      <w:r>
        <w:rPr>
          <w:rFonts w:cs="Times New Roman" w:ascii="Times New Roman" w:hAnsi="Times New Roman"/>
          <w:bCs/>
          <w:szCs w:val="28"/>
        </w:rPr>
        <w:t>Список кандидатов наук, которым предоставлено право научного руководства аспирантами по образовательным программам высшего образования – программам подготовки научных и научно-педагогических кадров в</w:t>
      </w:r>
      <w:r>
        <w:rPr>
          <w:rFonts w:cs="Times New Roman" w:ascii="Times New Roman" w:hAnsi="Times New Roman"/>
          <w:szCs w:val="28"/>
        </w:rPr>
        <w:t xml:space="preserve"> аспирантуре</w:t>
      </w:r>
    </w:p>
    <w:p>
      <w:pPr>
        <w:pStyle w:val="Normal"/>
        <w:tabs>
          <w:tab w:val="clear" w:pos="709"/>
          <w:tab w:val="left" w:pos="1190" w:leader="none"/>
        </w:tabs>
        <w:spacing w:lineRule="auto" w:line="312"/>
        <w:ind w:firstLine="709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яков Алексей Владимирович, к.ю.н., доцент кафедры организации борьбы с экономическими преступлениями;</w:t>
        <w:tab/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сс</w:t>
      </w:r>
      <w:bookmarkStart w:id="0" w:name="_GoBack"/>
      <w:bookmarkEnd w:id="0"/>
      <w:r>
        <w:rPr>
          <w:rFonts w:cs="Times New Roman" w:ascii="Times New Roman" w:hAnsi="Times New Roman"/>
          <w:szCs w:val="28"/>
        </w:rPr>
        <w:t>онов Игорь Сергеевич, к.э.н., доцент кафедры экономики, организации и стратегии развития предприятия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тюкова Татьяна Анатольевна, к.э.н., доцент кафедры учета, анализа и экономической безопасности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йко Ирина Александровна, к.э.н., доцент кафедры финансов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молина Лилия Валерьевна, к.э.н., доцент кафедры прикладного менеджмент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12" w:leader="none"/>
        </w:tabs>
        <w:spacing w:lineRule="auto" w:line="312" w:before="0" w:after="0"/>
        <w:ind w:left="0" w:righ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Жичкин Юрий Владимирович, к.г.н., доцент кафедры региональной экономики и управления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иньков Евгений Николаевич, к.ю.н., доцент кафедры теории права и публично-правовых дисциплин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юхина Лариса Алексеевна, к.э.н., доцент кафедры маркетинга, логистики и рекламы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занкова Татьяна Николаевна, к.п.н., доцент кафедры гражданского и арбитражного процесса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лентьева Татьяна Анатольевна, к.ю.н., доцент кафедры организации борьбы с экономическими преступлениями;</w:t>
        <w:tab/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т Марина Константиновна, к.ю.н., доцент кафедры правового обеспечения экономической деятельности;</w:t>
        <w:tab/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ошкарев Вадим Вадимович, к.ю.н., доцент кафедры гражданского и арбитражного процесса;</w:t>
        <w:tab/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нтуленко Валентина Вячеславовна, к.э.н., доцент кафедры прикладного менеджмента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лендеева Лариса Николаевна, к.э.н., доцент кафедры финансов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светова Алина Александровна, к.э.н., доцент кафедры финансов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инова Надежда Григорьевна, к.э.н., доцент кафедры финансов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ибин Юрий Викторович, к.э.н., доцент кафедры менеджмента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одова Елена Петровна, к.э.н., доцент кафедры менеджмента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снутдинов Ренат Рафаильевич, к.ю.н., доцент кафедры организации борьбы с экономическими преступлениями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никер Григорий Феликсович, к.ю.н., доцент кафедры теории права и публично-правовых дисциплин;</w:t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гурова Татьяна Викторовна, к.ю.н., доцент кафедры гражданского и арбитражного процесса;</w:t>
        <w:tab/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раков Алексей Николаевич, к.ю.н., доцент кафедры организации борьбы с экономическими преступлениями;</w:t>
        <w:tab/>
      </w:r>
    </w:p>
    <w:p>
      <w:pPr>
        <w:pStyle w:val="ListParagraph"/>
        <w:numPr>
          <w:ilvl w:val="0"/>
          <w:numId w:val="4"/>
        </w:numPr>
        <w:spacing w:lineRule="auto" w:line="312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панагель Федор Федорович, к.ю.н., доцент кафедры правового обеспечения экономической деятельности.</w:t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2:00Z</dcterms:created>
  <dc:creator>Сидорова Анна Викторовна</dc:creator>
  <dc:description/>
  <cp:keywords/>
  <dc:language>en-US</dc:language>
  <cp:lastModifiedBy>Сидорова Анна Викторовна</cp:lastModifiedBy>
  <cp:lastPrinted>2023-10-25T10:33:00Z</cp:lastPrinted>
  <dcterms:modified xsi:type="dcterms:W3CDTF">2023-10-25T10:22:00Z</dcterms:modified>
  <cp:revision>2</cp:revision>
  <dc:subject/>
  <dc:title>Default</dc:title>
</cp:coreProperties>
</file>